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 v mezidobí, cyklus C</w:t>
      </w:r>
    </w:p>
    <w:p>
      <w:pPr>
        <w:pStyle w:val="Heading2"/>
        <w:rPr/>
      </w:pPr>
      <w:r>
        <w:rPr/>
        <w:t>15. 9. 2019</w:t>
      </w:r>
    </w:p>
    <w:p>
      <w:pPr>
        <w:pStyle w:val="Normal"/>
        <w:rPr/>
      </w:pPr>
      <w:r>
        <w:rPr/>
        <w:t>Bůh jako milující otec s láskou vyhlíží své ztracené syny</w:t>
      </w:r>
      <w:r>
        <w:rPr>
          <w:rStyle w:val="FootnoteCharacters"/>
          <w:rStyle w:val="FootnoteAnchor"/>
        </w:rPr>
        <w:footnoteReference w:id="2"/>
      </w:r>
      <w:r>
        <w:rPr/>
        <w:t>. Svěřme mu s nadějí naše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uj svoji církev, aby ji vnitřní spory nepřivedly k rozkol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ajít cesty, jak ochránit svět před novou devastující ekonomickou kriz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veď národy Blízkého Východu ze vzájemné nevraživosti a zastav všechny pokusy ohrozit druhé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uj možnost dovolání se práva v naší zem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lidem sužovaným sebevražednými myšlenkami a vysvoboď je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silni všechny hledající, kteří zápasí v pochybnoste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silni naši odvahu přijmout ty, kteří nás zklamali a provinili se proti ná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oslal svého syna na svět, aby zachránil hříšníky. Stvoř nám čisté srdce a neodnímej nám svého Svatého ducha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vládneš na věky věků.</w:t>
      </w:r>
      <w:r>
        <w:rPr/>
        <w:t xml:space="preserve"> Amen.</w:t>
      </w:r>
    </w:p>
    <w:p>
      <w:pPr>
        <w:pStyle w:val="Normal"/>
        <w:widowControl/>
        <w:tabs>
          <w:tab w:val="clear" w:pos="708"/>
          <w:tab w:val="center" w:pos="4819" w:leader="none"/>
        </w:tabs>
        <w:spacing w:before="0" w:after="0"/>
        <w:jc w:val="lef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se modlí, obává se schizmatu.</w:t>
        </w:r>
      </w:hyperlink>
      <w:r>
        <w:rPr/>
        <w:t xml:space="preserve"> </w:t>
      </w:r>
      <w:hyperlink r:id="rId3">
        <w:r>
          <w:rPr>
            <w:rStyle w:val="InternetLink"/>
          </w:rPr>
          <w:t>Papež ostře zkritizoval xenofob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ECB ve čtvrtek snížila svou úrokovou sazbu na - 0,5 %.</w:t>
        </w:r>
      </w:hyperlink>
      <w:r>
        <w:rPr/>
        <w:t xml:space="preserve">   </w:t>
      </w:r>
      <w:hyperlink r:id="rId5">
        <w:r>
          <w:rPr>
            <w:rStyle w:val="InternetLink"/>
            <w:bCs/>
          </w:rPr>
          <w:t xml:space="preserve">Centrálním bankám chybí munice. Příští recesi budou řešit...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Írán potvrdil další ústup od jaderné dohody. </w:t>
        </w:r>
      </w:hyperlink>
      <w:r>
        <w:rPr/>
        <w:t xml:space="preserve"> </w:t>
      </w:r>
      <w:hyperlink r:id="rId7">
        <w:r>
          <w:rPr>
            <w:rStyle w:val="InternetLink"/>
          </w:rPr>
          <w:t>Anektujeme část Západního břehu Jordánu, slíbil Netanjahu před izraelskými volbami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Ministryně Benešová nevyhoví požadavkům Rekonstrukce státu na zajištění nezávislé justice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 Česku ročně spáchá sebevraždu přes 1300 lidí. Stát chce zlepšit prevenc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4. neděle v mezidobí – cyklus C</w:t>
        </w:r>
      </w:hyperlink>
      <w:r>
        <w:rPr/>
        <w:t xml:space="preserve"> druhé čtení a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c.html" TargetMode="External"/><Relationship Id="rId2" Type="http://schemas.openxmlformats.org/officeDocument/2006/relationships/hyperlink" Target="https://www.novinky.cz/zahranicni/svet/clanek/papez-se-modli-obava-se-schizmatu-40296223" TargetMode="External"/><Relationship Id="rId3" Type="http://schemas.openxmlformats.org/officeDocument/2006/relationships/hyperlink" Target="https://www.seznamzpravy.cz/clanek/jsou-jako-hitler-v-roce-1934-papez-ostre-zkritizoval-xenofoby-schizmatu-se-neboji-78749" TargetMode="External"/><Relationship Id="rId4" Type="http://schemas.openxmlformats.org/officeDocument/2006/relationships/hyperlink" Target="https://byznys.ihned.cz/c1-66640680-evropska-centralni-banka-snizila-depozitni-sazbu-na-rekordni-minimum-obnovi-take-nakupy-dluhopisu" TargetMode="External"/><Relationship Id="rId5" Type="http://schemas.openxmlformats.org/officeDocument/2006/relationships/hyperlink" Target="https://www.google.com/url?sa=t&amp;rct=j&amp;q=&amp;esrc=s&amp;source=web&amp;cd=6&amp;cad=rja&amp;uact=8&amp;ved=2ahUKEwiBnpau5M3kAhXvxaYKHQVWCYkQFjAFegQIARAB&amp;url=https%3A%2F%2Fekonom.ihned.cz%2Fc1-66497440-centralni-banky-bez-munice-pristi-recesi-budou-celit-zapornymi-sazbami&amp;usg=AOvVaw1JM3u-zvww3I2Z3Guxf_3b" TargetMode="External"/><Relationship Id="rId6" Type="http://schemas.openxmlformats.org/officeDocument/2006/relationships/hyperlink" Target="https://zahranicni.ihned.cz/c1-66637140-iran-potvrdil-dalsi-ustup-od-jaderne-dohody-bude-vyvijet-nove-odstredivky-ale-zahranicni-inspekce-neomezi" TargetMode="External"/><Relationship Id="rId7" Type="http://schemas.openxmlformats.org/officeDocument/2006/relationships/hyperlink" Target="https://www.irozhlas.cz/zpravy-svet/izrael-zapadni-breh-jordanu-anexe-okupace-benjamin-netanjahu_1909101900_jak" TargetMode="External"/><Relationship Id="rId8" Type="http://schemas.openxmlformats.org/officeDocument/2006/relationships/hyperlink" Target="https://domaci.ihned.cz/c1-66638770-ministryne-benesova-pozadavkum-rekonstrukce-statu-nevyhovi-odmitla-novelu-o-statnim-zastupitelstvi" TargetMode="External"/><Relationship Id="rId9" Type="http://schemas.openxmlformats.org/officeDocument/2006/relationships/hyperlink" Target="https://www.idnes.cz/zpravy/domaci/svetovy-den-prevence-sebevrazd-ministerstvo-zdravotnictvi-prevence-priznaky.A190910_102841_domaci_blj" TargetMode="External"/><Relationship Id="rId10" Type="http://schemas.openxmlformats.org/officeDocument/2006/relationships/hyperlink" Target="https://www.vira.cz/24-nedele-v-mezidobi-cyklus-c.html" TargetMode="External"/><Relationship Id="rId11" Type="http://schemas.openxmlformats.org/officeDocument/2006/relationships/hyperlink" Target="https://www.vira.cz/24-nedele-v-mezidobi-cyklus-c.html" TargetMode="External"/><Relationship Id="rId12" Type="http://schemas.openxmlformats.org/officeDocument/2006/relationships/hyperlink" Target="https://www.vira.cz/24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3:00Z</dcterms:created>
  <dc:creator>Michal Němeček</dc:creator>
  <dc:description/>
  <cp:keywords/>
  <dc:language>en-US</dc:language>
  <cp:lastModifiedBy>Němeček Michal</cp:lastModifiedBy>
  <cp:lastPrinted>2016-09-09T15:04:00Z</cp:lastPrinted>
  <dcterms:modified xsi:type="dcterms:W3CDTF">2019-09-13T12:40:00Z</dcterms:modified>
  <cp:revision>4</cp:revision>
  <dc:subject/>
  <dc:title/>
</cp:coreProperties>
</file>