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Květná neděle, cyklus C</w:t>
      </w:r>
    </w:p>
    <w:p>
      <w:pPr>
        <w:pStyle w:val="Heading2"/>
        <w:rPr/>
      </w:pPr>
      <w:r>
        <w:rPr/>
        <w:t>14. 4. 2019</w:t>
      </w:r>
    </w:p>
    <w:p>
      <w:pPr>
        <w:pStyle w:val="Normal"/>
        <w:rPr/>
      </w:pPr>
      <w:r>
        <w:rPr/>
        <w:t>Ježíš vydal sám sebe za nás. S důvěrou v jeho nesmírnou lásku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vítězství pravdy a ducha pokání v církvi a za všechny oběti sexuálního zneužívání.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a odpovědnost pro politiky, kteří hledají pomoc lidem zatíženým exekucem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tatečnost pro ty, kteří mohou zastavit zločinné jednání poškozující ostatní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řešení, jak země sužované válkou a hladem přivést k pokoji, zvláště prosme za Libyi, Jemen a Jižní Súdán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novodobým zotročováním pomocí technologií a za ochranu lidství a svobody člověka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obré počasí a dostatek vláhy pro zemědělství a lesnictv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všem, kdo se budou podílet na přípravách a průběhu velikonočních obřadů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  <w:t>Bože, tvůj syn náš Pán Ježíš Kristus se ponížil, byl poslušný až k smrti a to k smrti na kříži.</w:t>
      </w:r>
      <w:bookmarkStart w:id="0" w:name="_GoBack"/>
      <w:bookmarkEnd w:id="0"/>
      <w:r>
        <w:rPr>
          <w:rStyle w:val="FootnoteCharacters"/>
          <w:rStyle w:val="FootnoteAnchor"/>
        </w:rPr>
        <w:footnoteReference w:id="8"/>
      </w:r>
      <w:r>
        <w:rPr/>
        <w:t xml:space="preserve"> Vyslyš naše pokorné prosby a dej nám zakusit plody tvé spásy. Skrze Krista, našeho Pána. Amen.</w:t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</w:rPr>
          <w:t>Řeholnice se budou na Květnou neděli modlit za vítězství pravdy a ducha pokání v církvi v naší zemi a za všechny oběti sexuálního zneužívání.</w:t>
        </w:r>
      </w:hyperlink>
      <w:r>
        <w:rPr/>
        <w:t xml:space="preserve">  </w:t>
      </w:r>
      <w:hyperlink r:id="rId2">
        <w:r>
          <w:rPr>
            <w:rStyle w:val="InternetLink"/>
          </w:rPr>
          <w:t>Týden modliteb za mládež.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Lidé, kteří byli zadluženi ještě jako děti, by měli mít v insolvenci úlevy alespoň jako důchodci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Zachránili jsme Opavu od ekologické katastrofy. Pomohl policii rozbít gang z Polska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Proč se bojuje o Tripolis a kdo chce vládnout v Libyi?</w:t>
        </w:r>
      </w:hyperlink>
      <w:r>
        <w:rPr/>
        <w:t xml:space="preserve">  </w:t>
      </w:r>
      <w:hyperlink r:id="rId6">
        <w:r>
          <w:rPr>
            <w:rStyle w:val="InternetLink"/>
          </w:rPr>
          <w:t>Římský biskup zakončil duchovní obnovu pro jihosúdánské politiky.</w:t>
        </w:r>
      </w:hyperlink>
      <w:r>
        <w:rPr/>
        <w:t xml:space="preserve">   </w:t>
      </w:r>
      <w:hyperlink r:id="rId7">
        <w:r>
          <w:rPr>
            <w:rStyle w:val="InternetLink"/>
          </w:rPr>
          <w:t>Další rána pro Jemen. Po hladomoru hrozí zemi sužované válkou epidemie cholery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Rudá knížka pro 21. století. Ve svém mobilu ji musí mít každý, kdo chce v Číně něco dokázat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Aktuální stav sucha v České republice.</w:t>
        </w:r>
      </w:hyperlink>
      <w:r>
        <w:rPr/>
        <w:t xml:space="preserve"> </w:t>
      </w:r>
      <w:hyperlink r:id="rId10">
        <w:r>
          <w:rPr>
            <w:rStyle w:val="InternetLink"/>
          </w:rPr>
          <w:t>Počasí děsí: Česko zasáhne sucho. Voda se nedoplnil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Květná neděle – cyklus C</w:t>
        </w:r>
      </w:hyperlink>
      <w:r>
        <w:rPr>
          <w:bCs/>
        </w:rPr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irkev.cz/cs/aktuality/190408reholnice-se-budou-modlit-za-obeti-sexualniho-zneuzivani" TargetMode="External"/><Relationship Id="rId2" Type="http://schemas.openxmlformats.org/officeDocument/2006/relationships/hyperlink" Target="https://modlitba-navlne.signaly.cz/1603/tyden-modliteb-za-mladez-2016" TargetMode="External"/><Relationship Id="rId3" Type="http://schemas.openxmlformats.org/officeDocument/2006/relationships/hyperlink" Target="https://domaci.ihned.cz/c1-66549610-poslanci-chystaji-reseni-pro-desitky-tisic-lidi-kteri-byli-zadluzeni-jeste-jako-deti-a-nasledky-nesou-dodnes" TargetMode="External"/><Relationship Id="rId4" Type="http://schemas.openxmlformats.org/officeDocument/2006/relationships/hyperlink" Target="https://www.irozhlas.cz/zpravy-domov/moravskoslezsky-kraj-opava-bohumin-polsko-frydek-mistek-nebezpecny-odpad_1904051705_nkr" TargetMode="External"/><Relationship Id="rId5" Type="http://schemas.openxmlformats.org/officeDocument/2006/relationships/hyperlink" Target="https://www.irozhlas.cz/zpravy-svet/libye-boje-obcanska-valka-tripolis-chalifa-haftar_1904081830_haf" TargetMode="External"/><Relationship Id="rId6" Type="http://schemas.openxmlformats.org/officeDocument/2006/relationships/hyperlink" Target="https://www.vaticannews.va/cs/papez/news/2019-04/rimsky-biskup-zakoncil-duchovni-obnovu-pro-jihosudanske-politiky.html" TargetMode="External"/><Relationship Id="rId7" Type="http://schemas.openxmlformats.org/officeDocument/2006/relationships/hyperlink" Target="https://www.irozhlas.cz/zpravy-svet/jemen-krize-valka-cholera-lekari-bez-hranic-osn-nemocnice-lekari-bez-hranic_1904050952_och" TargetMode="External"/><Relationship Id="rId8" Type="http://schemas.openxmlformats.org/officeDocument/2006/relationships/hyperlink" Target="https://www.idnes.cz/technet/software/studuj-siho-posil-zemi-cina-ruda-knizka.A190327_132156_software_kuz" TargetMode="External"/><Relationship Id="rId9" Type="http://schemas.openxmlformats.org/officeDocument/2006/relationships/hyperlink" Target="https://www.intersucho.cz/cz/?from=2019-03-14&amp;to=2019-04-11&amp;current=2019-04-07" TargetMode="External"/><Relationship Id="rId10" Type="http://schemas.openxmlformats.org/officeDocument/2006/relationships/hyperlink" Target="https://eurozpravy.cz/pocasi/pocasi-v-cr/254111-pocasi-desi-experty-cesko-opet-zasahne-sucho-voda-v-pude-chybi/" TargetMode="External"/><Relationship Id="rId11" Type="http://schemas.openxmlformats.org/officeDocument/2006/relationships/hyperlink" Target="https://www.vira.cz/kvetna-nedele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20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4-11T20:24:00Z</dcterms:modified>
  <cp:revision>4</cp:revision>
  <dc:subject/>
  <dc:title/>
</cp:coreProperties>
</file>