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elikonoční, cyklus C</w:t>
      </w:r>
    </w:p>
    <w:p>
      <w:pPr>
        <w:pStyle w:val="Heading2"/>
        <w:rPr/>
      </w:pPr>
      <w:r>
        <w:rPr/>
        <w:t>26. 5. 2019</w:t>
      </w:r>
    </w:p>
    <w:p>
      <w:pPr>
        <w:pStyle w:val="Normal"/>
        <w:rPr/>
      </w:pPr>
      <w:r>
        <w:rPr/>
        <w:t>Pán Ježíš nás povzbuzuje, aby se naše srdce neděsilo a nebálo</w:t>
      </w:r>
      <w:r>
        <w:rPr>
          <w:rStyle w:val="FootnoteCharacters"/>
          <w:rStyle w:val="FootnoteAnchor"/>
        </w:rPr>
        <w:footnoteReference w:id="2"/>
      </w:r>
      <w:r>
        <w:rPr/>
        <w:t xml:space="preserve">. Proto předložme Bohu své obavy a starosti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naděje a záchrany pro všechny pronásledované křesťan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r a řešení napětí v oblastech Blízkého východu, zvláště v Íránu, Jemenu a Sýri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ládu v naší zemi a prosme za její představitele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emohoucí, staré a sociálně slabé v naší zemi a prosme o nalezení správných forem jejich podpor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děti, které se staly obětí sexuálního obtěžování skrze internet, a prosme o nalezení řešení, jak děti chránit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velkorysost a schopnost něhy, které budou hrází proti hořkosti, pohrdání a cynism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šechny, kdo se připravují na biřmování, a prosme o dary Ducha svatého pro celé naše společenství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  <w:t>Bože, ty jsi pravé slunce, které nikdy nezapadá. Do tvých rukou s důvěrou svěřujeme všechny své starosti a prosíme tě,</w:t>
      </w:r>
      <w:bookmarkStart w:id="0" w:name="_GoBack"/>
      <w:bookmarkEnd w:id="0"/>
      <w:r>
        <w:rPr/>
        <w:t xml:space="preserve"> sešli nám přímluvce, Ducha svatého, aby nás naučil všemu</w:t>
      </w:r>
      <w:r>
        <w:rPr>
          <w:rStyle w:val="FootnoteCharacters"/>
          <w:rStyle w:val="FootnoteAnchor"/>
        </w:rPr>
        <w:footnoteReference w:id="10"/>
      </w:r>
      <w:r>
        <w:rPr/>
        <w:t>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6. neděle velikonoční – cyklus C</w:t>
        </w:r>
      </w:hyperlink>
      <w:r>
        <w:rPr/>
        <w:t>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  <w:bCs/>
          </w:rPr>
          <w:t>Výzva k modlitbám za pronásledované křesťany</w:t>
        </w:r>
        <w:r>
          <w:rPr>
            <w:rStyle w:val="InternetLink"/>
            <w:u w:val="none"/>
          </w:rPr>
          <w:t>.</w:t>
        </w:r>
      </w:hyperlink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Násilná smrt misionáře v Mozambiku</w:t>
        </w:r>
        <w:r>
          <w:rPr>
            <w:rStyle w:val="InternetLink"/>
            <w:bCs/>
            <w:u w:val="none"/>
          </w:rPr>
          <w:t>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4">
        <w:r>
          <w:rPr>
            <w:rStyle w:val="InternetLink"/>
          </w:rPr>
          <w:t>Trump pohrozil Íránu použitím „velké síly“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5">
        <w:r>
          <w:rPr>
            <w:rStyle w:val="InternetLink"/>
          </w:rPr>
          <w:t>Spojené státy podezřívají Sýrii z použití chemických zbraní v Idlibu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 xml:space="preserve"> </w:t>
        </w:r>
      </w:hyperlink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>
        <w:r>
          <w:rPr>
            <w:rStyle w:val="InternetLink"/>
          </w:rPr>
          <w:t>Střet zájmů českého premiéra bude řešit evropská ombudsmanka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</w:rPr>
          <w:t>Desetitisíce demonstrantů vyzvaly Benešovou i Babiše k demisi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Poslanci tvrdí, že letos chybí na sociální služby kolem dvou miliard a hrozí jejich kolaps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</w:rPr>
          <w:t>Sexuální lovci dětí na síti vždy nechají stopy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10">
        <w:r>
          <w:rPr>
            <w:rStyle w:val="InternetLink"/>
          </w:rPr>
          <w:t>Rodiče se při seznamování dětí na webu bojí pedofilů, ostatní hrozby neřeší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</w:rPr>
          <w:t>Papežské poselství mladým ke dni zákonnosti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6. neděle velikonoční – cyklus C</w:t>
        </w:r>
      </w:hyperlink>
      <w:r>
        <w:rPr/>
        <w:t>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3">
        <w:r>
          <w:rPr>
            <w:rStyle w:val="InternetLink"/>
            <w:bCs/>
          </w:rPr>
          <w:t>6. neděle velikonoční – cyklus C</w:t>
        </w:r>
      </w:hyperlink>
      <w:r>
        <w:rPr/>
        <w:t>,</w:t>
      </w:r>
      <w:r>
        <w:rPr>
          <w:bCs/>
        </w:rPr>
        <w:t xml:space="preserve"> </w:t>
      </w:r>
      <w:r>
        <w:rPr/>
        <w:t xml:space="preserve">evangelium a </w:t>
      </w:r>
      <w:r>
        <w:rPr>
          <w:bCs/>
        </w:rPr>
        <w:t>druhé</w:t>
      </w:r>
      <w:r>
        <w:rPr/>
        <w:t xml:space="preserve">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elikonocni-cyklus-c.html" TargetMode="External"/><Relationship Id="rId2" Type="http://schemas.openxmlformats.org/officeDocument/2006/relationships/hyperlink" Target="https://www.cirkev.cz/cs/aktuality/1905236-nedele-velikonocni-nedele-modliteb-za-pronasledovane-krestany" TargetMode="External"/><Relationship Id="rId3" Type="http://schemas.openxmlformats.org/officeDocument/2006/relationships/hyperlink" Target="https://www.vaticannews.va/cs/cirkev/news/2019-05/nasilna-smrt-misionare-v-mozambiku.html" TargetMode="External"/><Relationship Id="rId4" Type="http://schemas.openxmlformats.org/officeDocument/2006/relationships/hyperlink" Target="https://zahranicni.ihned.cz/c1-66575200-pokud-iran-ohrozi-zajmy-usa-na-blizkem-vychode-pouzijeme-velkou-silu-pohrozil-zemi-trump-je-vsak-ochoten-s-teheranem-i-jednat" TargetMode="External"/><Relationship Id="rId5" Type="http://schemas.openxmlformats.org/officeDocument/2006/relationships/hyperlink" Target="https://www.irozhlas.cz/zpravy-svet/usa-spojene-staty-syrie-idlib-chemicky-utok-francie-syrska-organizace-pro-lidska_1905221823_och" TargetMode="External"/><Relationship Id="rId6" Type="http://schemas.openxmlformats.org/officeDocument/2006/relationships/hyperlink" Target="https://www.respekt.cz/politika/evropska-ombudsmanka-chce-vedet-kdo-a-proc-kryje-babise?fbclid=IwAR0dN5SwqsWZms0_FslAx4tYGLX3YSeCqCVto33imxUUKVbw6PVote9vHKw" TargetMode="External"/><Relationship Id="rId7" Type="http://schemas.openxmlformats.org/officeDocument/2006/relationships/hyperlink" Target="https://www.novinky.cz/domaci/505455-desetitisice-demonstrantu-vyzvaly-benesovou-i-babise-k-demisi-at-si-zalozi-stranu-vzkazal-premier.html" TargetMode="External"/><Relationship Id="rId8" Type="http://schemas.openxmlformats.org/officeDocument/2006/relationships/hyperlink" Target="https://www.ceskenoviny.cz/zpravy/poslanci-se-sejdou-k-financovani-socialnich-sluzeb-ve-stredu/1759329" TargetMode="External"/><Relationship Id="rId9" Type="http://schemas.openxmlformats.org/officeDocument/2006/relationships/hyperlink" Target="https://www.idnes.cz/zpravy/domaci/rozstrel-sexualni-obtezovani-deviace-internet-deti-zneuziti.A190513_174830_domaci_lesa" TargetMode="External"/><Relationship Id="rId10" Type="http://schemas.openxmlformats.org/officeDocument/2006/relationships/hyperlink" Target="https://www.idnes.cz/zpravy/domaci/internet-deti-a-uzivani-internetu-pedofilie-nasili-navod-drogy.A190129_094710_domaci_lesa" TargetMode="External"/><Relationship Id="rId11" Type="http://schemas.openxmlformats.org/officeDocument/2006/relationships/hyperlink" Target="https://www.vaticannews.va/cs/papez/news/2019-05/papezske-poselstvi-mladym-ke-dni-zakonnosti.html" TargetMode="External"/><Relationship Id="rId12" Type="http://schemas.openxmlformats.org/officeDocument/2006/relationships/hyperlink" Target="https://www.vira.cz/6-nedele-velikonocni-cyklus-c.html" TargetMode="External"/><Relationship Id="rId13" Type="http://schemas.openxmlformats.org/officeDocument/2006/relationships/hyperlink" Target="http://www.vira.cz/Nedelni-liturgie/6-nedele-velikonocni-cyklus-C-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4:00Z</dcterms:created>
  <dc:creator>Michal Němeček</dc:creator>
  <dc:description/>
  <cp:keywords/>
  <dc:language>en-US</dc:language>
  <cp:lastModifiedBy>Kakušková Zuzana</cp:lastModifiedBy>
  <cp:lastPrinted>2011-10-07T15:08:00Z</cp:lastPrinted>
  <dcterms:modified xsi:type="dcterms:W3CDTF">2019-05-24T07:29:00Z</dcterms:modified>
  <cp:revision>6</cp:revision>
  <dc:subject/>
  <dc:title/>
</cp:coreProperties>
</file>