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postní, cyklus B</w:t>
      </w:r>
    </w:p>
    <w:p>
      <w:pPr>
        <w:pStyle w:val="Heading2"/>
        <w:rPr/>
      </w:pPr>
      <w:r>
        <w:rPr/>
        <w:t>3. 3. 2024</w:t>
      </w:r>
    </w:p>
    <w:p>
      <w:pPr>
        <w:pStyle w:val="Normal"/>
        <w:rPr/>
      </w:pPr>
      <w:r>
        <w:rPr/>
        <w:t>Naše slabost není pro Boha překážkou</w:t>
      </w:r>
      <w:r>
        <w:rPr>
          <w:rStyle w:val="FootnoteCharacters"/>
          <w:rStyle w:val="FootnoteAnchor"/>
        </w:rPr>
        <w:footnoteReference w:id="2"/>
      </w:r>
      <w:r>
        <w:rPr/>
        <w:t xml:space="preserve">. On proměňuje, uzdravuje a vede k požehnání. Proto s důvěrou volejme k nebeskému Otci: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požehnání pro nového litoměřického biskupa Stanislava Přibyl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rojekt Evropské unie, aby přinášel užitek celé Evropě a nebyl zdrojem překážek a komplikací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skutečný mír pro místa zmítaná válkou.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nalezení řešení pro nové uspořádání Palestiny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země, jejichž ekonomika stojí na otrocké práci a nerovných pracovních podmínkách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lidi, kteří se vzdali Desatera a žijí neuspořádaným nebo kriminálním způsobem život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aše katechumeny, aby byli osvobozeni od veškerých pout zla a dosáhli milosti křtu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s zachránil z otroctví hříchu. Daruj nám moudrost a osvětluj naše oči.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postní – cyklus B</w:t>
        </w:r>
      </w:hyperlink>
      <w:r>
        <w:rPr/>
        <w:t xml:space="preserve"> druhé čt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Biskupské svěcení v Litoměřicích i na obrazovkách Televize Noe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Korupce, nepotismus i pocit, že jsme silnější.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Česko profituje z členství v EU. 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>Podněstří prosí Putina o pomoc. ‚Nemá jak napadnout Moldavsko, dokud se Ukrajina drží,‘ uklidňuje expert.</w:t>
        </w:r>
        <w:r>
          <w:rPr>
            <w:rStyle w:val="InternetLink"/>
            <w:b/>
            <w:bCs/>
          </w:rPr>
          <w:t xml:space="preserve"> </w:t>
        </w:r>
      </w:hyperlink>
      <w:r>
        <w:rPr/>
        <w:t xml:space="preserve">  </w:t>
      </w:r>
      <w:hyperlink r:id="rId6">
        <w:r>
          <w:rPr>
            <w:rStyle w:val="InternetLink"/>
          </w:rPr>
          <w:t>Putin pohrozil Západu jadernými zbraněmi. ‚Osvobozujeme nová území,‘ dodal k Ukrajině.</w:t>
        </w:r>
      </w:hyperlink>
      <w:r>
        <w:rPr/>
        <w:t xml:space="preserve"> </w:t>
      </w:r>
      <w:hyperlink r:id="rId7">
        <w:r>
          <w:rPr>
            <w:rStyle w:val="InternetLink"/>
          </w:rPr>
          <w:t>Rusko nabízí africkým vládám podporu výměnou za nerostné zdroje. Zařizuje to Wagnerova skupina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Lidé trpí hladem a spílají Hamásu do banditů. Pět měsíců jsme neměli čerstvé jídlo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Srí Lanka: Cesta do otroctví čajových plantáží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3. neděle postní – cyklus B</w:t>
        </w:r>
      </w:hyperlink>
      <w:r>
        <w:rPr/>
        <w:t xml:space="preserve"> první čtení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s se udílejí první skrutini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3. neděle postní – cyklus B</w:t>
        </w:r>
      </w:hyperlink>
      <w:r>
        <w:rPr/>
        <w:t xml:space="preserve"> žalm a první čt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mewithoutgrey">
    <w:name w:val="time_with_out_grey"/>
    <w:basedOn w:val="Standardnpsmoodstavce"/>
    <w:qFormat/>
    <w:rPr/>
  </w:style>
  <w:style w:type="character" w:styleId="Datum">
    <w:name w:val="datum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Vyhledavaniodkaz">
    <w:name w:val="vyhledavani-odkaz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Zprava">
    <w:name w:val="zprava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postni-cyklus-b-1.html" TargetMode="External"/><Relationship Id="rId2" Type="http://schemas.openxmlformats.org/officeDocument/2006/relationships/hyperlink" Target="https://www.cirkev.cz/biskupske-sveceni-v-litomericich-i-na-obrazovkach-televize-noe_33751" TargetMode="External"/><Relationship Id="rId3" Type="http://schemas.openxmlformats.org/officeDocument/2006/relationships/hyperlink" Target="https://www.irozhlas.cz/zpravy-domov/korupce-nepotismus-i-pocit-ze-jsme-silnejsi-karel-je-z-evropske-unie-nejisty_2402291200_dno" TargetMode="External"/><Relationship Id="rId4" Type="http://schemas.openxmlformats.org/officeDocument/2006/relationships/hyperlink" Target="https://www.irozhlas.cz/zpravy-domov/rozdeleni-evropou-projekt-cro-vlazny-priznivce-petr-kolar_2402290700_ako" TargetMode="External"/><Relationship Id="rId5" Type="http://schemas.openxmlformats.org/officeDocument/2006/relationships/hyperlink" Target="https://www.irozhlas.cz/zpravy-svet/podnestri-moldavsko-rozhovor-jan-sir_2402282031_trs" TargetMode="External"/><Relationship Id="rId6" Type="http://schemas.openxmlformats.org/officeDocument/2006/relationships/hyperlink" Target="https://www.irozhlas.cz/zpravy-svet/online-putin-pohrozil-zapadu-jadernymi-zbranemi-osvobozujeme-nova-uzemi-dodal-k_2402291204_kac" TargetMode="External"/><Relationship Id="rId7" Type="http://schemas.openxmlformats.org/officeDocument/2006/relationships/hyperlink" Target="https://www.irozhlas.cz/zpravy-svet/rusko-wagnerova-skupina-africke-vlady_2402272053_edr" TargetMode="External"/><Relationship Id="rId8" Type="http://schemas.openxmlformats.org/officeDocument/2006/relationships/hyperlink" Target="https://www.irozhlas.cz/zpravy-svet/lide-trpi-hladem-a-spilaji-hamasu-do-banditu-pet-mesicu-jsme-nemeli-cerstve_2402281421_kac" TargetMode="External"/><Relationship Id="rId9" Type="http://schemas.openxmlformats.org/officeDocument/2006/relationships/hyperlink" Target="https://www.vaticannews.va/cs/cirkev/news/2024-02/sri-lanka-cesta-do-otroctvi-cajovych-plantazi.html" TargetMode="External"/><Relationship Id="rId10" Type="http://schemas.openxmlformats.org/officeDocument/2006/relationships/hyperlink" Target="https://www.vira.cz/3-nedele-postni-cyklus-b-1.html" TargetMode="External"/><Relationship Id="rId11" Type="http://schemas.openxmlformats.org/officeDocument/2006/relationships/hyperlink" Target="https://www.vira.cz/3-nedele-post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4-03-01T08:28:00Z</dcterms:modified>
  <cp:revision>2</cp:revision>
  <dc:subject/>
  <dc:title/>
</cp:coreProperties>
</file>