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3. neděle velikonoční, cyklus C / 4. 5. 2025</w:t>
      </w:r>
    </w:p>
    <w:p>
      <w:pPr>
        <w:pStyle w:val="Normal"/>
        <w:rPr/>
      </w:pPr>
      <w:r>
        <w:rPr/>
        <w:t>Pán Ježíš se dal poznat učedníkům na břehu moře.</w:t>
      </w:r>
      <w:r>
        <w:rPr>
          <w:rStyle w:val="FootnoteCharacters"/>
          <w:rStyle w:val="FootnoteAnchor"/>
        </w:rPr>
        <w:footnoteReference w:id="2"/>
      </w:r>
      <w:r>
        <w:rPr/>
        <w:t xml:space="preserve"> S důvěrou v jeho stálou blízkost předložme Bohu své modlitby:</w:t>
      </w:r>
    </w:p>
    <w:p>
      <w:pPr>
        <w:pStyle w:val="Normal"/>
        <w:rPr/>
      </w:pPr>
      <w:r>
        <w:rPr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kardinály shromážděné v Římě, aby uměli naslouchat Duchu Svatému a s odvahou zvolili věrného nástupce svatého Petra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nová povolání ke kněžské službě a k životu plně odevzdanému Kristu a jeho evangeliu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spravedlivé ukončení války na Ukrajině i ve všech místech světa, kde vládne násilí, bezpráví a lidské utrpení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ty, kdo zakoušejí domácí násilí a nesou těžké následky bolesti a zranění – ať najdou bezpečí, pomoc a novou naději.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všechny pracující, aby ve své práci nacházeli smysl i důstojnost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nemocné a trpící, ať ve své slabosti zakoušejí blízkost Pána a sílu jeho požehnání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nás a za naše (farní) společenství, abychom nacházeli odvahu rozhodovat se pro Boha a svěřovali svůj život do jeho prozřetelnosti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tobě přísluší chvála, čest, sláva i moc. Vyslyš naše prosby na přímluvu Matky Boží Panny Marie a smiluj se nad námi, abychom tě mohli chválit navěky</w:t>
      </w:r>
      <w:r>
        <w:rPr>
          <w:rStyle w:val="FootnoteCharacters"/>
          <w:rStyle w:val="FootnoteAnchor"/>
          <w:spacing w:val="-8"/>
        </w:rPr>
        <w:footnoteReference w:id="9"/>
      </w:r>
      <w:r>
        <w:rPr>
          <w:spacing w:val="-8"/>
        </w:rPr>
        <w:t>.</w:t>
      </w:r>
      <w:bookmarkStart w:id="0" w:name="_GoBack"/>
      <w:bookmarkEnd w:id="0"/>
      <w:r>
        <w:rPr/>
        <w:t xml:space="preserve"> S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3. neděle velikonoční – cyklus C</w:t>
        </w:r>
      </w:hyperlink>
      <w:r>
        <w:rPr>
          <w:bCs/>
        </w:rPr>
        <w:t xml:space="preserve"> </w:t>
      </w:r>
      <w:r>
        <w:rPr/>
        <w:t>evangeliu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s://www.vaticannews.va/cs/vatikan/news/2025-05/kardinalove-zadaji-verici-o-modlitby-za-jejich-rozhodovani-o-nov.html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číná Týden modliteb za nová povolání: </w:t>
      </w:r>
      <w:hyperlink r:id="rId3">
        <w:r>
          <w:rPr>
            <w:rStyle w:val="InternetLink"/>
          </w:rPr>
          <w:t>https://www.pastorace.cz/aktuality/tyden-modliteb-za-duchovni-povolani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https://ct24.ceskatelevize.cz/tema/ruska-invaze-na-ukrajinu-58</w:t>
        </w:r>
      </w:hyperlink>
      <w:r>
        <w:rPr/>
        <w:t xml:space="preserve"> 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https://www.ceskenoviny.cz/zpravy/2667514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>https://www.cirkev.cz/umysl-apostolatu-modlitby-papeze-frantiska-na-kveten-2025_52381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  <w:bCs/>
          </w:rPr>
          <w:t>3. neděle velikonoční – cyklus C</w:t>
        </w:r>
      </w:hyperlink>
      <w:r>
        <w:rPr>
          <w:bCs/>
        </w:rPr>
        <w:t xml:space="preserve"> </w:t>
      </w:r>
      <w:r>
        <w:rPr/>
        <w:t>evangelium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  <w:bCs/>
          </w:rPr>
          <w:t>3. neděle velikonoční – cyklus C</w:t>
        </w:r>
      </w:hyperlink>
      <w:r>
        <w:rPr>
          <w:bCs/>
        </w:rPr>
        <w:t xml:space="preserve"> 2. čtení a </w:t>
      </w:r>
      <w:r>
        <w:rPr/>
        <w:t>Žalm 3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3-nedele-v-mezidobi-cyklus-c-3.html" TargetMode="External"/><Relationship Id="rId2" Type="http://schemas.openxmlformats.org/officeDocument/2006/relationships/hyperlink" Target="https://www.vaticannews.va/cs/vatikan/news/2025-05/kardinalove-zadaji-verici-o-modlitby-za-jejich-rozhodovani-o-nov.html" TargetMode="External"/><Relationship Id="rId3" Type="http://schemas.openxmlformats.org/officeDocument/2006/relationships/hyperlink" Target="https://www.pastorace.cz/aktuality/tyden-modliteb-za-duchovni-povolani" TargetMode="External"/><Relationship Id="rId4" Type="http://schemas.openxmlformats.org/officeDocument/2006/relationships/hyperlink" Target="https://ct24.ceskatelevize.cz/tema/ruska-invaze-na-ukrajinu-58" TargetMode="External"/><Relationship Id="rId5" Type="http://schemas.openxmlformats.org/officeDocument/2006/relationships/hyperlink" Target="https://www.ceskenoviny.cz/zpravy/2667514" TargetMode="External"/><Relationship Id="rId6" Type="http://schemas.openxmlformats.org/officeDocument/2006/relationships/hyperlink" Target="https://www.cirkev.cz/umysl-apostolatu-modlitby-papeze-frantiska-na-kveten-2025_52381" TargetMode="External"/><Relationship Id="rId7" Type="http://schemas.openxmlformats.org/officeDocument/2006/relationships/hyperlink" Target="https://www.vira.cz/3-nedele-v-mezidobi-cyklus-c-3.html" TargetMode="External"/><Relationship Id="rId8" Type="http://schemas.openxmlformats.org/officeDocument/2006/relationships/hyperlink" Target="https://www.vira.cz/3-nedele-v-mezidobi-cyklus-c-3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3.dotx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4:46:00Z</dcterms:created>
  <dc:creator>Michal Němeček</dc:creator>
  <dc:description/>
  <cp:keywords/>
  <dc:language>en-US</dc:language>
  <cp:lastModifiedBy>Mucha Ignác</cp:lastModifiedBy>
  <cp:lastPrinted>2025-05-02T12:23:00Z</cp:lastPrinted>
  <dcterms:modified xsi:type="dcterms:W3CDTF">2025-05-02T10:56:00Z</dcterms:modified>
  <cp:revision>10</cp:revision>
  <dc:subject/>
  <dc:title/>
</cp:coreProperties>
</file>