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postní, cyklus C</w:t>
      </w:r>
    </w:p>
    <w:p>
      <w:pPr>
        <w:pStyle w:val="Heading2"/>
        <w:rPr/>
      </w:pPr>
      <w:r>
        <w:rPr/>
        <w:t>7. 4. 2019</w:t>
      </w:r>
    </w:p>
    <w:p>
      <w:pPr>
        <w:pStyle w:val="Normal"/>
        <w:rPr/>
      </w:pPr>
      <w:r>
        <w:rPr/>
        <w:t>Ježíš nikoho neodsuzuje</w:t>
      </w:r>
      <w:r>
        <w:rPr>
          <w:rStyle w:val="FootnoteCharacters"/>
          <w:rStyle w:val="FootnoteAnchor"/>
        </w:rPr>
        <w:footnoteReference w:id="2"/>
      </w:r>
      <w:r>
        <w:rPr/>
        <w:t>, ale otevírá cestu k novému životu. Proto s důvěrou svěřme Bohu všechny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daruj odvahu mladým křesťanům, aby především oni sami žili to, co vyžadují od ostatních kolem seb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Bože, prosazuj pravdu a férovost, zvláště u těch, kteří nesou zodpovědnost za náš stá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otče, pomoz Evropě zvládnout méně ekonomicky prosperující období a vysvoboď ji z rozpačité politik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pohni těmi, kteří mohou změnit napjatou situaci ve Venezuele, a dopřej této zemi spravedlivou vlád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Bože, prosíme tě za země stižené cyklónem Idai, pomoz postiženým a nám otevři oči, jak najít účinnou pomoc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moz nám lépe předcházet tragickým nehodám a najít způsob, jak vést řidiče k větší zodpověd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eď nás k pravému obrácení a zbav nás neupřímnosti a přetvářky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 námi děláš velké věci a naplňuješ nás radostí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 Daruj nám svoji oživující vodu a napoj svůj lid milostí spásy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11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5. neděle postní - Cyklus C</w:t>
        </w:r>
      </w:hyperlink>
      <w:r>
        <w:rPr/>
        <w:t xml:space="preserve"> 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ýden modliteb za mládež 2019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 xml:space="preserve">Zeman se omluvil za kritiku bývalého starosty Vídně. </w:t>
        </w:r>
      </w:hyperlink>
      <w:r>
        <w:rPr>
          <w:rFonts w:eastAsia="Calibri" w:cs="Arial" w:ascii="Arial" w:hAnsi="Arial"/>
          <w:bCs/>
          <w:lang w:eastAsia="en-US"/>
        </w:rPr>
        <w:t xml:space="preserve"> </w:t>
      </w:r>
      <w:hyperlink r:id="rId4">
        <w:r>
          <w:rPr>
            <w:rStyle w:val="InternetLink"/>
            <w:bCs/>
          </w:rPr>
          <w:t xml:space="preserve">Nevidím svoji chybu, řekla Nováková ke kauze s Tchaj-wanem. </w:t>
        </w:r>
      </w:hyperlink>
      <w:r>
        <w:rPr/>
        <w:t xml:space="preserve"> </w:t>
      </w:r>
      <w:hyperlink r:id="rId5">
        <w:r>
          <w:rPr>
            <w:rStyle w:val="InternetLink"/>
            <w:bCs/>
          </w:rPr>
          <w:t xml:space="preserve">Primátor Hřib: Nová daň nebo šmírování elektroměrů jsou absurdní.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bCs/>
          </w:rPr>
          <w:t>Vzestup německého hospodářství skončil.</w:t>
        </w:r>
      </w:hyperlink>
      <w:r>
        <w:rPr/>
        <w:t xml:space="preserve">  </w:t>
      </w:r>
      <w:hyperlink r:id="rId7">
        <w:r>
          <w:rPr>
            <w:rStyle w:val="InternetLink"/>
            <w:bCs/>
          </w:rPr>
          <w:t xml:space="preserve">Mayová čelí rozkolu ve vládě. </w:t>
        </w:r>
      </w:hyperlink>
      <w:r>
        <w:rPr>
          <w:bCs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 xml:space="preserve">Caracaský arcibiskup vyzval prezidenta Madura k rezignaci. Socialismus podle něj ,zruinoval zemi‘. </w:t>
        </w:r>
      </w:hyperlink>
      <w:r>
        <w:rPr/>
        <w:t xml:space="preserve"> </w:t>
      </w:r>
      <w:hyperlink r:id="rId9">
        <w:r>
          <w:rPr>
            <w:rStyle w:val="InternetLink"/>
            <w:bCs/>
          </w:rPr>
          <w:t xml:space="preserve">Venezuelský ústavodárný sbor  zbavil Guaidóa imunity. Může tak být odsouzen.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 xml:space="preserve">Lékaři bez hranic vyhlásili sbírku na pomoc lidem zasaženým cyklonem Idai. ‚Je nutné reagovat okamžitě‘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 xml:space="preserve">Řidič jednal duchapřítomně, hodnotí srážku trolejbusu s tramvají v Brně znalec. </w:t>
        </w:r>
      </w:hyperlink>
      <w:r>
        <w:rPr/>
        <w:t xml:space="preserve"> </w:t>
      </w:r>
    </w:p>
    <w:p>
      <w:pPr>
        <w:pStyle w:val="Footnote"/>
        <w:rPr/>
      </w:pPr>
      <w:hyperlink r:id="rId12">
        <w:r>
          <w:rPr>
            <w:rStyle w:val="InternetLink"/>
            <w:bCs/>
          </w:rPr>
          <w:t xml:space="preserve">Na Příbramsku se srazila sanitka s vlakem. Převážený pacient zemřel. 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Týden modliteb za mládež 2019</w:t>
        </w:r>
      </w:hyperlink>
      <w:r>
        <w:rPr/>
        <w:t xml:space="preserve">  </w:t>
      </w:r>
      <w:hyperlink r:id="rId14">
        <w:r>
          <w:rPr>
            <w:rStyle w:val="InternetLink"/>
          </w:rPr>
          <w:t>5. neděle postní - Cyklus C</w:t>
        </w:r>
      </w:hyperlink>
      <w:r>
        <w:rPr/>
        <w:t xml:space="preserve"> 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5. neděle postní - Cyklus C</w:t>
        </w:r>
      </w:hyperlink>
      <w:r>
        <w:rPr/>
        <w:t xml:space="preserve"> Žal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</w:rPr>
          <w:t>5. neděle postní - Cyklus C</w:t>
        </w:r>
      </w:hyperlink>
      <w:r>
        <w:rPr/>
        <w:t xml:space="preserve">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c.html" TargetMode="External"/><Relationship Id="rId2" Type="http://schemas.openxmlformats.org/officeDocument/2006/relationships/hyperlink" Target="https://tmm.signaly.cz/1903/tyden-modliteb-za-mladez-nedele-7-4-2019" TargetMode="External"/><Relationship Id="rId3" Type="http://schemas.openxmlformats.org/officeDocument/2006/relationships/hyperlink" Target="https://www.irozhlas.cz/zpravy-domov/milos-zeman-rakousko-omluva-jiri-ovcacek-michael-haupl_1904041445_nkr" TargetMode="External"/><Relationship Id="rId4" Type="http://schemas.openxmlformats.org/officeDocument/2006/relationships/hyperlink" Target="https://www.irozhlas.cz/zpravy-domov/marta-novakova-mpo-andrej-babis-premier-tchaj-wan-milos-zeman_1904031925_ako" TargetMode="External"/><Relationship Id="rId5" Type="http://schemas.openxmlformats.org/officeDocument/2006/relationships/hyperlink" Target="https://www.irozhlas.cz/zpravy-domov/primator-prahy-zdenek-hrib-rozhovor_1904041031_ako" TargetMode="External"/><Relationship Id="rId6" Type="http://schemas.openxmlformats.org/officeDocument/2006/relationships/hyperlink" Target="https://byznys.ihned.cz/c1-66549200-zakazky-nemeckeho-prumyslu-klesly-v-unoru-o-4-2-procenta-nejvice-za-posledni-dva-roky-nizka-byla-poptavka-po-polotovarech-nebo-spotrebnim-zbozi" TargetMode="External"/><Relationship Id="rId7" Type="http://schemas.openxmlformats.org/officeDocument/2006/relationships/hyperlink" Target="https://www.idnes.cz/zpravy/zahranicni/brexit-britanie-eu-parlament-mayova.A190403_104127_zahranicni_remy" TargetMode="External"/><Relationship Id="rId8" Type="http://schemas.openxmlformats.org/officeDocument/2006/relationships/hyperlink" Target="https://www.irozhlas.cz/zpravy-svet/venezuela-nicolas-maduro-caracasky-arcibiskup-juan-guaido_1904041121_dbr" TargetMode="External"/><Relationship Id="rId9" Type="http://schemas.openxmlformats.org/officeDocument/2006/relationships/hyperlink" Target="https://www.irozhlas.cz/zpravy-svet/venezuela-juana-guaido-zbaveni-imunity-maduro_1904030626_dbr" TargetMode="External"/><Relationship Id="rId10" Type="http://schemas.openxmlformats.org/officeDocument/2006/relationships/hyperlink" Target="https://www.irozhlas.cz/zpravy-svet/mosambik-humanitarni-pomoc-boure-idai-lekari-bez-hranic-verejna-sbirka_1904021738_anj" TargetMode="External"/><Relationship Id="rId11" Type="http://schemas.openxmlformats.org/officeDocument/2006/relationships/hyperlink" Target="https://www.irozhlas.cz/zpravy-domov/trolejbus-nehoda-tramvaj-brno-video-zabery-snimek-kamera_1904041426_cen" TargetMode="External"/><Relationship Id="rId12" Type="http://schemas.openxmlformats.org/officeDocument/2006/relationships/hyperlink" Target="https://www.irozhlas.cz/zpravy-domov/nehoda-sanitka-osobni-vlak-zemrely-pacient_1904040837_anj" TargetMode="External"/><Relationship Id="rId13" Type="http://schemas.openxmlformats.org/officeDocument/2006/relationships/hyperlink" Target="https://tmm.signaly.cz/1903/tyden-modliteb-za-mladez-nedele-7-4-2019" TargetMode="External"/><Relationship Id="rId14" Type="http://schemas.openxmlformats.org/officeDocument/2006/relationships/hyperlink" Target="https://www.vira.cz/5-nedele-postni-cyklus-c.html" TargetMode="External"/><Relationship Id="rId15" Type="http://schemas.openxmlformats.org/officeDocument/2006/relationships/hyperlink" Target="https://www.vira.cz/5-nedele-postni-cyklus-c.html" TargetMode="External"/><Relationship Id="rId16" Type="http://schemas.openxmlformats.org/officeDocument/2006/relationships/hyperlink" Target="https://www.vira.cz/5-nedele-post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4-04T20:44:00Z</dcterms:modified>
  <cp:revision>5</cp:revision>
  <dc:subject/>
  <dc:title/>
</cp:coreProperties>
</file>