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19. neděle v mezidobí, cyklus A</w:t>
      </w:r>
    </w:p>
    <w:p>
      <w:pPr>
        <w:pStyle w:val="Heading2"/>
        <w:rPr/>
      </w:pPr>
      <w:r>
        <w:rPr/>
        <w:t>13. 8. 2023</w:t>
      </w:r>
    </w:p>
    <w:p>
      <w:pPr>
        <w:pStyle w:val="Normal"/>
        <w:rPr/>
      </w:pPr>
      <w:r>
        <w:rPr/>
        <w:t>Učedníci dostali strach, když viděli Ježíše kráčet po moři. Pán je však povzbudil, aby neměli strach.</w:t>
      </w:r>
      <w:r>
        <w:rPr>
          <w:rStyle w:val="FootnoteCharacters"/>
          <w:rStyle w:val="FootnoteAnchor"/>
        </w:rPr>
        <w:footnoteReference w:id="2"/>
      </w:r>
      <w:r>
        <w:rPr/>
        <w:t xml:space="preserve"> S nadějí v Boží moc společně volejme k našemu Bohu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chotu spolehnout se na Pána při rozhodování o budoucím směřování církve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dvahu k přijetí pravdy o své vlastní minulosti pro naše české politiky a veřejné činitele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pomoc pro povodněmi zasažené Slovinsko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mír pro Ukrajinu a Severní Afriku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děti a jejich ochranu na prázdninách, táborech a dovolených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vysvobození pro ty, kteří jsou sevřeni strachem a nedokáží se mu postavit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milost poznat hlas Pána, když nás volá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přinášíš spásu a pokoj. Shlédni na nás, ukaž nám své milosrdenství a popřej nám dobro.</w:t>
      </w:r>
      <w:r>
        <w:rPr>
          <w:rStyle w:val="FootnoteCharacters"/>
          <w:rStyle w:val="FootnoteAnchor"/>
          <w:spacing w:val="-8"/>
        </w:rPr>
        <w:footnoteReference w:id="10"/>
      </w:r>
      <w:r>
        <w:rPr>
          <w:spacing w:val="-8"/>
        </w:rPr>
        <w:t xml:space="preserve"> </w:t>
      </w:r>
      <w:r>
        <w:rPr/>
        <w:t xml:space="preserve"> 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19. neděle v mezidobí - Cyklus A</w:t>
        </w:r>
      </w:hyperlink>
      <w:r>
        <w:rPr/>
        <w:t>, 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19. neděle v mezidobí - Cyklus A</w:t>
        </w:r>
      </w:hyperlink>
      <w:r>
        <w:rPr/>
        <w:t xml:space="preserve">, evangelium. </w:t>
      </w:r>
      <w:hyperlink r:id="rId3">
        <w:r>
          <w:rPr>
            <w:rStyle w:val="InternetLink"/>
          </w:rPr>
          <w:t>Podkladový dokument k práci generálního shromáždění Synody o synodalitě, které proběhne v říjnu tohoto roku v Římě, je k dispozici nyní i v českém jazyce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Muž z kauzy Olšany upozorňoval soudce Fremra na manipulace StB. ‚Ignoroval to,‘ tvrdí odsouzený.</w:t>
        </w:r>
      </w:hyperlink>
      <w:r>
        <w:rPr/>
        <w:t xml:space="preserve"> </w:t>
      </w:r>
      <w:hyperlink r:id="rId5">
        <w:r>
          <w:rPr>
            <w:rStyle w:val="InternetLink"/>
          </w:rPr>
          <w:t>Pavel chce nahlédnout do archivů o soudci Fremrovi. O jmenování rozhodne, až se s nimi seznámí.</w:t>
        </w:r>
      </w:hyperlink>
      <w:r>
        <w:rPr/>
        <w:t xml:space="preserve">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Průmyslové vysoušeče nebo vodní čerpadla. Český červený kříž a ADRA posílají pomoc na Slovinsko.</w:t>
        </w:r>
      </w:hyperlink>
      <w:r>
        <w:rPr/>
        <w:t xml:space="preserve"> </w:t>
      </w:r>
      <w:hyperlink r:id="rId7">
        <w:r>
          <w:rPr>
            <w:rStyle w:val="InternetLink"/>
          </w:rPr>
          <w:t>Domy obklopené vodou. Slovinští hasiči zvažují, jak znovu utěsnit protrženou hráz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Vatikánský tiskový mluvčí: Ve Fatimě se papež s bolestí modlil za mír.</w:t>
        </w:r>
      </w:hyperlink>
      <w:r>
        <w:rPr/>
        <w:t xml:space="preserve"> </w:t>
      </w:r>
      <w:hyperlink r:id="rId9">
        <w:r>
          <w:rPr>
            <w:rStyle w:val="InternetLink"/>
          </w:rPr>
          <w:t>ONLINE: ,Extrémně intenzivní boje.‘ Ukrajina kvůli ostřelování evakuuje 37 obcí v Charkovské oblasti.</w:t>
        </w:r>
      </w:hyperlink>
      <w:r>
        <w:rPr/>
        <w:t xml:space="preserve"> </w:t>
      </w:r>
      <w:hyperlink r:id="rId10">
        <w:r>
          <w:rPr>
            <w:rStyle w:val="InternetLink"/>
          </w:rPr>
          <w:t xml:space="preserve">Nigerští pučisté odmítají jednat. 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</w:rPr>
          <w:t>Do chlapce na táboře uhodil blesk. Přežil bez následků díky laické první pomoci.</w:t>
        </w:r>
      </w:hyperlink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12">
        <w:r>
          <w:rPr>
            <w:rStyle w:val="InternetLink"/>
          </w:rPr>
          <w:t>19. neděle v mezidobí - Cyklus A</w:t>
        </w:r>
      </w:hyperlink>
      <w:r>
        <w:rPr/>
        <w:t>, evangelium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</w:rPr>
          <w:t>19. neděle v mezidobí - Cyklus A</w:t>
        </w:r>
      </w:hyperlink>
      <w:r>
        <w:rPr/>
        <w:t xml:space="preserve"> první čtení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14">
        <w:r>
          <w:rPr>
            <w:rStyle w:val="InternetLink"/>
            <w:bCs/>
          </w:rPr>
          <w:t>19. neděle v mezidobí – cyklus A</w:t>
        </w:r>
      </w:hyperlink>
      <w:r>
        <w:rPr/>
        <w:t xml:space="preserve"> - Ž 8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19-nedele-v-mezidobi-cyklus-a-1.html" TargetMode="External"/><Relationship Id="rId2" Type="http://schemas.openxmlformats.org/officeDocument/2006/relationships/hyperlink" Target="https://www.vira.cz/19-nedele-v-mezidobi-cyklus-a-1.html" TargetMode="External"/><Relationship Id="rId3" Type="http://schemas.openxmlformats.org/officeDocument/2006/relationships/hyperlink" Target="https://www.cirkev.cz/dokument-k-rijnove-synode-o-synodalite-je-k-dispozici-v-cestine_26067" TargetMode="External"/><Relationship Id="rId4" Type="http://schemas.openxmlformats.org/officeDocument/2006/relationships/hyperlink" Target="https://www.irozhlas.cz/zpravy-domov/fremr-kauza-olsan-eret-soudce_2308101702_fos?_ga=2.203923091.2010589544.1691689160-39426590.1691689160" TargetMode="External"/><Relationship Id="rId5" Type="http://schemas.openxmlformats.org/officeDocument/2006/relationships/hyperlink" Target="https://www.irozhlas.cz/zpravy-domov/pavel-fremr-ustavni-soud-jmenovani-soudce_2308091835_fos?_ga=2.246272647.2010589544.1691689160-39426590.1691689160" TargetMode="External"/><Relationship Id="rId6" Type="http://schemas.openxmlformats.org/officeDocument/2006/relationships/hyperlink" Target="https://www.irozhlas.cz/zpravy-domov/slovinsko-povodne-pomoc-adra-cerveny-kriz_2308072253_hof?_gl=1*1ewlf2o*_up*MQ..*_ga*MjAwMjc2OTAwMi4xNjkxNjg3MTA0*_ga_PHLY4J7WBV*MTY5MTY4NzEwMi4xLjAuMTY5MTY4NzQ1Mi4wLjAuMA" TargetMode="External"/><Relationship Id="rId7" Type="http://schemas.openxmlformats.org/officeDocument/2006/relationships/hyperlink" Target="https://www.irozhlas.cz/zpravy-svet/slovinsko-dolnja-bistrica-zaplavy-voda-skody-katastrofa-povodne_2308080953_pik?_gl=1*vc07e4*_up*MQ..*_ga*MjAwMjc2OTAwMi4xNjkxNjg3MTA0*_ga_PHLY4J7WBV*MTY5MTY4NzEwMi4xLjAuMTY5MTY4ODY5MS4wLjAuMA" TargetMode="External"/><Relationship Id="rId8" Type="http://schemas.openxmlformats.org/officeDocument/2006/relationships/hyperlink" Target="https://www.vaticannews.va/cs/vatikan/news/2023-08/vatikansky-tiskovy-mluvci-ve-fatime-se-papez-s-bolesti-modlil-z.html" TargetMode="External"/><Relationship Id="rId9" Type="http://schemas.openxmlformats.org/officeDocument/2006/relationships/hyperlink" Target="https://www.irozhlas.cz/zpravy-svet/ukrajina-rusko-valka-online-reportaz-evakuace-kupjansk-ostrelovani_2308101515_afo?_gl=1*u4uzsu*_up*MQ..*_ga*MjAwMjc2OTAwMi4xNjkxNjg3MTA0*_ga_PHLY4J7WBV*MTY5MTY4NzEwMi4xLjAuMTY5MTY4ODMxMi4wLjAuMA" TargetMode="External"/><Relationship Id="rId10" Type="http://schemas.openxmlformats.org/officeDocument/2006/relationships/hyperlink" Target="https://www.irozhlas.cz/zpravy-svet/niger-vojenska-junta-jednani-summit-ecowas_2308092126_fos?_ga=2.209348058.936371909.1691688988-385133448.1691688988" TargetMode="External"/><Relationship Id="rId11" Type="http://schemas.openxmlformats.org/officeDocument/2006/relationships/hyperlink" Target="https://www.irozhlas.cz/zpravy-domov/uder-blesku-trinactilety-chlapec-zachrana-hasici-defibrilator_2308071754_afo?_gl=1*1owfl7e*_up*MQ..*_ga*MjAwMjc2OTAwMi4xNjkxNjg3MTA0*_ga_PHLY4J7WBV*MTY5MTY4NzEwMi4xLjAuMTY5MTY4NzQ1Mi4wLjAuMA" TargetMode="External"/><Relationship Id="rId12" Type="http://schemas.openxmlformats.org/officeDocument/2006/relationships/hyperlink" Target="https://www.vira.cz/19-nedele-v-mezidobi-cyklus-a-1.html" TargetMode="External"/><Relationship Id="rId13" Type="http://schemas.openxmlformats.org/officeDocument/2006/relationships/hyperlink" Target="https://www.vira.cz/19-nedele-v-mezidobi-cyklus-a-1.html" TargetMode="External"/><Relationship Id="rId14" Type="http://schemas.openxmlformats.org/officeDocument/2006/relationships/hyperlink" Target="https://www.vira.cz/19-nedele-v-mezidobi-cyklus-a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6:46:00Z</dcterms:created>
  <dc:creator>Michal Němeček</dc:creator>
  <dc:description/>
  <cp:keywords/>
  <dc:language>en-US</dc:language>
  <cp:lastModifiedBy>Němeček Michal</cp:lastModifiedBy>
  <cp:lastPrinted>2020-08-06T20:30:00Z</cp:lastPrinted>
  <dcterms:modified xsi:type="dcterms:W3CDTF">2023-08-11T08:02:00Z</dcterms:modified>
  <cp:revision>6</cp:revision>
  <dc:subject/>
  <dc:title/>
</cp:coreProperties>
</file>