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 Narození Páně, cyklus B</w:t>
      </w:r>
    </w:p>
    <w:p>
      <w:pPr>
        <w:pStyle w:val="Heading2"/>
        <w:rPr/>
      </w:pPr>
      <w:r>
        <w:rPr/>
        <w:t>3. 1. 2021</w:t>
      </w:r>
    </w:p>
    <w:p>
      <w:pPr>
        <w:pStyle w:val="Normal"/>
        <w:rPr/>
      </w:pPr>
      <w:r>
        <w:rPr/>
        <w:t>Bůh vstoupil do světa, Slovo se stalo tělem a přebývalo mezi námi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naději na Kristovu blízkost předložme Pánu naše modlitby:</w:t>
      </w:r>
    </w:p>
    <w:p>
      <w:pPr>
        <w:pStyle w:val="Pmluvy"/>
        <w:numPr>
          <w:ilvl w:val="0"/>
          <w:numId w:val="3"/>
        </w:numPr>
        <w:rPr/>
      </w:pPr>
      <w:r>
        <w:rPr/>
        <w:t>Prosme o požehnání všem, kteří podpoří Tříkrálovou sbírk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rPr/>
      </w:pPr>
      <w:r>
        <w:rPr/>
        <w:t>Prosme o Boží milost ke zvládnutí pandemie coronaviru a prosme o Boží požehnání celému procesu očkován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rPr/>
      </w:pPr>
      <w:r>
        <w:rPr/>
        <w:t>Prosme za všechny, kdo zemřeli během zemětřesení v Chorvatsku, anebo nesou jeho důsled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rPr/>
      </w:pPr>
      <w:r>
        <w:rPr/>
        <w:t>Prosme o Boží pomoc pro všechny, kdo se snaží pravdivě informovat o událostech a dění ve svět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rPr/>
      </w:pPr>
      <w:r>
        <w:rPr/>
        <w:t>Prosme o Boží vedení pro ty, které v tomto roce čeká významná životní změna.</w:t>
      </w:r>
    </w:p>
    <w:p>
      <w:pPr>
        <w:pStyle w:val="Pmluvy"/>
        <w:numPr>
          <w:ilvl w:val="0"/>
          <w:numId w:val="3"/>
        </w:numPr>
        <w:rPr/>
      </w:pPr>
      <w:r>
        <w:rPr/>
        <w:t>Prosme o požehnání rodinám, které čeká nelehký rok výchovy i zvládání důsledků pandemie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rPr/>
      </w:pPr>
      <w:r>
        <w:rPr/>
        <w:t>Prosme, ať Bůh osvítí naše srdce, abychom pochopili, jak velká je naše naděj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m poslal své Světlo, které svítí v temnotě a temnota ho nepohltila. Prosíme tě, prozáři naše temnoty a naplň nás sv</w:t>
      </w:r>
      <w:r>
        <w:rPr/>
        <w:t>ým pokojem</w:t>
      </w:r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2. neděle po Narození Páně B</w:t>
        </w:r>
      </w:hyperlink>
      <w:r>
        <w:rPr/>
        <w:t xml:space="preserve"> –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Tříkrálová sbírka proběhne kvůli covidu online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jvyšší počet nakažených od začátku epidemie. Ve středu přibylo 16 939 pozitivních.</w:t>
        </w:r>
      </w:hyperlink>
      <w:r>
        <w:rPr/>
        <w:t xml:space="preserve">   </w:t>
      </w:r>
      <w:hyperlink r:id="rId4">
        <w:r>
          <w:rPr>
            <w:rStyle w:val="InternetLink"/>
            <w:bCs/>
          </w:rPr>
          <w:t xml:space="preserve">Pneumolog, který zkoumá následky covidu-19: Stav části pacientů se horší.  </w:t>
        </w:r>
      </w:hyperlink>
      <w:r>
        <w:rPr/>
        <w:t xml:space="preserve"> </w:t>
      </w:r>
      <w:hyperlink r:id="rId5">
        <w:r>
          <w:rPr>
            <w:rStyle w:val="InternetLink"/>
          </w:rPr>
          <w:t>Česko má za sebou první den očkován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 xml:space="preserve">Chorvatsko zasáhlo další silné zemětřesení, zemřelo nejméně sedm lidí. 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 xml:space="preserve">Točila ve Wu-chanu o šíření koronaviru, soud ji poslal na 4 roky do vězení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Papež František vyhlašuje zvláštní rok „Rodina Amoris laetitia“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2. neděle po Narození Páně B</w:t>
        </w:r>
      </w:hyperlink>
      <w:r>
        <w:rPr/>
        <w:t xml:space="preserve"> – druhé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</w:rPr>
          <w:t>2. neděle po Narození Páně B</w:t>
        </w:r>
      </w:hyperlink>
      <w:r>
        <w:rPr/>
        <w:t xml:space="preserve"> –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-narozeni-pane-cyklus-b.html" TargetMode="External"/><Relationship Id="rId2" Type="http://schemas.openxmlformats.org/officeDocument/2006/relationships/hyperlink" Target="https://www.cirkev.cz/cs/aktuality/201228trikralova-sbirka-probehne-kvuli-covidu-online" TargetMode="External"/><Relationship Id="rId3" Type="http://schemas.openxmlformats.org/officeDocument/2006/relationships/hyperlink" Target="https://www.irozhlas.cz/zpravy-domov/streda-koronavirus-nakazeni-rekord_2012310812_kar" TargetMode="External"/><Relationship Id="rId4" Type="http://schemas.openxmlformats.org/officeDocument/2006/relationships/hyperlink" Target="https://www.irozhlas.cz/zpravy-domov/pneumolog-mikulas-skala-fakultni-nemocnice-hradec-kralove-plice-dlouhodobe_2012270600_dok" TargetMode="External"/><Relationship Id="rId5" Type="http://schemas.openxmlformats.org/officeDocument/2006/relationships/hyperlink" Target="https://ct24.ceskatelevize.cz/specialy/koronavirus/3246368-v-cesku-se-zacina-ockovat-proti-nemoci-covid-19-opatreni-se-zprisnuji" TargetMode="External"/><Relationship Id="rId6" Type="http://schemas.openxmlformats.org/officeDocument/2006/relationships/hyperlink" Target="https://www.irozhlas.cz/zpravy-svet/chorvatsko-zemetreseni-umrti_2012291416_miz" TargetMode="External"/><Relationship Id="rId7" Type="http://schemas.openxmlformats.org/officeDocument/2006/relationships/hyperlink" Target="https://www.irozhlas.cz/zpravy-svet/zhang-zhan-cang-can-soud-cina-koronavirus-pandemie-reportaze_2012280837_dok" TargetMode="External"/><Relationship Id="rId8" Type="http://schemas.openxmlformats.org/officeDocument/2006/relationships/hyperlink" Target="https://www.cirkev.cz/cs/aktuality/201228papez-frantisek-vyhlasuje-zvlastni-rok-undefinedrodina-amoris-laetitiaundefined" TargetMode="External"/><Relationship Id="rId9" Type="http://schemas.openxmlformats.org/officeDocument/2006/relationships/hyperlink" Target="https://www.vira.cz/2-nedele-po-narozeni-pane-cyklus-b.html" TargetMode="External"/><Relationship Id="rId10" Type="http://schemas.openxmlformats.org/officeDocument/2006/relationships/hyperlink" Target="https://www.vira.cz/2-nedele-po-narozeni-pane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48:00Z</dcterms:created>
  <dc:creator>Michal Němeček</dc:creator>
  <dc:description/>
  <cp:keywords/>
  <dc:language>en-US</dc:language>
  <cp:lastModifiedBy>Němeček Michal</cp:lastModifiedBy>
  <cp:lastPrinted>2015-01-02T15:33:00Z</cp:lastPrinted>
  <dcterms:modified xsi:type="dcterms:W3CDTF">2021-01-03T06:32:00Z</dcterms:modified>
  <cp:revision>5</cp:revision>
  <dc:subject/>
  <dc:title/>
</cp:coreProperties>
</file>