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>Modlitba věřícíc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vátek Křtu Páně, cyklus 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1. 20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š Pán nepřišel dolomit nalomenou třtinu, ale vyvést ze tmy zajaté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Předložme mu všechna ohrožení, bolest či starost o tento svět:</w:t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ty, kdo hledají Boha, ale nevidí k němu cest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o Boží požehnání pro všechny, kdo přispívají do Tříkrálové sbírk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všechny, kdo nesou důsledky pandemie koronaviru, a prosme za oběti této nemoci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politiky, kteří mají řešit současnou situaci kolem pandemie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americkou politickou scénu a poklidné předání prezidentského úřadu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ty, kdo vnášejí do světa drancování, nespravedlnost a popírání práva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lékaře a všechny, kdo se snaží pomáhat druhým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všechny osamělé z našeho společenství.</w:t>
      </w:r>
    </w:p>
    <w:p>
      <w:pPr>
        <w:pStyle w:val="Pmluvy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Bože, tobě patří všechna sláva a moc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Vzdáváme ti díky a prosíme tě, vyslyš naše prosby a doveď nás do plnosti své slávy. Skrze Krista našeho Pána. Amen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vátek Křtu Páně – cyklus B</w:t>
        </w:r>
      </w:hyperlink>
      <w:r>
        <w:rPr/>
        <w:t xml:space="preserve"> 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2">
        <w:r>
          <w:rPr>
            <w:rStyle w:val="InternetLink"/>
            <w:bCs/>
          </w:rPr>
          <w:t>Svátek Křtu Páně – cyklus B</w:t>
        </w:r>
      </w:hyperlink>
      <w:r>
        <w:rPr/>
        <w:t xml:space="preserve">  1.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Tříkrálová sbírka online</w:t>
        </w:r>
      </w:hyperlink>
      <w:r>
        <w:rPr>
          <w:bCs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 xml:space="preserve">Covid může být problém i pro děti. </w:t>
        </w:r>
      </w:hyperlink>
      <w:r>
        <w:rPr/>
        <w:t xml:space="preserve"> </w:t>
      </w:r>
      <w:hyperlink r:id="rId5">
        <w:r>
          <w:rPr>
            <w:rStyle w:val="InternetLink"/>
          </w:rPr>
          <w:t>Německo omezuje volný pohyb. Rádius bude 15 kilometrů od bydliště.</w:t>
        </w:r>
      </w:hyperlink>
      <w:r>
        <w:rPr/>
        <w:t xml:space="preserve"> </w:t>
      </w:r>
      <w:hyperlink r:id="rId6">
        <w:r>
          <w:rPr>
            <w:rStyle w:val="InternetLink"/>
          </w:rPr>
          <w:t>Zemřel profesor ekonomie a bývalý člen Národní ekonomické rady vlády Mejstřík, podlehl nemoci covid-19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Čekají nás těžké tři měsíce, děje se nedeklarované promořován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Čtyři mrtví po vpádu Trumpových příznivců na Kapitol. Kongres potvrdil Bidenovo zvolení.</w:t>
        </w:r>
      </w:hyperlink>
      <w:r>
        <w:rPr/>
        <w:t xml:space="preserve">  </w:t>
      </w:r>
      <w:hyperlink r:id="rId9">
        <w:r>
          <w:rPr>
            <w:rStyle w:val="InternetLink"/>
          </w:rPr>
          <w:t xml:space="preserve">Trump chtěl, aby pro něj tajemník Georgie našel další hlasy ve volbách. </w:t>
        </w:r>
      </w:hyperlink>
      <w:r>
        <w:rPr/>
        <w:t xml:space="preserve"> </w:t>
      </w:r>
      <w:hyperlink r:id="rId10">
        <w:r>
          <w:rPr>
            <w:rStyle w:val="InternetLink"/>
          </w:rPr>
          <w:t>Američtí biskupové odsuzují útok na Kapitol a prosí o modlitb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Čína má chuť na ryby, její monstrózní flotila drancuje světové oceány.</w:t>
        </w:r>
      </w:hyperlink>
      <w:r>
        <w:rPr/>
        <w:t xml:space="preserve">  </w:t>
      </w:r>
      <w:hyperlink r:id="rId12">
        <w:r>
          <w:rPr>
            <w:rStyle w:val="InternetLink"/>
          </w:rPr>
          <w:t>Zatím největší zásah proti demokratické opozici. V Hongkongu skončilo v poutech na 50 aktivistů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Naše kapacity jsou vyčerpané. ... nemáme, jak posílit služby, říká šéf záchranářů.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4">
        <w:r>
          <w:rPr>
            <w:rStyle w:val="InternetLink"/>
            <w:bCs/>
          </w:rPr>
          <w:t>Svátek Křtu Páně – cyklus B</w:t>
        </w:r>
      </w:hyperlink>
      <w:r>
        <w:rPr/>
        <w:t xml:space="preserve">  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rest-pane-cyklus-b.html" TargetMode="External"/><Relationship Id="rId2" Type="http://schemas.openxmlformats.org/officeDocument/2006/relationships/hyperlink" Target="https://www.vira.cz/krest-pane-cyklus-b.html" TargetMode="External"/><Relationship Id="rId3" Type="http://schemas.openxmlformats.org/officeDocument/2006/relationships/hyperlink" Target="https://www.trikralovasbirka.cz/" TargetMode="External"/><Relationship Id="rId4" Type="http://schemas.openxmlformats.org/officeDocument/2006/relationships/hyperlink" Target="https://archiv.ihned.cz/c1-66865450-covid-muze-byt-problem-i-pro-deti-i-po-nemoci-bez-priznaku-jim-hrozi-zanet-a-hospitalizace" TargetMode="External"/><Relationship Id="rId5" Type="http://schemas.openxmlformats.org/officeDocument/2006/relationships/hyperlink" Target="https://www.idnes.cz/zpravy/zahranicni/nemecko-karantena-omezeni-sasko-koronavirus.A210105_153652_zahranicni_jhr" TargetMode="External"/><Relationship Id="rId6" Type="http://schemas.openxmlformats.org/officeDocument/2006/relationships/hyperlink" Target="https://domaci.ihned.cz/c1-66866040-zemrel-profesor-ekonomie-a-byvaly-clen-narodni-ekonomicke-rady-vlady-mejstrik-bylo-mu-68-let" TargetMode="External"/><Relationship Id="rId7" Type="http://schemas.openxmlformats.org/officeDocument/2006/relationships/hyperlink" Target="https://domaci.ihned.cz/c1-66864510-cekaji-nas-tezke-tri-mesice-deje-se-nedeklarovane-promorovani-je-to-nemoralni-rika-imunolog-hel" TargetMode="External"/><Relationship Id="rId8" Type="http://schemas.openxmlformats.org/officeDocument/2006/relationships/hyperlink" Target="https://www.irozhlas.cz/zpravy-svet/americke-prezidentske-volby-2020-kongres-kapitol-trumpovi-priznivci_2101062059_pj" TargetMode="External"/><Relationship Id="rId9" Type="http://schemas.openxmlformats.org/officeDocument/2006/relationships/hyperlink" Target="https://www.irozhlas.cz/zpravy-svet/donald-trump-americke-prezidentske-volby-joe-biden-washington-post-georgia_2101032110_gak" TargetMode="External"/><Relationship Id="rId10" Type="http://schemas.openxmlformats.org/officeDocument/2006/relationships/hyperlink" Target="https://www.vaticannews.va/cs/svet/news/2021-01/americti-biskupove-odsuzuji-utok-na-kapitol-a-prosi-o-modlitbu.html" TargetMode="External"/><Relationship Id="rId11" Type="http://schemas.openxmlformats.org/officeDocument/2006/relationships/hyperlink" Target="https://www.idnes.cz/zpravy/zahranicni/cina-rybolov-rybari-severni-korea-uruguay-mosmabik.A201203_093412_zahranicni_aha" TargetMode="External"/><Relationship Id="rId12" Type="http://schemas.openxmlformats.org/officeDocument/2006/relationships/hyperlink" Target="https://www.irozhlas.cz/zpravy-svet/hongkong-policie-zatykani-zasah-opozice-aktiviste-demokracie_2101060738_tzr" TargetMode="External"/><Relationship Id="rId13" Type="http://schemas.openxmlformats.org/officeDocument/2006/relationships/hyperlink" Target="https://www.irozhlas.cz/zpravy-domov/zachranari-stredocesky-kraj-koronavirus-covid-nemocnice-jiri-knor-dojezdova-doba_2101051412_tzr" TargetMode="External"/><Relationship Id="rId14" Type="http://schemas.openxmlformats.org/officeDocument/2006/relationships/hyperlink" Target="https://www.vira.cz/krest-pane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01-08T13:09:00Z</dcterms:modified>
  <cp:revision>4</cp:revision>
  <dc:subject/>
  <dc:title/>
</cp:coreProperties>
</file>