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adventní, cyklus B</w:t>
      </w:r>
    </w:p>
    <w:p>
      <w:pPr>
        <w:pStyle w:val="Heading2"/>
        <w:rPr/>
      </w:pPr>
      <w:r>
        <w:rPr/>
        <w:t>10. 12. 2023</w:t>
      </w:r>
    </w:p>
    <w:p>
      <w:pPr>
        <w:pStyle w:val="Normal"/>
        <w:rPr/>
      </w:pPr>
      <w:r>
        <w:rPr/>
        <w:t>Pán připravuje cestu pro svoji radostnou zvěst</w:t>
      </w:r>
      <w:r>
        <w:rPr>
          <w:rStyle w:val="FootnoteCharacters"/>
          <w:rStyle w:val="FootnoteAnchor"/>
        </w:rPr>
        <w:footnoteReference w:id="2"/>
      </w:r>
      <w:r>
        <w:rPr/>
        <w:t>. Přispějme k tomu  svou modlitbou a s důvěrou se k němu obraťme:</w:t>
      </w:r>
    </w:p>
    <w:p>
      <w:pPr>
        <w:pStyle w:val="Pmluvy"/>
        <w:numPr>
          <w:ilvl w:val="0"/>
          <w:numId w:val="2"/>
        </w:numPr>
        <w:rPr/>
      </w:pPr>
      <w:r>
        <w:rPr/>
        <w:t>Modleme se, aby Kristus vstoupil jako skutečný zachránce do naší církve a do našich život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2"/>
        </w:numPr>
        <w:rPr/>
      </w:pPr>
      <w:r>
        <w:rPr/>
        <w:t>Modleme se za politiky, kteří budou schopni přinést řešení současné situace a nebudou se utíkat k extremism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2"/>
        </w:numPr>
        <w:rPr/>
      </w:pPr>
      <w:r>
        <w:rPr/>
        <w:t>Modleme se za místa, kde se válčí a umírají civilisté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2"/>
        </w:numPr>
        <w:rPr/>
      </w:pPr>
      <w:r>
        <w:rPr/>
        <w:t>Modleme se za celosvětovou ekologickou konverz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2"/>
        </w:numPr>
        <w:rPr/>
      </w:pPr>
      <w:r>
        <w:rPr/>
        <w:t>Modleme se za české školy, učitele a za dobré uchopení koncepce vzděláván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2"/>
        </w:numPr>
        <w:rPr/>
      </w:pPr>
      <w:r>
        <w:rPr/>
        <w:t>Modleme se za všechny, kterým se nedostává základních lidských práv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2"/>
        </w:numPr>
        <w:rPr/>
      </w:pPr>
      <w:r>
        <w:rPr/>
        <w:t>Modleme se za odvahu otevřít před Bohem skutečnosti, u kterých odkládáme řešení nebo se je bojíme řešit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 děkujeme ti, že nám nabízíš cestu spásy, na kterou poukázal Jan Křtitel. Doveď nás až do jejího cíle. Neboť ty žiješ a kraluješ na věky věků.</w:t>
      </w:r>
      <w:r>
        <w:rPr/>
        <w:t xml:space="preserve"> Amen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. neděle adventní – cyklus B</w:t>
        </w:r>
      </w:hyperlink>
      <w:r>
        <w:rPr/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. neděle adventní – cyklus B</w:t>
        </w:r>
      </w:hyperlink>
      <w:r>
        <w:rPr/>
        <w:t xml:space="preserve">  první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 xml:space="preserve">PRŮZKUM: AfD by volila třetina východních Němců. ‚Jejich vzestup je celoněmecký jev.‘ 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Rukojmí, která po propuštění Hamásem bojovala o život, už chodí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Lidé v Gaze nemají pitnou vodu, elektřinu ani pohonné hmoty. </w:t>
        </w:r>
      </w:hyperlink>
      <w:r>
        <w:rPr/>
        <w:t xml:space="preserve"> </w:t>
      </w:r>
      <w:hyperlink r:id="rId6">
        <w:r>
          <w:rPr>
            <w:rStyle w:val="InternetLink"/>
          </w:rPr>
          <w:t>Rusko zaútočilo na Ukrajinu 48 drony.</w:t>
        </w:r>
      </w:hyperlink>
      <w:r>
        <w:rPr/>
        <w:t xml:space="preserve">   </w:t>
      </w:r>
      <w:hyperlink r:id="rId7">
        <w:r>
          <w:rPr>
            <w:rStyle w:val="InternetLink"/>
          </w:rPr>
          <w:t>Vynořili se z tunelu, pálili na Izraelce, popisuje armáda pokračující boje v Pásmu Gazy..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Naléhavý úmysl Celosvětové sítě modlitby s papežem na měsíc prosinec 2023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 Česku má obrovský vliv na výsledky žáků rodinné zázemí. „Je to naše nejslabší místo,“ říká šéf školní inspekce.</w:t>
        </w:r>
      </w:hyperlink>
      <w:r>
        <w:rPr/>
        <w:t xml:space="preserve">  </w:t>
      </w:r>
      <w:hyperlink r:id="rId10">
        <w:r>
          <w:rPr>
            <w:rStyle w:val="InternetLink"/>
          </w:rPr>
          <w:t>Čeští žáci se zhoršili v matematické gramotnosti, i tak byli v mezinárodním testování nad průměre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0. 12. Mezinárodní den lidských práv. </w:t>
      </w:r>
      <w:hyperlink r:id="rId11">
        <w:r>
          <w:rPr>
            <w:rStyle w:val="InternetLink"/>
          </w:rPr>
          <w:t>Severokorejci jsou manipulováni hladem. Dají vám jídlo, když se podřídít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. neděle adventní – cyklus B</w:t>
        </w:r>
      </w:hyperlink>
      <w:r>
        <w:rPr/>
        <w:t xml:space="preserve"> 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4"/>
      </w:numPr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-nedele-adventni-cyklus-b-1.html" TargetMode="External"/><Relationship Id="rId2" Type="http://schemas.openxmlformats.org/officeDocument/2006/relationships/hyperlink" Target="https://www.vira.cz/2-nedele-adventni-cyklus-b-1.html" TargetMode="External"/><Relationship Id="rId3" Type="http://schemas.openxmlformats.org/officeDocument/2006/relationships/hyperlink" Target="https://www.irozhlas.cz/zpravy-svet/vzestup-afd-nemecko-pruzkum_2312061333_trs" TargetMode="External"/><Relationship Id="rId4" Type="http://schemas.openxmlformats.org/officeDocument/2006/relationships/hyperlink" Target="https://www.irozhlas.cz/zpravy-svet/izrael-hamas-utok-rukojmi-pes-duchodkyne_2312061919_hof" TargetMode="External"/><Relationship Id="rId5" Type="http://schemas.openxmlformats.org/officeDocument/2006/relationships/hyperlink" Target="https://www.cirkev.cz/lide-v-gaze-nemaji-pitnou-vodu-elektrinu-ani-pohonne-hmoty-jsou-vycerpani-a-traumatizovani-rika-harout-bedrossian-z-charity-jeruzalem-ktera-v-gaze-pomaha_28299" TargetMode="External"/><Relationship Id="rId6" Type="http://schemas.openxmlformats.org/officeDocument/2006/relationships/hyperlink" Target="https://www.irozhlas.cz/zpravy-svet/rusko-drony-ukrajina_2312060810_cen" TargetMode="External"/><Relationship Id="rId7" Type="http://schemas.openxmlformats.org/officeDocument/2006/relationships/hyperlink" Target="https://www.irozhlas.cz/zpravy-svet/izrael-valka-aktualne-online-zpravy_2312071007_ako" TargetMode="External"/><Relationship Id="rId8" Type="http://schemas.openxmlformats.org/officeDocument/2006/relationships/hyperlink" Target="https://www.cirkev.cz/nalehavy-umysl-celosvetove-site-modlitby-s-papezem-na-mesic-prosinec-2023_30215" TargetMode="External"/><Relationship Id="rId9" Type="http://schemas.openxmlformats.org/officeDocument/2006/relationships/hyperlink" Target="https://denikn.cz/1300782/v-cesku-ma-obrovsky-vliv-na-vysledky-zaku-rodinne-zazemi-je-to-nase-nejslabsi-misto-rika-sef-skolni-inspekce/?ref=tit" TargetMode="External"/><Relationship Id="rId10" Type="http://schemas.openxmlformats.org/officeDocument/2006/relationships/hyperlink" Target="https://www.irozhlas.cz/zpravy-domov/zaci-mezinarodni-srovnani-znalosti_2312051412_cen" TargetMode="External"/><Relationship Id="rId11" Type="http://schemas.openxmlformats.org/officeDocument/2006/relationships/hyperlink" Target="https://www.irozhlas.cz/zpravy-svet/severni-jizni-korea-kldr-cche-serin-spisovatelka-roman-muj-zivot_2312052046_elev" TargetMode="External"/><Relationship Id="rId12" Type="http://schemas.openxmlformats.org/officeDocument/2006/relationships/hyperlink" Target="https://www.vira.cz/2-nedele-adven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6:00Z</dcterms:created>
  <dc:creator>Hrušková Kristina</dc:creator>
  <dc:description/>
  <cp:keywords/>
  <dc:language>en-US</dc:language>
  <cp:lastModifiedBy>Němeček Michal</cp:lastModifiedBy>
  <cp:lastPrinted>2011-12-03T16:28:00Z</cp:lastPrinted>
  <dcterms:modified xsi:type="dcterms:W3CDTF">2023-12-08T08:28:00Z</dcterms:modified>
  <cp:revision>4</cp:revision>
  <dc:subject/>
  <dc:title/>
</cp:coreProperties>
</file>