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4. neděle v mezidobí, cyklus C / 6. 7. 2025</w:t>
      </w:r>
    </w:p>
    <w:p>
      <w:pPr>
        <w:pStyle w:val="Normal"/>
        <w:rPr/>
      </w:pPr>
      <w:r>
        <w:rPr/>
        <w:t>Ježíš poslal své učedníky hlásat evangelium a zvěstovat Boží pokoj</w:t>
      </w:r>
      <w:r>
        <w:rPr>
          <w:rStyle w:val="FootnoteCharacters"/>
          <w:rStyle w:val="FootnoteAnchor"/>
        </w:rPr>
        <w:footnoteReference w:id="2"/>
      </w:r>
      <w:r>
        <w:rPr/>
        <w:t>. V síle tohoto poslání se obraťme k Bohu s našimi prosbami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 přímluvu svatých Cyrila a Metoděje prosme za pastýře církve, aby měli odvahu opouštět zažitá schémata a hledat nové cesty předávání evangelia dnešnímu svě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r pro Ukrajinu a za ochranu dalších zemí před ruskou agres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chom se učili rozlišovat cesty života a dovedli odmítat vše, co nás odvádí od Kris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dětí během prázdnin a o požehnaný odpočinek pro všechny, kdo tráví čas na dovolené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svědčit o své víře slovy i způsobem život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cné, trpící a umírající, aby zakusili posilu od Boha i blízkost a péči svých bližní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na úmysl této mše svaté, která je obětována za:</w:t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eodmítáš naše prosby a neodňal jsi nám ani svou lásku</w:t>
      </w:r>
      <w:r>
        <w:rPr/>
        <w:t>. Vyslyš naše volání, abychom zahlédli, jak podivuhodně jednáš s lidmi.</w:t>
      </w:r>
      <w:r>
        <w:rPr>
          <w:rStyle w:val="FootnoteCharacters"/>
          <w:rStyle w:val="FootnoteAnchor"/>
          <w:spacing w:val="-8"/>
        </w:rPr>
        <w:footnoteReference w:id="7"/>
      </w:r>
      <w:r>
        <w:rPr/>
        <w:t xml:space="preserve"> Skrze Krista našeho Pán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4. neděle v mezidobí -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pastorace.cz/clanky/riziko-zvyku-v-pastoraci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irozhlas.cz/zpravy-svet/svedsko-ma-tanky-finsko-vojaky-a-dansko-roky-zkusenosti-jak-ruska-hrozba_2504231047_mst</w:t>
        </w:r>
      </w:hyperlink>
      <w:r>
        <w:rPr/>
        <w:t xml:space="preserve">; </w:t>
      </w:r>
      <w:hyperlink r:id="rId4">
        <w:r>
          <w:rPr>
            <w:rStyle w:val="InternetLink"/>
          </w:rPr>
          <w:t>https://ct24.ceskatelevize.cz/clanek/svet/po-ruskem-utoku-na-kyjev-je-nejmene-ctrnact-zranenych-362600</w:t>
        </w:r>
      </w:hyperlink>
      <w:r>
        <w:rPr/>
        <w:t xml:space="preserve">; </w:t>
      </w:r>
      <w:hyperlink r:id="rId5">
        <w:r>
          <w:rPr>
            <w:rStyle w:val="InternetLink"/>
          </w:rPr>
          <w:t>https://ct24.ceskatelevize.cz/clanek/svet/historicky-summit-ma-priblizit-moldavsko-k-eu-rusko-vystupnovalo-dezinformace-362586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jesuit.cz/am/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vira.cz/texty/clanky/rekreace-a-odpocinek-tipy-jak-ne-odpocivat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14. neděle v mezidobí - Cyklus C</w:t>
        </w:r>
      </w:hyperlink>
      <w:r>
        <w:rPr/>
        <w:t xml:space="preserve"> Žalm 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4-nedele-v-mezidobi-cyklus-c-3.html" TargetMode="External"/><Relationship Id="rId2" Type="http://schemas.openxmlformats.org/officeDocument/2006/relationships/hyperlink" Target="https://www.pastorace.cz/clanky/riziko-zvyku-v-pastoraci" TargetMode="External"/><Relationship Id="rId3" Type="http://schemas.openxmlformats.org/officeDocument/2006/relationships/hyperlink" Target="https://www.irozhlas.cz/zpravy-svet/svedsko-ma-tanky-finsko-vojaky-a-dansko-roky-zkusenosti-jak-ruska-hrozba_2504231047_mst" TargetMode="External"/><Relationship Id="rId4" Type="http://schemas.openxmlformats.org/officeDocument/2006/relationships/hyperlink" Target="https://ct24.ceskatelevize.cz/clanek/svet/po-ruskem-utoku-na-kyjev-je-nejmene-ctrnact-zranenych-362600" TargetMode="External"/><Relationship Id="rId5" Type="http://schemas.openxmlformats.org/officeDocument/2006/relationships/hyperlink" Target="https://ct24.ceskatelevize.cz/clanek/svet/historicky-summit-ma-priblizit-moldavsko-k-eu-rusko-vystupnovalo-dezinformace-362586" TargetMode="External"/><Relationship Id="rId6" Type="http://schemas.openxmlformats.org/officeDocument/2006/relationships/hyperlink" Target="http://www.jesuit.cz/am/" TargetMode="External"/><Relationship Id="rId7" Type="http://schemas.openxmlformats.org/officeDocument/2006/relationships/hyperlink" Target="https://www.vira.cz/texty/clanky/rekreace-a-odpocinek-tipy-jak-ne-odpocivat" TargetMode="External"/><Relationship Id="rId8" Type="http://schemas.openxmlformats.org/officeDocument/2006/relationships/hyperlink" Target="https://www.vira.cz/14-nedele-v-mezidob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5:00Z</dcterms:created>
  <dc:creator>Michal Němeček</dc:creator>
  <dc:description/>
  <cp:keywords/>
  <dc:language>en-US</dc:language>
  <cp:lastModifiedBy>Mucha Ignác</cp:lastModifiedBy>
  <cp:lastPrinted>2022-07-01T12:15:00Z</cp:lastPrinted>
  <dcterms:modified xsi:type="dcterms:W3CDTF">2025-07-04T09:38:00Z</dcterms:modified>
  <cp:revision>3</cp:revision>
  <dc:subject/>
  <dc:title/>
</cp:coreProperties>
</file>