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vátek Proměnění Páně, cyklus A</w:t>
      </w:r>
    </w:p>
    <w:p>
      <w:pPr>
        <w:pStyle w:val="Heading2"/>
        <w:rPr/>
      </w:pPr>
      <w:r>
        <w:rPr/>
        <w:t>6. 8. 2023</w:t>
      </w:r>
    </w:p>
    <w:p>
      <w:pPr>
        <w:pStyle w:val="Normal"/>
        <w:rPr/>
      </w:pPr>
      <w:r>
        <w:rPr/>
        <w:t>Učedníci na hoře Proměnění slyšeli Boží hlas: „To je můj milovaný Syn, v něm jsem si zalíbil; toho poslouchejte!“</w:t>
      </w:r>
      <w:r>
        <w:rPr>
          <w:rStyle w:val="FootnoteCharacters"/>
          <w:rStyle w:val="FootnoteAnchor"/>
        </w:rPr>
        <w:footnoteReference w:id="2"/>
      </w:r>
      <w:r>
        <w:rPr/>
        <w:t xml:space="preserve"> V poslušnosti Božímu hlasu společně pros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ladé lidi, kteří se sjeli na Celosvětovém setkání s papežem Františke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lovensko, které se připravuje na podzimní volby a prožívá složitou politickou situac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chranu před rostoucím napětím kolem Rusko – Ukrajinské vál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alezení cest, jak zabránit zvyšujícím se teplotám vzduchu a škodám na přírodě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lidi, kteří nevěří státu ani médiím, protože cítí existenční obavy a zažívají pocit odcizen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chranu lidského života ohroženého zásahy manipulátorů a sobců, které ho využívají a odhazuj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osobního setkání s Kristem pro všechny členy naše společenst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y jsi povznesen nad celou zemí, vyslyš naše prosby a doveď nás do slávy svého království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Svátek Proměnění Páně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 k mladým v Lisabonu: "Nebojte se ušpinit si ruce"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Orbán hýbe Slovenskem: Fica inspiruje, maďarské strany povzbuzuje, ale část politiků děsí ‚orbánizace‘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,Situace se stává nebezpečnější,‘ Země na východě NATO posilují obranu hranic, obávají se wagnerovců.</w:t>
        </w:r>
      </w:hyperlink>
      <w:r>
        <w:rPr/>
        <w:t xml:space="preserve"> </w:t>
      </w:r>
      <w:hyperlink r:id="rId5">
        <w:r>
          <w:rPr>
            <w:rStyle w:val="InternetLink"/>
          </w:rPr>
          <w:t>Ve dvou ruských oblastech začali vydávat zbraně dobrovolníkům. ,Je to nezbytné,’ říká Putinův mluvčí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V Řecku shořelo několikrát větší území než obvykle. </w:t>
        </w:r>
      </w:hyperlink>
      <w:r>
        <w:rPr/>
        <w:t xml:space="preserve"> </w:t>
      </w:r>
      <w:hyperlink r:id="rId7">
        <w:r>
          <w:rPr>
            <w:rStyle w:val="InternetLink"/>
          </w:rPr>
          <w:t>Nejvydatnější deště za 140 let. Čínské hlavní město se potýká s tajfunem Doksuri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Antisystémové hnutí letos zastínilo tradiční xenofobní populisty, píše vnitro ve zprávě o extremism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První papežova řeč v Lisabonu na Celosvětovém setkání mladých</w:t>
        </w:r>
      </w:hyperlink>
      <w:r>
        <w:rPr/>
        <w:t xml:space="preserve">.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0">
        <w:r>
          <w:rPr>
            <w:rStyle w:val="InternetLink"/>
          </w:rPr>
          <w:t>Svátek Proměnění Páně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Svátek Proměnění Páně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8-nedele-v-mezidobi-svatek-promeneni-pane-cyklus-a.html" TargetMode="External"/><Relationship Id="rId2" Type="http://schemas.openxmlformats.org/officeDocument/2006/relationships/hyperlink" Target="https://www.cirkev.cz/papez-k-mladym-v-lisabonu-nebojte-se-uspinit-si-ruce_25902" TargetMode="External"/><Relationship Id="rId3" Type="http://schemas.openxmlformats.org/officeDocument/2006/relationships/hyperlink" Target="https://www.irozhlas.cz/zpravy-svet/viktor-orban-slovensko-robert-fico-orbanizace-madarsko_2308020625_jgr?_gl=1*qtup49*_up*MQ..*_ga*MTk2MTU0MzU2My4xNjkxMDcxNzU4*_ga_PHLY4J7WBV*MTY5MTA3MTc1OS4xLjAuMTY5MTA3MTkwNy4wLjAuMA" TargetMode="External"/><Relationship Id="rId4" Type="http://schemas.openxmlformats.org/officeDocument/2006/relationships/hyperlink" Target="https://www.irozhlas.cz/zpravy-svet/wagnerovci-belorusko-polsko-litva-lotyssko-nato-valka-rusko_2308022120_afo?_gl=1*1714p4r*_up*MQ..*_ga*MTk2MTU0MzU2My4xNjkxMDcxNzU4*_ga_PHLY4J7WBV*MTY5MTA3MTc1OS4xLjAuMTY5MTA3MjU5OC4wLjAuMA" TargetMode="External"/><Relationship Id="rId5" Type="http://schemas.openxmlformats.org/officeDocument/2006/relationships/hyperlink" Target="https://www.irozhlas.cz/zpravy-svet/rusove-zbrane-dobrovolnikum-pusky-kurska-oblast-pohranici-zpusob_2308022149_jar?_gl=1*1714p4r*_up*MQ..*_ga*MTk2MTU0MzU2My4xNjkxMDcxNzU4*_ga_PHLY4J7WBV*MTY5MTA3MTc1OS4xLjAuMTY5MTA3MjU5OC4wLjAuMA" TargetMode="External"/><Relationship Id="rId6" Type="http://schemas.openxmlformats.org/officeDocument/2006/relationships/hyperlink" Target="https://www.irozhlas.cz/zpravy-svet/pozary-satelitni-data-recko-rekord-rhodos_2308030600_pek?_gl=1*107byp2*_up*MQ..*_ga*MTk2MTU0MzU2My4xNjkxMDcxNzU4*_ga_PHLY4J7WBV*MTY5MTA3MTc1OS4xLjAuMTY5MTA3MjU5OC4wLjAuMA" TargetMode="External"/><Relationship Id="rId7" Type="http://schemas.openxmlformats.org/officeDocument/2006/relationships/hyperlink" Target="https://www.irozhlas.cz/zpravy-svet/peking-cina-tajfun-doksuri-silne-deste_2308020815_job?_gl=1*1ubym6x*_up*MQ..*_ga*MTk2MTU0MzU2My4xNjkxMDcxNzU4*_ga_PHLY4J7WBV*MTY5MTA3MTc1OS4xLjAuMTY5MTA3MjU5OC4wLjAuMA" TargetMode="External"/><Relationship Id="rId8" Type="http://schemas.openxmlformats.org/officeDocument/2006/relationships/hyperlink" Target="https://www.irozhlas.cz/zpravy-domov/xenofobni-populiste-zprava-o-extremismu-ministerstvo-vnitra_2308031018_jgr?_gl=1*r4241y*_up*MQ..*_ga*MTk2MTU0MzU2My4xNjkxMDcxNzU4*_ga_PHLY4J7WBV*MTY5MTA3MTc1OS4xLjAuMTY5MTA3MTg4Ny4wLjAuMA" TargetMode="External"/><Relationship Id="rId9" Type="http://schemas.openxmlformats.org/officeDocument/2006/relationships/hyperlink" Target="https://www.vaticannews.va/cs/papez/news/2023-08/prvni-papezova-rec-v-lisabonu-snim-o-evrope-ktera-uhasi-valecn.html" TargetMode="External"/><Relationship Id="rId10" Type="http://schemas.openxmlformats.org/officeDocument/2006/relationships/hyperlink" Target="https://www.vira.cz/18-nedele-v-mezidobi-svatek-promeneni-pane-cyklus-a.html" TargetMode="External"/><Relationship Id="rId11" Type="http://schemas.openxmlformats.org/officeDocument/2006/relationships/hyperlink" Target="https://www.vira.cz/18-nedele-v-mezidobi-svatek-promeneni-pane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2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8-03T16:27:00Z</dcterms:modified>
  <cp:revision>4</cp:revision>
  <dc:subject/>
  <dc:title/>
</cp:coreProperties>
</file>