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Ježíše Krista Krále – cyklus C</w:t>
      </w:r>
    </w:p>
    <w:p>
      <w:pPr>
        <w:pStyle w:val="Heading2"/>
        <w:rPr/>
      </w:pPr>
      <w:r>
        <w:rPr/>
        <w:t>20. 11. 2022</w:t>
      </w:r>
    </w:p>
    <w:p>
      <w:pPr>
        <w:pStyle w:val="Normal"/>
        <w:rPr/>
      </w:pPr>
      <w:r>
        <w:rPr/>
        <w:t>V Kristu bylo všechno stvořeno a skrze něho Bůh se sebou usmířil všecko tvorstvo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mu svěřme své starosti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do jsou pronásledováni pro svoji vír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byvatele naší země a prosme o odvahu ke svobodě postavené na zodpovědnosti a respektování pravidel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Ukrajince, které nedávné ruské útoky připravily o základní podmínky k život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emě sužované násilím ze strany státu, zvláště za Írán a Mal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běti dopravních nehod, za pozůstalé a za jejich rodin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nepropadat skepsi, ale vidět, jaké ekonomické i duševní bohatství mohou dnes lidé využívat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říchod Božího království do srdce každého člověka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 xml:space="preserve">Bože, ty jsi rozhodl, aby se v Kristu usídlila veškerá plnost dokonalosti a </w:t>
      </w:r>
      <w:r>
        <w:rPr/>
        <w:t>jeho krví prolitou na kříži byl zjednán pokoj</w:t>
      </w:r>
      <w:r>
        <w:rPr>
          <w:spacing w:val="-8"/>
        </w:rPr>
        <w:t>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Skláníme se před tvou mocí a prosíme tě: vyslyš naše prosby a doveď nás až do plnosti života ve tvém království.</w:t>
      </w:r>
      <w:bookmarkStart w:id="0" w:name="_GoBack"/>
      <w:bookmarkEnd w:id="0"/>
      <w:r>
        <w:rPr/>
        <w:t xml:space="preserve"> Skrze Krista, našeho Pána!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/>
            <w:bCs/>
          </w:rPr>
          <w:t>Slavnost Ježíše Krista Krále – cyklus C</w:t>
        </w:r>
      </w:hyperlink>
      <w:r>
        <w:rPr>
          <w:rFonts w:cs="Arial"/>
        </w:rPr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Červená středa se blíží.</w:t>
        </w:r>
      </w:hyperlink>
      <w:r>
        <w:rPr/>
        <w:t xml:space="preserve"> </w:t>
      </w:r>
      <w:hyperlink r:id="rId3">
        <w:r>
          <w:rPr>
            <w:rStyle w:val="InternetLink"/>
          </w:rPr>
          <w:t>Aktuální zpráva o nábožensky motivovaném násilí.</w:t>
        </w:r>
      </w:hyperlink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7. listopad; </w:t>
      </w:r>
      <w:hyperlink r:id="rId4">
        <w:r>
          <w:rPr>
            <w:rStyle w:val="InternetLink"/>
          </w:rPr>
          <w:t>Listopadové výročí doprovázely i protesty, organizátoři kritizovali současné poměry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Na Ukrajině zůstaly po ruských útocích bez proudu miliony domácností.</w:t>
        </w:r>
      </w:hyperlink>
      <w:r>
        <w:rPr/>
        <w:t xml:space="preserve">  </w:t>
      </w:r>
      <w:hyperlink r:id="rId6">
        <w:r>
          <w:rPr>
            <w:rStyle w:val="InternetLink"/>
          </w:rPr>
          <w:t>Rusové z Ukrajiny odvezli tisíce dětí. Protiprávní deportace jsou válečným zločinem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Iranian police open fire at Tehran metro station and beat women on train.</w:t>
        </w:r>
      </w:hyperlink>
      <w:r>
        <w:rPr/>
        <w:t xml:space="preserve">  </w:t>
      </w:r>
      <w:hyperlink r:id="rId8">
        <w:r>
          <w:rPr>
            <w:rStyle w:val="InternetLink"/>
          </w:rPr>
          <w:t>International troops quit Mali as violence and Moscow’s influence grow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Česko opět spojí vzpomínka na oběti nehod.</w:t>
        </w:r>
      </w:hyperlink>
      <w:r>
        <w:rPr/>
        <w:t xml:space="preserve"> </w:t>
      </w:r>
      <w:hyperlink r:id="rId10">
        <w:r>
          <w:rPr>
            <w:rStyle w:val="InternetLink"/>
          </w:rPr>
          <w:t>Světový den obětí dopravních nehod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 xml:space="preserve">Krize, kam se podíváš? Ne, lidstvo má spoustu důvodů k optimismu. </w:t>
        </w:r>
      </w:hyperlink>
      <w:r>
        <w:rPr/>
        <w:t xml:space="preserve"> </w:t>
      </w:r>
      <w:hyperlink r:id="rId12">
        <w:r>
          <w:rPr>
            <w:rStyle w:val="InternetLink"/>
          </w:rPr>
          <w:t>Na Zemi žije osm miliard lidí, oznámila OSN.</w:t>
        </w:r>
      </w:hyperlink>
      <w:r>
        <w:rPr/>
        <w:t xml:space="preserve">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litba Otčenáš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hyperlink r:id="rId13">
        <w:r>
          <w:rPr>
            <w:rStyle w:val="InternetLink"/>
            <w:rFonts w:cs="Arial"/>
            <w:bCs/>
          </w:rPr>
          <w:t>Slavnost Ježíše Krista Krále – cyklus C</w:t>
        </w:r>
      </w:hyperlink>
      <w:r>
        <w:rPr>
          <w:rFonts w:cs="Arial"/>
          <w:bCs/>
        </w:rPr>
        <w:t xml:space="preserve"> 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jezise-krista-krale-cyklus-c-1.html" TargetMode="External"/><Relationship Id="rId2" Type="http://schemas.openxmlformats.org/officeDocument/2006/relationships/hyperlink" Target="https://zpravy.cirkev.cz/cervena-streda-se-blizi_17051" TargetMode="External"/><Relationship Id="rId3" Type="http://schemas.openxmlformats.org/officeDocument/2006/relationships/hyperlink" Target="https://zpravy.cirkev.cz/vysla-aktualni-zprava-o-nabozensky-motivovanem-nasili-v-lonskem-roce_16857" TargetMode="External"/><Relationship Id="rId4" Type="http://schemas.openxmlformats.org/officeDocument/2006/relationships/hyperlink" Target="https://ct24.ceskatelevize.cz/domaci/3544445-listopadove-vyroci-doprovazeji-i-protesty-organizatori-kritizuji-soucasne-pomery" TargetMode="External"/><Relationship Id="rId5" Type="http://schemas.openxmlformats.org/officeDocument/2006/relationships/hyperlink" Target="https://ct24.ceskatelevize.cz/specialy/rusko-ukrajinsky-konflikt/3543960-cast-ukrajiny-je-po-ruskych-utocich-odpojena-od-site" TargetMode="External"/><Relationship Id="rId6" Type="http://schemas.openxmlformats.org/officeDocument/2006/relationships/hyperlink" Target="https://ct24.ceskatelevize.cz/svet/3544256-rusove-z-ukrajiny-odvezli-tisice-deti-protipravni-deportace-jsou-valecnym-zlocinem" TargetMode="External"/><Relationship Id="rId7" Type="http://schemas.openxmlformats.org/officeDocument/2006/relationships/hyperlink" Target="https://www.theguardian.com/world/2022/nov/16/iranian-police-open-fire-at-tehran-metro-station-and-beat-women-on-train" TargetMode="External"/><Relationship Id="rId8" Type="http://schemas.openxmlformats.org/officeDocument/2006/relationships/hyperlink" Target="https://www.theguardian.com/world/2022/nov/17/troops-quit-mali-violence-moscow-influence" TargetMode="External"/><Relationship Id="rId9" Type="http://schemas.openxmlformats.org/officeDocument/2006/relationships/hyperlink" Target="https://zpravy.cirkev.cz/cesko-opet-spoji-vzpominka-na-obeti-nehod_16860" TargetMode="External"/><Relationship Id="rId10" Type="http://schemas.openxmlformats.org/officeDocument/2006/relationships/hyperlink" Target="https://www.csodn.cz/texty/svetovy-den-obeti-dopravnich-nehod" TargetMode="External"/><Relationship Id="rId11" Type="http://schemas.openxmlformats.org/officeDocument/2006/relationships/hyperlink" Target="https://archiv.hn.cz/c1-67138330-krize-kam-se-podivas-ne-lidstvo-ma-spoustu-duvodu-k-optimismu-tady-jsou" TargetMode="External"/><Relationship Id="rId12" Type="http://schemas.openxmlformats.org/officeDocument/2006/relationships/hyperlink" Target="https://www.idnes.cz/zpravy/zahranicni/lide-populace-svet-osn-indie-cina-miliarda.A221115_091552_zahranicni_jhr" TargetMode="External"/><Relationship Id="rId13" Type="http://schemas.openxmlformats.org/officeDocument/2006/relationships/hyperlink" Target="https://www.vira.cz/jezise-krista-krale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41:00Z</dcterms:created>
  <dc:creator>Michal Němeček</dc:creator>
  <dc:description/>
  <cp:keywords/>
  <dc:language>en-US</dc:language>
  <cp:lastModifiedBy>Němeček Michal</cp:lastModifiedBy>
  <cp:lastPrinted>2016-11-17T17:03:00Z</cp:lastPrinted>
  <dcterms:modified xsi:type="dcterms:W3CDTF">2022-11-17T18:44:00Z</dcterms:modified>
  <cp:revision>4</cp:revision>
  <dc:subject/>
  <dc:title/>
</cp:coreProperties>
</file>