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postní, cyklus A – nouzový stav</w:t>
      </w:r>
    </w:p>
    <w:p>
      <w:pPr>
        <w:pStyle w:val="Heading2"/>
        <w:rPr/>
      </w:pPr>
      <w:r>
        <w:rPr/>
        <w:t xml:space="preserve">22. 3. 2020 </w:t>
      </w:r>
    </w:p>
    <w:p>
      <w:pPr>
        <w:pStyle w:val="Normal"/>
        <w:rPr/>
      </w:pPr>
      <w:r>
        <w:rPr/>
        <w:t>Bůh je schopen proměnit lidskou bídu a uzdravit nás</w:t>
      </w:r>
      <w:r>
        <w:rPr>
          <w:rStyle w:val="FootnoteCharacters"/>
          <w:rStyle w:val="FootnoteAnchor"/>
        </w:rPr>
        <w:footnoteReference w:id="2"/>
      </w:r>
      <w:r>
        <w:rPr/>
        <w:t>. Upněme k němu svoji pozornost s důvěro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v této kritické době zůstala věrná svému poslání a přinášela Krista všem potřebným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rdenství a pomoc v době eskalující pandemie coronavi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dravotníky a záchranáře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vláště za umírající a za ty, kdo nemoci podlehl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nemají žádnou šanci ubránit se nákaze, zvláště mezi uprchlí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 udržením fungující ekonomiky a ochrany pracovních míst po celém svět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Boží světlo prozářilo nás i celý svět naděj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pastýř, který nás uzdravuje, chrání i občerstvuje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Prosíme tě, neopouštěj nás v této kritické chvíli.</w:t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postní – cyklus A</w:t>
        </w:r>
      </w:hyperlink>
      <w:r>
        <w:rPr/>
        <w:t xml:space="preserve"> -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Kolik je potvrzených nakažených v krajích? </w:t>
        </w:r>
      </w:hyperlink>
      <w:r>
        <w:rPr/>
        <w:t xml:space="preserve">   </w:t>
      </w:r>
      <w:hyperlink r:id="rId3">
        <w:r>
          <w:rPr>
            <w:rStyle w:val="InternetLink"/>
          </w:rPr>
          <w:t>To nejhorší teprve přijde. Nakažených v Evropě přibývá stále rychleji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Nespíme, nejíme a už nemůžeme, nekřičte na nás, žádá lékařka z Bulovk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Mezinárodní den modliteb za oběti pandemi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umanitární pracovník: Uprchlické tábory jsou pro šíření koronaviru ideální podhoubí. Situace je kritická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řijde hluboká recese, Evropa nepřipravena.</w:t>
        </w:r>
      </w:hyperlink>
      <w:r>
        <w:rPr/>
        <w:t xml:space="preserve">  </w:t>
      </w:r>
      <w:hyperlink r:id="rId8">
        <w:r>
          <w:rPr>
            <w:rStyle w:val="InternetLink"/>
          </w:rPr>
          <w:t>Německá ekonomika letos klesne až o pět procent.</w:t>
        </w:r>
      </w:hyperlink>
      <w:r>
        <w:rPr/>
        <w:t xml:space="preserve">  </w:t>
      </w:r>
      <w:hyperlink r:id="rId9">
        <w:r>
          <w:rPr>
            <w:rStyle w:val="InternetLink"/>
          </w:rPr>
          <w:t>Miliardy proti viru. Státy podpoří ekonomiku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4. neděle postní – cyklus A</w:t>
        </w:r>
      </w:hyperlink>
      <w:r>
        <w:rPr/>
        <w:t xml:space="preserve"> - evangelium. Neděle Laeta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4. neděle postní – cyklus A</w:t>
        </w:r>
      </w:hyperlink>
      <w:r>
        <w:rPr/>
        <w:t xml:space="preserve"> - Žalm 23,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postni-cyklus-a.html" TargetMode="External"/><Relationship Id="rId2" Type="http://schemas.openxmlformats.org/officeDocument/2006/relationships/hyperlink" Target="https://zpravy.aktualne.cz/domaci/pocty-nakazenych-v-krajich/r~c68291be683f11ea9d74ac1f6b220ee8/" TargetMode="External"/><Relationship Id="rId3" Type="http://schemas.openxmlformats.org/officeDocument/2006/relationships/hyperlink" Target="https://www.novinky.cz/zahranicni/koronavirus/clanek/to-nejhorsi-teprve-prijde-nakazenych-v-evrope-pribyva-stale-rychleji-40317313" TargetMode="External"/><Relationship Id="rId4" Type="http://schemas.openxmlformats.org/officeDocument/2006/relationships/hyperlink" Target="https://www.novinky.cz/zahranicni/koronavirus/clanek/nespime-nejime-a-uz-nemuzeme-nekricte-na-nas-zada-lekarka-z-bulovky-40317015" TargetMode="External"/><Relationship Id="rId5" Type="http://schemas.openxmlformats.org/officeDocument/2006/relationships/hyperlink" Target="https://www.vaticannews.va/cs/cirkev/news/2020-03/zenske-rehole-vyhlasily-mezinarodni-den-modliteb-za-obeti-pandem.html" TargetMode="External"/><Relationship Id="rId6" Type="http://schemas.openxmlformats.org/officeDocument/2006/relationships/hyperlink" Target="https://www.irozhlas.cz/zpravy-svet/koronavirus-recko-uprchlici-migrace-humanitarni-krize-lesbos-lekari-bez-hranic_2003180706_eku" TargetMode="External"/><Relationship Id="rId7" Type="http://schemas.openxmlformats.org/officeDocument/2006/relationships/hyperlink" Target="https://www.patria.cz/zpravodajstvi/4364004/igm-prijde-hluboka-recese-evropa-nepripravena.html" TargetMode="External"/><Relationship Id="rId8" Type="http://schemas.openxmlformats.org/officeDocument/2006/relationships/hyperlink" Target="https://www.patria.cz/zpravodajstvi/4366960/deutsche-bank-nemecka-ekonomika-letos-klesne-az-o-pet-procent.html" TargetMode="External"/><Relationship Id="rId9" Type="http://schemas.openxmlformats.org/officeDocument/2006/relationships/hyperlink" Target="https://zahranicni.ihned.cz/c1-66735290-miliardy-proti-viru-staty-podpori-ekonomiku" TargetMode="External"/><Relationship Id="rId10" Type="http://schemas.openxmlformats.org/officeDocument/2006/relationships/hyperlink" Target="https://www.vira.cz/4-nedele-postni-cyklus-a.html" TargetMode="External"/><Relationship Id="rId11" Type="http://schemas.openxmlformats.org/officeDocument/2006/relationships/hyperlink" Target="https://www.vira.cz/4-nedele-post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3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3-19T20:52:00Z</dcterms:modified>
  <cp:revision>4</cp:revision>
  <dc:subject/>
  <dc:title/>
</cp:coreProperties>
</file>