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0. neděle v mezidobí, cyklus C  / 17. 8. 2025</w:t>
      </w:r>
    </w:p>
    <w:p>
      <w:pPr>
        <w:pStyle w:val="Normal"/>
        <w:rPr/>
      </w:pPr>
      <w:r>
        <w:rPr/>
        <w:t>S pohledem upřeným na Ježíše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apeže Lva, aby jeho služba vedla k jednotě církve v jediném Kris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násilí nebylo prvním prostředkem k řešení konfliktů – ani mezi jednotlivými lidmi, ani mezi národy a stát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, aby jednání o míru na Ukrajině přineslo konkrétní a trvalé plody. 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naše státní představitele, aby jejich rozhodování vždy směřovalo k dobru všech občanů. 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, abychom dokázali budovat opravdová přátelství založená na důvěře, úctě a lásce v Kristu, a skrze ně přinášeli pokoj do světa. 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do žijí v rozdělených rodinách nebo nesou tíhu odmítnutí, aby zakusili blízkost a přijet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Duch svatý prostupoval naši farnost, posiloval nás v životě z evangelia a dával nám odvahu k dobr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na úmysl této mše svaté, která je obětována za: 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doufáme v tebe. Skloň se k nám a vyslyš naše volání, vždyť ty jsi náš pomocník a zachránce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Skrze Krista našeho Pána</w:t>
      </w:r>
      <w:r>
        <w:rPr/>
        <w:t>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20. neděle v mezidobí - Cyklus C</w:t>
        </w:r>
      </w:hyperlink>
      <w:r>
        <w:rPr/>
        <w:t xml:space="preserve"> druhé čtení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https://www.vaticannews.va/cs/papez/news/2025-05/vyznam-znaku-a-hesla-lva-xiv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aticannews.va/cs/papez/news/2025-08/lev-xiv-kez-ti-kdo-rozhoduji-berou-na-vedomi-svou-odpovednos.htm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irozhlas.cz/zpravy-svet/ruska-delegace-dorazila-na-aljasku-putin-se-k-ni-pripoji-pozdeji-lavrov-prijel-v_2508151015_mst</w:t>
        </w:r>
      </w:hyperlink>
      <w:r>
        <w:rPr/>
        <w:t xml:space="preserve"> / </w:t>
      </w:r>
      <w:hyperlink r:id="rId5">
        <w:r>
          <w:rPr>
            <w:rStyle w:val="InternetLink"/>
          </w:rPr>
          <w:t>https://www.idnes.cz/zpravy/zahranicni/petr-kolar-rozstrel-putin-trump-jouda-velke-dite-aljaska-jednani-mir-rusko-ukrajina-usa.A250813_224607_zahranicni_vov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seznamzpravy.cz/clanek/domaci-kauzy-kdy-ho-zastrelite-poslankyne-ano-chtela-zabit-psa-exmanzelovy-partnerky-283667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vaticannews.va/cs/papez/news/2025-08/podcast-papez-odpovida-na-otazky-mladych-lidi-pratelstvi-je-c.html</w:t>
        </w:r>
      </w:hyperlink>
      <w:r>
        <w:rPr>
          <w:rStyle w:val="InternetLink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20. neděle v mezidobí - Cyklus C</w:t>
        </w:r>
      </w:hyperlink>
      <w:r>
        <w:rPr/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0-nedele-v-mezidobi-cyklus-c-2.html" TargetMode="External"/><Relationship Id="rId2" Type="http://schemas.openxmlformats.org/officeDocument/2006/relationships/hyperlink" Target="https://www.vaticannews.va/cs/papez/news/2025-05/vyznam-znaku-a-hesla-lva-xiv.html" TargetMode="External"/><Relationship Id="rId3" Type="http://schemas.openxmlformats.org/officeDocument/2006/relationships/hyperlink" Target="https://www.vaticannews.va/cs/papez/news/2025-08/lev-xiv-kez-ti-kdo-rozhoduji-berou-na-vedomi-svou-odpovednos.html" TargetMode="External"/><Relationship Id="rId4" Type="http://schemas.openxmlformats.org/officeDocument/2006/relationships/hyperlink" Target="https://www.irozhlas.cz/zpravy-svet/ruska-delegace-dorazila-na-aljasku-putin-se-k-ni-pripoji-pozdeji-lavrov-prijel-v_2508151015_mst" TargetMode="External"/><Relationship Id="rId5" Type="http://schemas.openxmlformats.org/officeDocument/2006/relationships/hyperlink" Target="https://www.idnes.cz/zpravy/zahranicni/petr-kolar-rozstrel-putin-trump-jouda-velke-dite-aljaska-jednani-mir-rusko-ukrajina-usa.A250813_224607_zahranicni_vov" TargetMode="External"/><Relationship Id="rId6" Type="http://schemas.openxmlformats.org/officeDocument/2006/relationships/hyperlink" Target="https://www.seznamzpravy.cz/clanek/domaci-kauzy-kdy-ho-zastrelite-poslankyne-ano-chtela-zabit-psa-exmanzelovy-partnerky-283667" TargetMode="External"/><Relationship Id="rId7" Type="http://schemas.openxmlformats.org/officeDocument/2006/relationships/hyperlink" Target="https://www.vaticannews.va/cs/papez/news/2025-08/podcast-papez-odpovida-na-otazky-mladych-lidi-pratelstvi-je-c.html" TargetMode="External"/><Relationship Id="rId8" Type="http://schemas.openxmlformats.org/officeDocument/2006/relationships/hyperlink" Target="https://www.vira.cz/20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9:00Z</dcterms:created>
  <dc:creator>Michal Němeček</dc:creator>
  <dc:description/>
  <cp:keywords/>
  <dc:language>en-US</dc:language>
  <cp:lastModifiedBy>Mucha Ignác</cp:lastModifiedBy>
  <cp:lastPrinted>2025-08-15T11:27:00Z</cp:lastPrinted>
  <dcterms:modified xsi:type="dcterms:W3CDTF">2025-08-15T09:27:00Z</dcterms:modified>
  <cp:revision>4</cp:revision>
  <dc:subject/>
  <dc:title/>
</cp:coreProperties>
</file>