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7. neděle v mezidobí, cyklus C</w:t>
      </w:r>
    </w:p>
    <w:p>
      <w:pPr>
        <w:pStyle w:val="Heading2"/>
        <w:rPr/>
      </w:pPr>
      <w:r>
        <w:rPr/>
        <w:t>20. 2. 2022</w:t>
      </w:r>
    </w:p>
    <w:p>
      <w:pPr>
        <w:pStyle w:val="Normal"/>
        <w:rPr/>
      </w:pPr>
      <w:r>
        <w:rPr/>
        <w:t>Ježíš vyzval své učedníky, aby milovali, žehnali a modlili se za všechny, i za ty, kdo nám ubližují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e modle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nepřátele církve, aby se Bůh dotkl jejich srdce a proměnil je svojí lásko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věčnou spásu pro zemřelého biskupa Františka Lobkowicze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nalezení řešení, jak zastavit další vývoj nukleárních zbraní, zvláště v zemích s totalitním režimem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nalezení mírového řešení válečného napětí na hranicích Ruska a Ukrajin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děti z chudobou destabilizovaných rodin, které se ocitají v neřešitelných situacích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staré lidi žijící v zařízeních pro seniory a za možnost důstojně dožít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Boží dar projevovat odpuštění, milosrdenství a dobrotu mezi námi navzájem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léčíš naše neduhy a vykupuješ náš život ze záhuby. Slituj se nad námi a vyslyš naše prosby.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7. neděle v mezidobí - Cyklus C</w:t>
        </w:r>
      </w:hyperlink>
      <w:r>
        <w:rPr/>
        <w:t xml:space="preserve"> </w:t>
      </w:r>
      <w:r>
        <w:rPr>
          <w:bCs/>
        </w:rPr>
        <w:t xml:space="preserve"> 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7. neděle v mezidobí - Cyklus C</w:t>
        </w:r>
      </w:hyperlink>
      <w:r>
        <w:rPr>
          <w:bCs/>
        </w:rPr>
        <w:t xml:space="preserve">   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Zemřel první biskup ostravsko-opavské diecéze František Václav Lobkowicz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Nuclear talks with Iran enter the endgame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K ukrajinské hranici přijelo podle diplomata z USA dalších 7000 Rusů.</w:t>
        </w:r>
      </w:hyperlink>
      <w:r>
        <w:rPr/>
        <w:t xml:space="preserve"> </w:t>
      </w:r>
      <w:hyperlink r:id="rId6">
        <w:r>
          <w:rPr>
            <w:rStyle w:val="InternetLink"/>
          </w:rPr>
          <w:t>NATO má obavy, že si Rusko vytváří záminku k útoku, prohlásil Stoltenberg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Unikátní mapa ukazuje i desetinásobné rozdíly v úspěšnosti dětí na školách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Na pobyt v domově seniorů bude stát možná připlácet jen někomu.</w:t>
        </w:r>
      </w:hyperlink>
      <w:r>
        <w:rPr/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9">
        <w:r>
          <w:rPr>
            <w:rStyle w:val="InternetLink"/>
            <w:bCs/>
          </w:rPr>
          <w:t>7. neděle v mezidobí - Cyklus C</w:t>
        </w:r>
      </w:hyperlink>
      <w:r>
        <w:rPr>
          <w:bCs/>
        </w:rPr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7. neděle v mezidobí - Cyklus C</w:t>
        </w:r>
      </w:hyperlink>
      <w:r>
        <w:rPr>
          <w:bCs/>
        </w:rPr>
        <w:t xml:space="preserve"> žal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zevChar">
    <w:name w:val="Název Char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Odkaznarejstk">
    <w:name w:val="Odkaz na rejstřík"/>
    <w:qFormat/>
    <w:rPr/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spacing w:before="0" w:after="0"/>
      <w:contextualSpacing/>
      <w:jc w:val="left"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56" w:before="240" w:after="0"/>
      <w:jc w:val="left"/>
      <w:outlineLvl w:val="9"/>
    </w:pPr>
    <w:rPr>
      <w:rFonts w:ascii="Calibri Light" w:hAnsi="Calibri Light" w:eastAsia="Calibri Light" w:cs="Calibri Light"/>
      <w:caps w:val="false"/>
      <w:smallCaps w:val="false"/>
      <w:color w:val="2F5496"/>
      <w:szCs w:val="32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7-nedele-v-mezidobi-cyklus-c-1.html" TargetMode="External"/><Relationship Id="rId2" Type="http://schemas.openxmlformats.org/officeDocument/2006/relationships/hyperlink" Target="https://www.vira.cz/7-nedele-v-mezidobi-cyklus-c-1.html" TargetMode="External"/><Relationship Id="rId3" Type="http://schemas.openxmlformats.org/officeDocument/2006/relationships/hyperlink" Target="https://www.irozhlas.cz/zivotni-styl/spolecnost/zemrel-biskup-frantisek-vaclav-lobkowicz_2202171844_kro" TargetMode="External"/><Relationship Id="rId4" Type="http://schemas.openxmlformats.org/officeDocument/2006/relationships/hyperlink" Target="https://www.economist.com/middle-east-and-africa/nuclear-talks-with-iran-enter-the-endgame/21807592" TargetMode="External"/><Relationship Id="rId5" Type="http://schemas.openxmlformats.org/officeDocument/2006/relationships/hyperlink" Target="https://www.irozhlas.cz/zpravy-svet/ukrajina-rusko-hranice-most_2202170641_pj" TargetMode="External"/><Relationship Id="rId6" Type="http://schemas.openxmlformats.org/officeDocument/2006/relationships/hyperlink" Target="https://www.irozhlas.cz/zpravy-svet/rusko-ukrajina-valka-spor-invaze-online-nato-stoltenberg_2202171431_ako" TargetMode="External"/><Relationship Id="rId7" Type="http://schemas.openxmlformats.org/officeDocument/2006/relationships/hyperlink" Target="https://denikn.cz/810689/naprosto-odlisne-svety-hned-vedle-sebe-unikatni-mapa-ukazuje-i-desetinasobne-rozdily-v-uspesnosti-deti-na-skolach/?utm_source=www.seznam.cz&amp;utm_medium=sekce-z-internetu" TargetMode="External"/><Relationship Id="rId8" Type="http://schemas.openxmlformats.org/officeDocument/2006/relationships/hyperlink" Target="https://www.irozhlas.cz/zpravy-domov/domov-seniori-prispevek-stat-ministerstvo_2202141609_voj" TargetMode="External"/><Relationship Id="rId9" Type="http://schemas.openxmlformats.org/officeDocument/2006/relationships/hyperlink" Target="https://www.vira.cz/7-nedele-v-mezidobi-cyklus-c-1.html" TargetMode="External"/><Relationship Id="rId10" Type="http://schemas.openxmlformats.org/officeDocument/2006/relationships/hyperlink" Target="https://www.vira.cz/7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5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2-02-18T09:45:00Z</dcterms:modified>
  <cp:revision>2</cp:revision>
  <dc:subject/>
  <dc:title/>
</cp:coreProperties>
</file>