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 velikonoční, cyklus B</w:t>
      </w:r>
    </w:p>
    <w:p>
      <w:pPr>
        <w:pStyle w:val="Heading2"/>
        <w:rPr/>
      </w:pPr>
      <w:r>
        <w:rPr/>
        <w:t>16. 5. 2021</w:t>
      </w:r>
    </w:p>
    <w:p>
      <w:pPr>
        <w:pStyle w:val="Normal"/>
        <w:rPr/>
      </w:pPr>
      <w:r>
        <w:rPr/>
        <w:t>Máme v nebi mocného přímluvce, neboť Pán Ježíš byl vzat do nebe a zasedl po Boží pravici</w:t>
      </w:r>
      <w:r>
        <w:rPr>
          <w:rStyle w:val="FootnoteCharacters"/>
          <w:rStyle w:val="FootnoteAnchor"/>
        </w:rPr>
        <w:footnoteReference w:id="2"/>
      </w:r>
      <w:r>
        <w:rPr/>
        <w:t>. Předložme mu své prosby a starost o svět i církev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ylití Ducha svatého na křesťany, aby v moci Božích darů dokázali slouži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 rozvojem naší společnosti po pandemii kovidu, zvláště tam, kde se ukázaly zásadní chyby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a moudrost, jak řešit radikalizaci západního svět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ončení konfliktu mezi Izraelem a Palestin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ináře a média, aby měli odvahu sdělovat pravdu a spoluvytvářet kvalitní kulturu informovanost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stojí před obtížnou životní volbo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pravdivé lásky projevující se skutky pro naše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posvěť nás pravdou, abychom měli v sobě plnost Kristovy radosti.</w:t>
      </w:r>
      <w:bookmarkStart w:id="0" w:name="_GoBack"/>
      <w:bookmarkEnd w:id="0"/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vangelium Nanebevstoupení Páně Mk 16,19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pravujeme se na slavnost Seslání Ducha svatého – svatodušní nové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Nemocnice prosí stát o pomoc v boji s hackery: podělte se s námi o miliardy z Evropy.</w:t>
        </w:r>
      </w:hyperlink>
      <w:r>
        <w:rPr/>
        <w:t xml:space="preserve">  </w:t>
      </w:r>
      <w:hyperlink r:id="rId2">
        <w:r>
          <w:rPr>
            <w:rStyle w:val="InternetLink"/>
          </w:rPr>
          <w:t>Liberecký kraj odmítá rozdělování miliard podle vteřin..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zvládnutá migrace a antirasismus rozkládají Francii.</w:t>
        </w:r>
      </w:hyperlink>
      <w:r>
        <w:rPr/>
        <w:t xml:space="preserve"> </w:t>
      </w:r>
      <w:hyperlink r:id="rId4">
        <w:r>
          <w:rPr>
            <w:rStyle w:val="InternetLink"/>
          </w:rPr>
          <w:t>Francouzští vojáci varovali před islamismem a vyzvali k aktivitě.</w:t>
        </w:r>
      </w:hyperlink>
      <w:r>
        <w:rPr/>
        <w:t xml:space="preserve"> </w:t>
      </w:r>
      <w:hyperlink r:id="rId5">
        <w:r>
          <w:rPr>
            <w:rStyle w:val="InternetLink"/>
          </w:rPr>
          <w:t>Trump dál ovládá republikány. Jeho hněv míří na Cheneyovo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 xml:space="preserve">V Izraeli a Gaze se roztočila nová spirála násilí. </w:t>
        </w:r>
      </w:hyperlink>
      <w:r>
        <w:rPr/>
        <w:t xml:space="preserve"> </w:t>
      </w:r>
      <w:hyperlink r:id="rId7">
        <w:r>
          <w:rPr>
            <w:rStyle w:val="InternetLink"/>
          </w:rPr>
          <w:t>Tureček o konfliktu Izraele a Hamásu: Násilné krize se objevují periodicky, jednoduché řešení neexistuj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 xml:space="preserve"> </w:t>
        </w:r>
      </w:hyperlink>
      <w:r>
        <w:rPr/>
        <w:t xml:space="preserve"> </w:t>
      </w:r>
      <w:hyperlink r:id="rId9">
        <w:r>
          <w:rPr>
            <w:rStyle w:val="InternetLink"/>
          </w:rPr>
          <w:t>Poselství Svatého otce k 55. světovému dni sdělovacích prostředků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  <w:bCs/>
          </w:rPr>
          <w:t>7. neděle velikonoční – cyklus B</w:t>
        </w:r>
      </w:hyperlink>
      <w:r>
        <w:rPr>
          <w:b/>
          <w:bCs/>
        </w:rPr>
        <w:t xml:space="preserve"> </w:t>
      </w:r>
      <w:r>
        <w:rPr/>
        <w:t xml:space="preserve">první čtení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7. neděle velikonoční – cyklus B</w:t>
        </w:r>
      </w:hyperlink>
      <w:r>
        <w:rPr>
          <w:b/>
          <w:bCs/>
        </w:rPr>
        <w:t xml:space="preserve"> </w:t>
      </w:r>
      <w:r>
        <w:rPr/>
        <w:t>první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7. neděle velikonoční – cyklus B</w:t>
        </w:r>
      </w:hyperlink>
      <w:r>
        <w:rPr>
          <w:bCs/>
        </w:rPr>
        <w:t xml:space="preserve"> </w:t>
      </w:r>
      <w:r>
        <w:rPr/>
        <w:t>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chiv.ihned.cz/c1-66923560-nemocnice-prosi-stat-o-pomoc-v-boji-s-hackery-vime-jak-odrazit-tisice-utoku-podelte-se-s-nami-o-miliardy-z-evropy" TargetMode="External"/><Relationship Id="rId2" Type="http://schemas.openxmlformats.org/officeDocument/2006/relationships/hyperlink" Target="https://domaci.ihned.cz/c1-66924540-boj-o-evropske-miliardy-pro-nemocnice-pokracuje-liberecky-kraj-odmita-rozdelovani-podle-vterin-chce-se-branit-u-soudu" TargetMode="External"/><Relationship Id="rId3" Type="http://schemas.openxmlformats.org/officeDocument/2006/relationships/hyperlink" Target="https://www.idnes.cz/zpravy/zahranicni/islamismus-generalove-francie-velvyslanec-petr-drulak.A210510_132321_zahranicni_vov" TargetMode="External"/><Relationship Id="rId4" Type="http://schemas.openxmlformats.org/officeDocument/2006/relationships/hyperlink" Target="https://www.irozhlas.cz/zpravy-svet/francie-islamismus-armada-vojaci-dopis_2105111016_pj" TargetMode="External"/><Relationship Id="rId5" Type="http://schemas.openxmlformats.org/officeDocument/2006/relationships/hyperlink" Target="https://archiv.ihned.cz/c1-66922600-trump-dal-ovlada-republikany-jeho-hnev-miri-na-cheneyovou-dceru-byvaleho-viceprezidenta-ktera-se-mu-protivi" TargetMode="External"/><Relationship Id="rId6" Type="http://schemas.openxmlformats.org/officeDocument/2006/relationships/hyperlink" Target="https://www.irozhlas.cz/zpravy-svet/izrael-gaza-valka-konflikt-palestina-netanjahu-abbas-rakety-osn-analyza_2105122020_eku" TargetMode="External"/><Relationship Id="rId7" Type="http://schemas.openxmlformats.org/officeDocument/2006/relationships/hyperlink" Target="https://www.irozhlas.cz/zpravy-svet/podcast-vinohradska-12-izrael-palestina-bretislav-turecek_2105130600_bar" TargetMode="External"/><Relationship Id="rId8" Type="http://schemas.openxmlformats.org/officeDocument/2006/relationships/hyperlink" Target="http://www.katyd.cz/clanky/prekroutit-pravdu-je-nebezpecne.html" TargetMode="External"/><Relationship Id="rId9" Type="http://schemas.openxmlformats.org/officeDocument/2006/relationships/hyperlink" Target="https://www.cirkev.cz/cs/aktuality/210414poselstvi-svateho-otce-k-55-svetovemu-dni-sdelovacich-prostredku" TargetMode="External"/><Relationship Id="rId10" Type="http://schemas.openxmlformats.org/officeDocument/2006/relationships/hyperlink" Target="https://www.vira.cz/7-nedele-velikonocni-cyklus-b.html" TargetMode="External"/><Relationship Id="rId11" Type="http://schemas.openxmlformats.org/officeDocument/2006/relationships/hyperlink" Target="https://www.vira.cz/7-nedele-velikonocni-cyklus-b.html" TargetMode="External"/><Relationship Id="rId12" Type="http://schemas.openxmlformats.org/officeDocument/2006/relationships/hyperlink" Target="https://www.vira.cz/7-nedele-velikonocn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27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05-14T10:28:00Z</dcterms:modified>
  <cp:revision>7</cp:revision>
  <dc:subject/>
  <dc:title/>
</cp:coreProperties>
</file>