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. neděle postní, cyklus A</w:t>
      </w:r>
    </w:p>
    <w:p>
      <w:pPr>
        <w:pStyle w:val="Heading2"/>
        <w:rPr/>
      </w:pPr>
      <w:r>
        <w:rPr/>
        <w:t>26. 2. 2023</w:t>
      </w:r>
    </w:p>
    <w:p>
      <w:pPr>
        <w:pStyle w:val="Normal"/>
        <w:rPr/>
      </w:pPr>
      <w:r>
        <w:rPr/>
        <w:t>Postní doba je časem modlitby za proměnu nás i světa. S důvěrou v našeho Pána předložme Bohu naše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katechumeny, kteří budou letos o Velikonocích pokřtěni.</w:t>
      </w:r>
      <w:r>
        <w:rPr>
          <w:rStyle w:val="FootnoteCharacters"/>
          <w:rStyle w:val="FootnoteAnchor"/>
        </w:rPr>
        <w:footnoteReference w:id="2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i nadále za Ukrajinu, modleme se za představitele Ruska a za ochranu před proměnou války v jaderný konflikt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Severní Koreu a její obyvatele a prosme o nalezení cesty ke svobodě této země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politickou kulturu na Slovensku i v naší zemi a o zastavení divokých politických či podnikatelských praktik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déšť nejen pro naši zemi, ale pro celou Evropu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dar rozlišit moudrost od laciných rad či slibů a za ochranu snadno zranitelných lid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a  sílu nepodlehnout pokušení a odolat zlu, když na nás útočí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děkujeme ti za tvé milosrdenství a slitování. Očisti naše srdce a daruj nám ducha vytrvalosti, abychom mohli zvěstovat tvoji chválu.</w:t>
      </w:r>
      <w:r>
        <w:rPr>
          <w:rStyle w:val="FootnoteCharacters"/>
          <w:rStyle w:val="FootnoteAnchor"/>
          <w:spacing w:val="-8"/>
        </w:rPr>
        <w:footnoteReference w:id="9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vykle jsou dnes katechumeni přijímáni mezi čekatele kř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Rusko plánuje posílit jaderné zbraně. Zahájíme hromadné dodávky a výrobu střel, uvedl Putin.</w:t>
        </w:r>
      </w:hyperlink>
      <w:r>
        <w:rPr/>
        <w:t xml:space="preserve">  </w:t>
      </w:r>
      <w:hyperlink r:id="rId2">
        <w:r>
          <w:rPr>
            <w:rStyle w:val="InternetLink"/>
          </w:rPr>
          <w:t>‚Vypadá strašně, nemá zuby, zestárl, ale žije.‘ Skončil v ruském zajetí, žena ho nemohla najít téměř rok.</w:t>
        </w:r>
      </w:hyperlink>
      <w:r>
        <w:rPr/>
        <w:t xml:space="preserve">  </w:t>
      </w:r>
      <w:hyperlink r:id="rId3">
        <w:r>
          <w:rPr>
            <w:rStyle w:val="InternetLink"/>
          </w:rPr>
          <w:t>Rusko pozastavuje účast v dohodě omezující počet jaderných hlavic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KLDR přirovnala potravinovou pomoc ze zahraničí k otrávenému bonbonu. V zemi přibývá smrtí hladem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 xml:space="preserve">Slovensko si připomíná pět let od Kuciakovy vraždy. </w:t>
        </w:r>
      </w:hyperlink>
      <w:r>
        <w:rPr/>
        <w:t xml:space="preserve"> </w:t>
      </w:r>
      <w:hyperlink r:id="rId6">
        <w:r>
          <w:rPr>
            <w:rStyle w:val="InternetLink"/>
          </w:rPr>
          <w:t>Fico je otevřeně proruský. Pokud sestaví příští vládu, demokracie bude v ohrožení, varuje politoložka.</w:t>
        </w:r>
      </w:hyperlink>
      <w:r>
        <w:rPr/>
        <w:t xml:space="preserve"> </w:t>
      </w:r>
      <w:hyperlink r:id="rId7">
        <w:r>
          <w:rPr>
            <w:rStyle w:val="InternetLink"/>
          </w:rPr>
          <w:t>Vymyslela si to, hájí se Feri. Obžaloba křivé obvinění vyloučila.</w:t>
        </w:r>
      </w:hyperlink>
      <w:r>
        <w:rPr/>
        <w:t xml:space="preserve"> </w:t>
      </w:r>
      <w:hyperlink r:id="rId8">
        <w:r>
          <w:rPr>
            <w:rStyle w:val="InternetLink"/>
          </w:rPr>
          <w:t>Policie obvinila v kauze jaderných úložišť nově i firmu...</w:t>
        </w:r>
      </w:hyperlink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Francie se potýká s nejhorším zimním suchem za desítky let.</w:t>
        </w:r>
      </w:hyperlink>
      <w:r>
        <w:rPr/>
        <w:t xml:space="preserve">  </w:t>
      </w:r>
      <w:hyperlink r:id="rId10">
        <w:r>
          <w:rPr>
            <w:rStyle w:val="InternetLink"/>
          </w:rPr>
          <w:t>Britové se potýkají s nedostatkem zeleniny.</w:t>
        </w:r>
      </w:hyperlink>
      <w:r>
        <w:rPr/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Vyléčím vám cukrovku, vysadíte inzulin, slibovala žena na Instagramu.</w:t>
        </w:r>
      </w:hyperlink>
      <w:r>
        <w:rPr/>
        <w:t xml:space="preserve"> </w:t>
      </w:r>
      <w:hyperlink r:id="rId12">
        <w:r>
          <w:rPr>
            <w:rStyle w:val="InternetLink"/>
          </w:rPr>
          <w:t xml:space="preserve">1. neděle postní </w:t>
        </w:r>
      </w:hyperlink>
      <w:r>
        <w:rPr/>
        <w:t>evangelium Mt 4,1-1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 xml:space="preserve">1. neděle postní </w:t>
        </w:r>
      </w:hyperlink>
      <w:r>
        <w:rPr/>
        <w:t>evangelium Mt 4,1-1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4">
        <w:r>
          <w:rPr>
            <w:rStyle w:val="InternetLink"/>
          </w:rPr>
          <w:t xml:space="preserve">1. neděle postní </w:t>
        </w:r>
      </w:hyperlink>
      <w:r>
        <w:rPr/>
        <w:t>Žalm 5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irozhlas.cz/zpravy-svet/putin-valka-jaderne-zbrane-rakety_2302231523_anm" TargetMode="External"/><Relationship Id="rId2" Type="http://schemas.openxmlformats.org/officeDocument/2006/relationships/hyperlink" Target="https://www.irozhlas.cz/zpravy-svet/olha-ukrajina-ztraceni-vojaci-hledani-navzdy-verni-rusko-zajatci-mariupol_2302231220_ava" TargetMode="External"/><Relationship Id="rId3" Type="http://schemas.openxmlformats.org/officeDocument/2006/relationships/hyperlink" Target="https://www.irozhlas.cz/zpravy-svet/putin-projev-online-reportaz_2302211040_zuj" TargetMode="External"/><Relationship Id="rId4" Type="http://schemas.openxmlformats.org/officeDocument/2006/relationships/hyperlink" Target="https://www.irozhlas.cz/zpravy-svet/severni-korea-potravinova-pomoc-otraveny-bonbon_2302220630_mfk" TargetMode="External"/><Relationship Id="rId5" Type="http://schemas.openxmlformats.org/officeDocument/2006/relationships/hyperlink" Target="https://www.irozhlas.cz/zpravy-svet/zuzana-caputova-jan-kuciak-vrazda-politika-slovensko_2302211120_elev" TargetMode="External"/><Relationship Id="rId6" Type="http://schemas.openxmlformats.org/officeDocument/2006/relationships/hyperlink" Target="https://www.irozhlas.cz/zpravy-svet/sona-szomolanyi-rozhovor-slovensko-robert-fico-igor-matovic-meciar-sulik_2302191100_jgr" TargetMode="External"/><Relationship Id="rId7" Type="http://schemas.openxmlformats.org/officeDocument/2006/relationships/hyperlink" Target="https://denikn.cz/1082535/vymyslela-si-to-haji-se-feri-obzaloba-krive-obvineni-vyloucila/?ref=list" TargetMode="External"/><Relationship Id="rId8" Type="http://schemas.openxmlformats.org/officeDocument/2006/relationships/hyperlink" Target="https://denikn.cz/1086444/policie-obvinila-v-kauze-jadernych-ulozist-nove-i-firmu-jejihoz-majitele-uz-stihala-za-udajne-uplaceni/?ref=list" TargetMode="External"/><Relationship Id="rId9" Type="http://schemas.openxmlformats.org/officeDocument/2006/relationships/hyperlink" Target="https://www.irozhlas.cz/zpravy-svet/francie-pariz-sucho-klimaticka-zmena_2302222147_elev" TargetMode="External"/><Relationship Id="rId10" Type="http://schemas.openxmlformats.org/officeDocument/2006/relationships/hyperlink" Target="https://www.irozhlas.cz/zpravy-svet/velka-britanie-nedostatek-zeleni-omezeni-rajcata_2302221716_ara" TargetMode="External"/><Relationship Id="rId11" Type="http://schemas.openxmlformats.org/officeDocument/2006/relationships/hyperlink" Target="https://denikn.cz/1062617/vylecim-vam-cukrovku-vysadite-inzulin-slibovala-zena-na-instagramu-absolutne-neprijatelne-rikaji-odbornici/?ref=list" TargetMode="External"/><Relationship Id="rId12" Type="http://schemas.openxmlformats.org/officeDocument/2006/relationships/hyperlink" Target="https://www.vira.cz/1-nedele-postni-cyklus-a-1.html" TargetMode="External"/><Relationship Id="rId13" Type="http://schemas.openxmlformats.org/officeDocument/2006/relationships/hyperlink" Target="https://www.vira.cz/1-nedele-postni-cyklus-a-1.html" TargetMode="External"/><Relationship Id="rId14" Type="http://schemas.openxmlformats.org/officeDocument/2006/relationships/hyperlink" Target="https://www.vira.cz/1-nedele-postni-cyklus-a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24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3-02-24T19:24:00Z</dcterms:modified>
  <cp:revision>2</cp:revision>
  <dc:subject/>
  <dc:title/>
</cp:coreProperties>
</file>