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8. neděle v mezidobí, cyklus C</w:t>
      </w:r>
    </w:p>
    <w:p>
      <w:pPr>
        <w:pStyle w:val="Heading2"/>
        <w:rPr/>
      </w:pPr>
      <w:r>
        <w:rPr/>
        <w:t>9. 10. 2022</w:t>
      </w:r>
    </w:p>
    <w:p>
      <w:pPr>
        <w:pStyle w:val="Normal"/>
        <w:rPr/>
      </w:pPr>
      <w:r>
        <w:rPr/>
        <w:t>Deset malomocných z evangelia prosilo Krista: „Smiluj se nad námi!“  A Ježíš je uzdravil. Prosme i my s důvěrou v Boží slitování: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ístní církve, které zakouší pronásledování ze strany státu, zvláště v Nikaragui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olitiky, kteří mohou změnit ekonomická a politická napětí ve světě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ředstavitele Ruské federace, aby zastavili spirálu násilí a smrti na Ukrajině, i za představitele Ukrajiny, aby zůstali otevřeni seriózním návrhům na mír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lidi těžce psychicky nemocné a za nalezení způsobu, jak dlouhodobě těmto lidem pomoci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rodiče a zvláště za děti, kteří procházejí rozpadem vlastní rodiny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emocné, aby u Pána nalezli uzdravení a posil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ás, abychom dokázali být vděční za vyslyšené modlitby v našich životech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dobrý a věrný. Rozpomeň se na svou dobrotu a věrnost a dej nám uzřít tvoji spásu.</w:t>
      </w:r>
      <w:r>
        <w:rPr>
          <w:rStyle w:val="FootnoteCharacters"/>
          <w:rStyle w:val="FootnoteAnchor"/>
          <w:spacing w:val="-8"/>
        </w:rPr>
        <w:footnoteReference w:id="9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8. neděle v mezidobí – cyklus C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Sedm představitelů katolické církve v Nikaragui čelí obvinění ze spiknutí.</w:t>
        </w:r>
      </w:hyperlink>
      <w:r>
        <w:rPr/>
        <w:t xml:space="preserve"> </w:t>
      </w:r>
      <w:hyperlink r:id="rId3">
        <w:r>
          <w:rPr>
            <w:rStyle w:val="InternetLink"/>
          </w:rPr>
          <w:t>Katoličtí věřící v Minsku zřejmě přijdou o důležitý kostel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Turecko u jednoho stolu s Arménií a Ázerbájdžánem. V Praze se setkaly země v konfliktu.</w:t>
        </w:r>
      </w:hyperlink>
      <w:r>
        <w:rPr/>
        <w:t xml:space="preserve"> </w:t>
      </w:r>
      <w:hyperlink r:id="rId5">
        <w:r>
          <w:rPr>
            <w:rStyle w:val="InternetLink"/>
          </w:rPr>
          <w:t>Severní Korea vypálila další dvě balistické střely. Japonský premiér to označil za naprosto nepřijatelné.</w:t>
        </w:r>
      </w:hyperlink>
      <w:r>
        <w:rPr/>
        <w:t xml:space="preserve"> </w:t>
      </w:r>
      <w:hyperlink r:id="rId6">
        <w:r>
          <w:rPr>
            <w:rStyle w:val="InternetLink"/>
          </w:rPr>
          <w:t>Financial Times: OPEC+ vyvolal šok velkým snížením těžby ropy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Naléhavý úmysl Celosvětové sítě modlitby s papežem na měsíc říjen 2022.</w:t>
        </w:r>
      </w:hyperlink>
      <w:r>
        <w:rPr/>
        <w:t xml:space="preserve">   </w:t>
      </w:r>
      <w:hyperlink r:id="rId8">
        <w:r>
          <w:rPr>
            <w:rStyle w:val="InternetLink"/>
          </w:rPr>
          <w:t>Papež: Ustavičně prosme Pána o dar pokoje a modleme se za trýzněnou Ukrajinu.</w:t>
        </w:r>
      </w:hyperlink>
      <w:r>
        <w:rPr/>
        <w:t xml:space="preserve"> </w:t>
      </w:r>
      <w:hyperlink r:id="rId9">
        <w:r>
          <w:rPr>
            <w:rStyle w:val="InternetLink"/>
          </w:rPr>
          <w:t>Při ruském raketovém útoku na obytné domy v Záporoží zemřela nejméně jedna žena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Další utajované zprávy z ministerstva odhalují zásahy do lidských práv v psychiatrii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28. neděle v mezidobí – cyklus C</w:t>
        </w:r>
      </w:hyperlink>
      <w:r>
        <w:rPr/>
        <w:t xml:space="preserve"> evangelium. </w:t>
      </w:r>
      <w:hyperlink r:id="rId12">
        <w:r>
          <w:rPr>
            <w:rStyle w:val="InternetLink"/>
          </w:rPr>
          <w:t>srov. Světový den paliativní a hospicové péče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8. neděle v mezidobí – cyklus C</w:t>
        </w:r>
      </w:hyperlink>
      <w:r>
        <w:rPr/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4">
        <w:r>
          <w:rPr>
            <w:rStyle w:val="InternetLink"/>
            <w:bCs/>
          </w:rPr>
          <w:t>28. neděle v mezidobí – cyklus C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8-nedele-v-mezidobi-cyklus-c-1.html" TargetMode="External"/><Relationship Id="rId2" Type="http://schemas.openxmlformats.org/officeDocument/2006/relationships/hyperlink" Target="https://zpravy.cirkev.cz/sedm-predstavitelu-katolicke-cirkve-v-nikaragui-celi-obvineni-ze-spiknuti-a-sireni-falesnych-zprav_14819" TargetMode="External"/><Relationship Id="rId3" Type="http://schemas.openxmlformats.org/officeDocument/2006/relationships/hyperlink" Target="https://zpravy.cirkev.cz/katolicti-verici-v-minsku-zrejme-prijdou-o-dulezity-kostel_14850" TargetMode="External"/><Relationship Id="rId4" Type="http://schemas.openxmlformats.org/officeDocument/2006/relationships/hyperlink" Target="https://www.irozhlas.cz/zpravy-svet/turecko-armenie-azerbajdzan-nahorni-karabach-konflikt-jednani-prazsky-summit_2210062024_aur" TargetMode="External"/><Relationship Id="rId5" Type="http://schemas.openxmlformats.org/officeDocument/2006/relationships/hyperlink" Target="https://www.irozhlas.cz/zpravy-svet/severni-korea-kldr-raketa-balisticka-strela_2210060625_ako" TargetMode="External"/><Relationship Id="rId6" Type="http://schemas.openxmlformats.org/officeDocument/2006/relationships/hyperlink" Target="https://denikn.cz/980580/financial-times-opec-vyvolal-sok-velkym-snizenim-tezby-ropy/?ref=tit" TargetMode="External"/><Relationship Id="rId7" Type="http://schemas.openxmlformats.org/officeDocument/2006/relationships/hyperlink" Target="https://www.cirkev.cz/cs/aktuality/221005nalehavy-umysl-celosvetove-site-modlitby-s-papezem-na-mesic-rijen-2022" TargetMode="External"/><Relationship Id="rId8" Type="http://schemas.openxmlformats.org/officeDocument/2006/relationships/hyperlink" Target="https://zpravy.cirkev.cz/papez-ustavicne-prosme-pana-o-dar-pokoje-a-modleme-se-za-tryznenou-ukrajinu_14817" TargetMode="External"/><Relationship Id="rId9" Type="http://schemas.openxmlformats.org/officeDocument/2006/relationships/hyperlink" Target="https://www.irozhlas.cz/zpravy-svet/ukrajina-zaporozi-rusky-raketovy-utok-oleksandr-staruch_2210060842_nov" TargetMode="External"/><Relationship Id="rId10" Type="http://schemas.openxmlformats.org/officeDocument/2006/relationships/hyperlink" Target="https://www.irozhlas.cz/zpravy-domov/opava-dobrany-psychiatrie-ministerstvo-zdravotnictvi-zpravy-lidska-prava_2210030500_ace" TargetMode="External"/><Relationship Id="rId11" Type="http://schemas.openxmlformats.org/officeDocument/2006/relationships/hyperlink" Target="https://www.vira.cz/28-nedele-v-mezidobi-cyklus-c-1.html" TargetMode="External"/><Relationship Id="rId12" Type="http://schemas.openxmlformats.org/officeDocument/2006/relationships/hyperlink" Target="https://zpravy.cirkev.cz/na-kazdem-dni-zalezi_14876" TargetMode="External"/><Relationship Id="rId13" Type="http://schemas.openxmlformats.org/officeDocument/2006/relationships/hyperlink" Target="https://www.vira.cz/28-nedele-v-mezidobi-cyklus-c-1.html" TargetMode="External"/><Relationship Id="rId14" Type="http://schemas.openxmlformats.org/officeDocument/2006/relationships/hyperlink" Target="https://www.vira.cz/28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10:00Z</dcterms:created>
  <dc:creator>Michal Němeček</dc:creator>
  <dc:description/>
  <cp:keywords/>
  <dc:language>en-US</dc:language>
  <cp:lastModifiedBy>Němeček Michal</cp:lastModifiedBy>
  <cp:lastPrinted>2022-10-07T11:08:00Z</cp:lastPrinted>
  <dcterms:modified xsi:type="dcterms:W3CDTF">2022-10-07T09:16:00Z</dcterms:modified>
  <cp:revision>5</cp:revision>
  <dc:subject/>
  <dc:title/>
</cp:coreProperties>
</file>