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, cyklus A</w:t>
      </w:r>
    </w:p>
    <w:p>
      <w:pPr>
        <w:pStyle w:val="Heading2"/>
        <w:rPr/>
      </w:pPr>
      <w:r>
        <w:rPr/>
        <w:t>11. 10. 2020</w:t>
      </w:r>
    </w:p>
    <w:p>
      <w:pPr>
        <w:pStyle w:val="Normal"/>
        <w:rPr/>
      </w:pPr>
      <w:r>
        <w:rPr/>
        <w:t>Náš Bůh je přebohatý, pomáhá nám skrze Krista Ježíše ve všem</w:t>
      </w:r>
      <w:r>
        <w:rPr>
          <w:rStyle w:val="FootnoteCharacters"/>
          <w:rStyle w:val="FootnoteAnchor"/>
        </w:rPr>
        <w:footnoteReference w:id="2"/>
      </w:r>
      <w:r>
        <w:rPr/>
        <w:t>, o co žádáme s důvěro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ti, kdo mají jakoukoli pravomoc v Božím lidu, ji vykonávali pro dobro všech a pro šíření evangeli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ky v Náhorním Karabachu a modleme se za všechny aktéry, kteří tuto válku rozdmychávaj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ři zvládání pandemie coronaviru a o proměnění jejích  následků v pozitivní plod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spravedlivé a rozumné odpovědi na pokračující migraci z chudých zemí islámského světa do 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najít způsoby, jak ochránit stále více ohrožovanou přírodu a s ní spojený ekosysté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ocitli v nouzi bez pomoci blízkých a bez podpory společnost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nepřeslechli Boží pozvání a vydali se za Bohem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š pastýř, ty občerstvuješ naši duši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Chraň nás a vysvoboď z moci všeho zla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A</w:t>
        </w:r>
      </w:hyperlink>
      <w:r>
        <w:rPr/>
        <w:t xml:space="preserve"> 2. čtení Flp 4,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říjen 2020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‚</w:t>
        </w:r>
        <w:r>
          <w:rPr>
            <w:rStyle w:val="InternetLink"/>
          </w:rPr>
          <w:t>Příměří je v Náhorním Karabachu v nedohlednu...‘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ýzva Stálé rady ČBK k modlitbě růžence za ukončení pandemie COVID-19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Za středu přibylo 5335 případů nákazy koronavirem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Boj o imigraci začíná. Středomoří razí solidaritu, Visegrád ochranu hranic.</w:t>
        </w:r>
      </w:hyperlink>
      <w:r>
        <w:rPr/>
        <w:t xml:space="preserve">  </w:t>
      </w:r>
      <w:hyperlink r:id="rId7">
        <w:r>
          <w:rPr>
            <w:rStyle w:val="InternetLink"/>
          </w:rPr>
          <w:t>Ne cizím imámům, děti do škol. Macron vyhlásil boj islámskému „separatismu“.</w:t>
        </w:r>
      </w:hyperlink>
      <w:r>
        <w:rPr/>
        <w:t xml:space="preserve">  </w:t>
      </w:r>
      <w:hyperlink r:id="rId8">
        <w:r>
          <w:rPr>
            <w:rStyle w:val="InternetLink"/>
          </w:rPr>
          <w:t>Soužití starých a nových Francouzů drhn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Únik chemikálií poblíž Kamčatky zabil většinu života v moři. </w:t>
        </w:r>
      </w:hyperlink>
      <w:r>
        <w:rPr/>
        <w:t xml:space="preserve"> </w:t>
      </w:r>
      <w:hyperlink r:id="rId10">
        <w:r>
          <w:rPr>
            <w:rStyle w:val="InternetLink"/>
          </w:rPr>
          <w:t>Nizozemí zoufale rychle plánuje výstavbu až deseti jaderných bloků.</w:t>
        </w:r>
      </w:hyperlink>
      <w:r>
        <w:rPr/>
        <w:t xml:space="preserve">   </w:t>
      </w:r>
      <w:hyperlink r:id="rId11">
        <w:r>
          <w:rPr>
            <w:rStyle w:val="InternetLink"/>
          </w:rPr>
          <w:t>Bečva zažila havárie už dříve, vytekly do ní kyanid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28. neděle v mezidobí – cyklus A</w:t>
        </w:r>
      </w:hyperlink>
      <w:r>
        <w:rPr/>
        <w:t xml:space="preserve"> Žalm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a.html" TargetMode="External"/><Relationship Id="rId2" Type="http://schemas.openxmlformats.org/officeDocument/2006/relationships/hyperlink" Target="https://www.cirkev.cz/cs/aktuality/201007nalehavy-umysl-apostolatu-modlitby-papeze-frantiska-na-mesic-rijen-2020" TargetMode="External"/><Relationship Id="rId3" Type="http://schemas.openxmlformats.org/officeDocument/2006/relationships/hyperlink" Target="https://www.irozhlas.cz/zpravy-svet/ze-sarvatky-brutalni-valka-primeri-je-v-nahornim-karabachu-v-nedohlednu-mini_2010052221_pj" TargetMode="External"/><Relationship Id="rId4" Type="http://schemas.openxmlformats.org/officeDocument/2006/relationships/hyperlink" Target="https://www.cirkev.cz/cs/aktuality/201007vyzva-stale-rady-ceske-biskupske-konference" TargetMode="External"/><Relationship Id="rId5" Type="http://schemas.openxmlformats.org/officeDocument/2006/relationships/hyperlink" Target="https://www.irozhlas.cz/zpravy-domov/online-koronavirus-prirustek-streda-rekord-data_2010080610_tzr" TargetMode="External"/><Relationship Id="rId6" Type="http://schemas.openxmlformats.org/officeDocument/2006/relationships/hyperlink" Target="https://www.idnes.cz/zpravy/zahranicni/eu-migrace-azylova-a-migracni-dohoda.A201007_203651_zahranicni_cern" TargetMode="External"/><Relationship Id="rId7" Type="http://schemas.openxmlformats.org/officeDocument/2006/relationships/hyperlink" Target="https://www.idnes.cz/zpravy/zahranicni/emmanuel-macron-prezident-francie-islam-islamsky-radikalismus.A201002_142431_zahranicni_bro" TargetMode="External"/><Relationship Id="rId8" Type="http://schemas.openxmlformats.org/officeDocument/2006/relationships/hyperlink" Target="https://www.idnes.cz/zpravy/zahranicni/francie-terorismus-charlie-hebdo-bezpecnost.A201001_192506_zahranicni_cern" TargetMode="External"/><Relationship Id="rId9" Type="http://schemas.openxmlformats.org/officeDocument/2006/relationships/hyperlink" Target="https://www.irozhlas.cz/zpravy-svet/kamcatka-more-znecisteni-zivocichove-umirani_2010080958_tzr" TargetMode="External"/><Relationship Id="rId10" Type="http://schemas.openxmlformats.org/officeDocument/2006/relationships/hyperlink" Target="https://echo24.cz/a/SHejk/nizozemi-otaci-zoufale-rychle-planuje-vystavbu-az-deseti-jadernych-bloku" TargetMode="External"/><Relationship Id="rId11" Type="http://schemas.openxmlformats.org/officeDocument/2006/relationships/hyperlink" Target="https://www.idnes.cz/zlin/zpravy/zlinsky-kraj-becva-reka-otrava-uhynule-ryby.A200930_573723_zlin-zpravy_ppr" TargetMode="External"/><Relationship Id="rId12" Type="http://schemas.openxmlformats.org/officeDocument/2006/relationships/hyperlink" Target="https://www.vira.cz/28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10-09T07:31:00Z</dcterms:modified>
  <cp:revision>2</cp:revision>
  <dc:subject/>
  <dc:title/>
</cp:coreProperties>
</file>