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 mezidobí, cyklus C</w:t>
      </w:r>
    </w:p>
    <w:p>
      <w:pPr>
        <w:pStyle w:val="Heading2"/>
        <w:rPr/>
      </w:pPr>
      <w:r>
        <w:rPr/>
        <w:t>20. 1. 2019</w:t>
      </w:r>
    </w:p>
    <w:p>
      <w:pPr>
        <w:pStyle w:val="Normal"/>
        <w:rPr/>
      </w:pPr>
      <w:r>
        <w:rPr/>
        <w:t>Ježíš v Káně učinil první zázrak, zjevil tak svou slávu a jeho učedníci v něj uvěřili</w:t>
      </w:r>
      <w:r>
        <w:rPr>
          <w:rStyle w:val="FootnoteCharacters"/>
          <w:rStyle w:val="FootnoteAnchor"/>
        </w:rPr>
        <w:footnoteReference w:id="2"/>
      </w:r>
      <w:r>
        <w:rPr/>
        <w:t>. Opřeme se vírou o Boží moc a předlož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ucha jednoty mezi všemi křesťanskými církvemi a sbor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zastat se práva či svobody a prosme za ty, kteří svými pevnými postoji hájí tyto hodnoty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zitivní posun projektu společné Evropy a prosme za ochranu před vznikem nové vzájemné nevraživosti jednotlivých národů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propuknutím nové eskalace jaderného zbrojen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žehnání pro ekonomiku a její spravedlivé fung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zdravotnictví, řešení nedostatku odborníků a posun od lhostejnosti lidí vůči závažným nemoce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ování nových duchovních darů našemu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kraluješ, ty řídíš národy podle práva. Prosíme tě, rozzáři svoji spásu jako pochodeň, aby všechny národy uviděly tvou spravedlnost a slávu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 mezidobí – cyklus C</w:t>
        </w:r>
      </w:hyperlink>
      <w:r>
        <w:rPr>
          <w:bCs/>
        </w:rPr>
        <w:t xml:space="preserve"> </w:t>
      </w:r>
      <w:r>
        <w:rPr/>
        <w:t xml:space="preserve">evangeliu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Týden modliteb za jednotu křesťanů. 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 xml:space="preserve">Student Jan Palach.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4">
        <w:r>
          <w:rPr>
            <w:rStyle w:val="InternetLink"/>
            <w:bCs/>
          </w:rPr>
          <w:t xml:space="preserve"> Jan Palach nebyl jedinou ‚živou pochodní‘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 xml:space="preserve">Termín eurovoleb vyhlášen ve Sbírce zákonů. Začala kampaň před květnovým hlasováním. </w:t>
        </w:r>
      </w:hyperlink>
      <w:r>
        <w:rPr/>
        <w:t xml:space="preserve"> </w:t>
      </w:r>
      <w:hyperlink r:id="rId6">
        <w:r>
          <w:rPr>
            <w:rStyle w:val="InternetLink"/>
            <w:bCs/>
          </w:rPr>
          <w:t xml:space="preserve">Čeká nás tvrdý brexit, odhadují po pondělním výsledku čeští europoslanci Poc a Zahradil. </w:t>
        </w:r>
      </w:hyperlink>
      <w:r>
        <w:rPr/>
        <w:t xml:space="preserve"> </w:t>
      </w:r>
      <w:hyperlink r:id="rId7">
        <w:r>
          <w:rPr>
            <w:rStyle w:val="InternetLink"/>
          </w:rPr>
          <w:t>Pokud se unie nezreformuje podle našich představ, chceme ‚dexit‘, schválila si německá AfD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Smlouva o raketách se hroutí. Záchranná jednání zkrachoval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Německá ekonomika výrazně zpomaluje.</w:t>
        </w:r>
      </w:hyperlink>
      <w:r>
        <w:rPr/>
        <w:t xml:space="preserve">   </w:t>
      </w:r>
      <w:hyperlink r:id="rId10">
        <w:r>
          <w:rPr>
            <w:rStyle w:val="InternetLink"/>
          </w:rPr>
          <w:t>Zpomalujícího Německa se už české firmy bojí více než brexitu nebo rostoucích mezd.</w:t>
        </w:r>
      </w:hyperlink>
      <w:r>
        <w:rPr/>
        <w:t xml:space="preserve"> </w:t>
      </w:r>
      <w:hyperlink r:id="rId11">
        <w:r>
          <w:rPr>
            <w:rStyle w:val="InternetLink"/>
          </w:rPr>
          <w:t>Evropští auditoři začali s kontrolami na ministerstvech. Důvodem je Babišův možný střet zájmů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Kvůli odmítačům hrozí spalničky či černý kašel všem.</w:t>
        </w:r>
      </w:hyperlink>
      <w:r>
        <w:rPr/>
        <w:t xml:space="preserve">  </w:t>
      </w:r>
      <w:hyperlink r:id="rId13">
        <w:r>
          <w:rPr>
            <w:rStyle w:val="InternetLink"/>
          </w:rPr>
          <w:t xml:space="preserve">Česku hrozí nedostatek lékařů pro děti. 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. neděle v mezidobí – cyklus C</w:t>
        </w:r>
      </w:hyperlink>
      <w:r>
        <w:rPr>
          <w:bCs/>
        </w:rPr>
        <w:t xml:space="preserve"> 2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. neděle v mezidob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c.html" TargetMode="External"/><Relationship Id="rId2" Type="http://schemas.openxmlformats.org/officeDocument/2006/relationships/hyperlink" Target="https://www.cirkev.cz/cs/aktuality/181227texty-pro-tyden-modliteb-za-jednotu-krestanu-2019" TargetMode="External"/><Relationship Id="rId3" Type="http://schemas.openxmlformats.org/officeDocument/2006/relationships/hyperlink" Target="https://www.idnes.cz/zpravy/archiv/jan-palach.K64081" TargetMode="External"/><Relationship Id="rId4" Type="http://schemas.openxmlformats.org/officeDocument/2006/relationships/hyperlink" Target="https://www.irozhlas.cz/veda-technologie/historie/jan-palach-zive-pochodne-jan-zajic-upaleni_1901170702_pj" TargetMode="External"/><Relationship Id="rId5" Type="http://schemas.openxmlformats.org/officeDocument/2006/relationships/hyperlink" Target="https://www.irozhlas.cz/zpravy-domov/eurovolby-evropsky-parlament-kampan-volby-financovani-urad-pro-dohled-nad_1901171208_dp" TargetMode="External"/><Relationship Id="rId6" Type="http://schemas.openxmlformats.org/officeDocument/2006/relationships/hyperlink" Target="https://www.irozhlas.cz/zpravy-domov/pro-a-proti-velka-britanie-brexit-odchod-eu-debata-poc-zahradil_1901161640_pla" TargetMode="External"/><Relationship Id="rId7" Type="http://schemas.openxmlformats.org/officeDocument/2006/relationships/hyperlink" Target="https://www.irozhlas.cz/zpravy-svet/sjezd-afd-vystoupeni-nemecka-z-evropske-unie-dexit-evropsky-parlament-volby-2019_1901141015_haf" TargetMode="External"/><Relationship Id="rId8" Type="http://schemas.openxmlformats.org/officeDocument/2006/relationships/hyperlink" Target="https://www.idnes.cz/zpravy/nato/rusko-usa-nato-lavrov-inf-raket-smlouva.A190116_195914_zpr_nato_inc" TargetMode="External"/><Relationship Id="rId9" Type="http://schemas.openxmlformats.org/officeDocument/2006/relationships/hyperlink" Target="https://byznys.ihned.cz/c1-66432020-nemecka-ekonomika-vyrazne-zpomaluje-lonsky-rust-byl-nejmensi-za-pet-let-na-jejim-vykonu-je-silne-zavisle" TargetMode="External"/><Relationship Id="rId10" Type="http://schemas.openxmlformats.org/officeDocument/2006/relationships/hyperlink" Target="https://archiv.ihned.cz/c1-66431230-motor-evropy-ztraci-dech-zpomalujiciho-nemecka-se-uz-ceske-firmy-boji-vice-nez-brexitu-nebo-rostoucich-mezd" TargetMode="External"/><Relationship Id="rId11" Type="http://schemas.openxmlformats.org/officeDocument/2006/relationships/hyperlink" Target="https://www.irozhlas.cz/zpravy-domov/evropske-dotace-babis-agrofert-stret-zajmu-audit-kontroly-eu_1901111806_jgr" TargetMode="External"/><Relationship Id="rId12" Type="http://schemas.openxmlformats.org/officeDocument/2006/relationships/hyperlink" Target="https://www.idnes.cz/zpravy/domaci/ockovani-nakaza-spalnicky-cerny-kasel-priusnice-zardenky-hrozi-dospelym.A190107_101944_domaci_skr" TargetMode="External"/><Relationship Id="rId13" Type="http://schemas.openxmlformats.org/officeDocument/2006/relationships/hyperlink" Target="https://www.irozhlas.cz/zpravy-domov/vzdelavani-lekari-detsti-praktici-osamostatneni-ministerstvo-zdravotnictvi_1901110745_ado" TargetMode="External"/><Relationship Id="rId14" Type="http://schemas.openxmlformats.org/officeDocument/2006/relationships/hyperlink" Target="https://www.vira.cz/2-nedele-v-mezidobi-cyklus-c.html" TargetMode="External"/><Relationship Id="rId15" Type="http://schemas.openxmlformats.org/officeDocument/2006/relationships/hyperlink" Target="https://www.vira.cz/2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3:00Z</dcterms:created>
  <dc:creator>Michal Němeček</dc:creator>
  <dc:description/>
  <cp:keywords/>
  <dc:language>en-US</dc:language>
  <cp:lastModifiedBy>Němeček Michal</cp:lastModifiedBy>
  <cp:lastPrinted>2019-01-18T11:11:00Z</cp:lastPrinted>
  <dcterms:modified xsi:type="dcterms:W3CDTF">2019-01-18T10:12:00Z</dcterms:modified>
  <cp:revision>6</cp:revision>
  <dc:subject/>
  <dc:title/>
</cp:coreProperties>
</file>