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2. neděle v mezidobí, cyklus C</w:t>
      </w:r>
    </w:p>
    <w:p>
      <w:pPr>
        <w:pStyle w:val="Heading2"/>
        <w:rPr/>
      </w:pPr>
      <w:r>
        <w:rPr/>
        <w:t>28. 8. 2022</w:t>
      </w:r>
    </w:p>
    <w:p>
      <w:pPr>
        <w:pStyle w:val="Normal"/>
        <w:rPr/>
      </w:pPr>
      <w:r>
        <w:rPr>
          <w:spacing w:val="-8"/>
        </w:rPr>
        <w:t>Veliká je moc Pána, je slaven pokornými lidmi.</w:t>
      </w:r>
      <w:r>
        <w:rPr>
          <w:rStyle w:val="FootnoteCharacters"/>
          <w:rStyle w:val="FootnoteAnchor"/>
          <w:spacing w:val="-8"/>
        </w:rPr>
        <w:footnoteReference w:id="2"/>
      </w:r>
      <w:r>
        <w:rPr>
          <w:spacing w:val="-8"/>
        </w:rPr>
        <w:t xml:space="preserve"> Společně s celou církví svěřme Bohu naše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vázej Duchem svatým kardinály, kteří budou společně jednat o reformě římské kurie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stav ty, kteří rozdmýchávají válku na Ukrajině, a chraň svět před dopady tohoto válečného konfliktu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jď na pomoc těm, kteří hledají řešení energetické krize Evrop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vázej svým požehnáním školáky i učitele, aby zvládli nový školní rok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Sešli nám sílu své lásky, abychom dobře pečovali o tvůj dar  stvořen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jď na pomoc rodinám, na které doléhá zdražování a nezvladatelné požadavky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silni nás, abychom měli odvahu být pokornými a pravdivými k sobě i k druhým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se ve své dobrotě staráš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o všechny, kdo potřebují pomoc. Prosíme tě, zahrň nás do této své péče a doveď nás do plnosti života. </w:t>
      </w:r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2. neděle v mezidobí – cyklus C</w:t>
        </w:r>
      </w:hyperlink>
      <w:r>
        <w:rPr>
          <w:bCs/>
        </w:rPr>
        <w:t xml:space="preserve"> </w:t>
      </w:r>
      <w:r>
        <w:rPr/>
        <w:t>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oví kardinálové pro univerzální a misijní církev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>‚</w:t>
        </w:r>
        <w:r>
          <w:rPr>
            <w:rStyle w:val="InternetLink"/>
            <w:bCs/>
          </w:rPr>
          <w:t>Devět tisíc padlých hrdinů.‘ Ukrajina zveřejnila ztráty svých vojáků ve válce s Ruskem</w:t>
        </w:r>
      </w:hyperlink>
      <w:r>
        <w:rPr/>
        <w:t xml:space="preserve">.   </w:t>
      </w:r>
      <w:hyperlink r:id="rId4">
        <w:r>
          <w:rPr>
            <w:rStyle w:val="InternetLink"/>
          </w:rPr>
          <w:t>Putin nařídil rozšířit řady ruské armády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>Eurozóna už je v mírné recesi kvůli prudkému zdražování energií</w:t>
        </w:r>
      </w:hyperlink>
      <w:r>
        <w:rPr/>
        <w:t xml:space="preserve">.  </w:t>
      </w:r>
      <w:hyperlink r:id="rId6">
        <w:r>
          <w:rPr>
            <w:rStyle w:val="InternetLink"/>
            <w:bCs/>
          </w:rPr>
          <w:t>Další špatná zpráva: Francie prodlouží odstávku jaderných elektráren o další týdny</w:t>
        </w:r>
      </w:hyperlink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Škola nemá být přípravou na přijímačky, rozvíjí málo nadaných dětí</w:t>
        </w:r>
      </w:hyperlink>
      <w:r>
        <w:rPr/>
        <w:t xml:space="preserve">.  </w:t>
      </w:r>
      <w:hyperlink r:id="rId8">
        <w:r>
          <w:rPr>
            <w:rStyle w:val="InternetLink"/>
            <w:bCs/>
          </w:rPr>
          <w:t>Sebepoškozování a úzkosti. Studující medici jsou pod nadměrným stresem, může za něj i přístup učitelů</w:t>
        </w:r>
      </w:hyperlink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Poselství Svatého otce Františka ke Světovému dni modliteb za péči o stvoření.</w:t>
        </w:r>
      </w:hyperlink>
      <w:r>
        <w:rPr/>
        <w:t xml:space="preserve">   </w:t>
      </w:r>
      <w:hyperlink r:id="rId10">
        <w:r>
          <w:rPr>
            <w:rStyle w:val="InternetLink"/>
            <w:bCs/>
          </w:rPr>
          <w:t>Prázdná koryta řek, odkryté buddhistické sochy i mrtvé ryby. Čína pociťuje dopady nevídaných veder</w:t>
        </w:r>
      </w:hyperlink>
      <w:r>
        <w:rPr/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Každá třetí rodina s dětmi nic neušetří. ‚Z takových rodin pochází často neprospívající děti´</w:t>
        </w:r>
      </w:hyperlink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2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2. neděle v mezidobí – cyklus C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2-nedele-v-mezidobi-cyklus-c-1.html" TargetMode="External"/><Relationship Id="rId2" Type="http://schemas.openxmlformats.org/officeDocument/2006/relationships/hyperlink" Target="https://www.vaticannews.va/cs/vatikan/news/2022-08/federico-lombardi-sj-novi-kardinalove-pro-univerzalni-a-misijni.html" TargetMode="External"/><Relationship Id="rId3" Type="http://schemas.openxmlformats.org/officeDocument/2006/relationships/hyperlink" Target="https://www.irozhlas.cz/zpravy-svet/ukrajina-pocet-mrtvych-vojaku-9000-sest-mesicu-pul-roku-invaze_2208221525_jip" TargetMode="External"/><Relationship Id="rId4" Type="http://schemas.openxmlformats.org/officeDocument/2006/relationships/hyperlink" Target="https://www.irozhlas.cz/zpravy-domov/putin-rusko-vojaci-valka-na-ukrajine-zvyseni-poctu-vojaku-armada_2208251505_mst?_ga=2.184772334.670736297.1661453772-1931176960.1661453772" TargetMode="External"/><Relationship Id="rId5" Type="http://schemas.openxmlformats.org/officeDocument/2006/relationships/hyperlink" Target="https://echo24.cz/a/SdPPk/ekonomika-eurozona-zdrazovani-energii-technicka-recese-zemni-plyn" TargetMode="External"/><Relationship Id="rId6" Type="http://schemas.openxmlformats.org/officeDocument/2006/relationships/hyperlink" Target="https://echo24.cz/a/SPaLE/francie-prodlouzi-odstavka-jaderne-elektrarny-o-dalsi-tydny" TargetMode="External"/><Relationship Id="rId7" Type="http://schemas.openxmlformats.org/officeDocument/2006/relationships/hyperlink" Target="https://www.irozhlas.cz/zpravy-domov/skolstvi-skola-nadani-zaci-skolni-inspekce-vyuka_2208221931_gut" TargetMode="External"/><Relationship Id="rId8" Type="http://schemas.openxmlformats.org/officeDocument/2006/relationships/hyperlink" Target="https://www.irozhlas.cz/zpravy-domov/medici-psychicke-potize-studium_2208211403_jca" TargetMode="External"/><Relationship Id="rId9" Type="http://schemas.openxmlformats.org/officeDocument/2006/relationships/hyperlink" Target="https://www.cirkev.cz/cs/aktuality/220824poselstvi-svateho-otce-frantiska-ke-svetovemu-dni-modliteb-za-peci-o-stvoreni" TargetMode="External"/><Relationship Id="rId10" Type="http://schemas.openxmlformats.org/officeDocument/2006/relationships/hyperlink" Target="https://www.irozhlas.cz/zpravy-svet/cina-teplo-sucho-reka-jang-c-tiang-klimaticka-zmena_2208250645_aur" TargetMode="External"/><Relationship Id="rId11" Type="http://schemas.openxmlformats.org/officeDocument/2006/relationships/hyperlink" Target="https://www.irozhlas.cz/zpravy-domov/zivot-k-nezaplaceni-daniel-prokop-setreni_2208251202_mst" TargetMode="External"/><Relationship Id="rId12" Type="http://schemas.openxmlformats.org/officeDocument/2006/relationships/hyperlink" Target="https://www.vira.cz/22-nedele-v-mezidobi-cyklus-c-1.html" TargetMode="External"/><Relationship Id="rId13" Type="http://schemas.openxmlformats.org/officeDocument/2006/relationships/hyperlink" Target="https://www.vira.cz/22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22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2-08-26T08:11:00Z</dcterms:modified>
  <cp:revision>5</cp:revision>
  <dc:subject/>
  <dc:title/>
</cp:coreProperties>
</file>