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5. neděle v mezidobí, cyklus A</w:t>
      </w:r>
    </w:p>
    <w:p>
      <w:pPr>
        <w:pStyle w:val="Heading2"/>
        <w:rPr/>
      </w:pPr>
      <w:r>
        <w:rPr/>
        <w:t>12. 7. 2020</w:t>
      </w:r>
    </w:p>
    <w:p>
      <w:pPr>
        <w:pStyle w:val="Normal"/>
        <w:rPr/>
      </w:pPr>
      <w:r>
        <w:rPr/>
        <w:t>Celé tvorstvo doufá, že bude vysvobozeno z porušení a dosáhne svobody ve slávě Božích dětí.</w:t>
      </w:r>
      <w:r>
        <w:rPr>
          <w:rStyle w:val="FootnoteAnchor"/>
          <w:vertAlign w:val="superscript"/>
        </w:rPr>
        <w:footnoteReference w:id="2"/>
      </w:r>
      <w:r>
        <w:rPr/>
        <w:t xml:space="preserve"> Proto se s důvěrou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, aby se naše srdce stalo místem, ze kterého si Bůh učiní svůj domov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českou ekonomiku a její pozitivní vývoj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emokratické směřování Polska i ostatních zemí v našem sousedství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jak zastavit expanzivní politiku Turecka a dalších zemí hrozících válkou nebo útočících na své okol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diny, které se díky ekonomické krizi začínají dostávat do existenčních problémů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diny, které zasáhly bleskové povodně.</w:t>
      </w:r>
      <w:r>
        <w:rPr>
          <w:rStyle w:val="FootnoteCharacters"/>
          <w:rStyle w:val="FootnoteAnchor"/>
        </w:rPr>
        <w:footnoteReference w:id="8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opustili víru nebo žijí v hlubokých pochybnostech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děkujeme ti, že jsi nám daroval svého Ducha. Prosíme tě, přijmi nás za své syny a zachraň nás</w:t>
      </w:r>
      <w:r>
        <w:rPr>
          <w:rStyle w:val="FootnoteCharacters"/>
          <w:rStyle w:val="FootnoteAnchor"/>
        </w:rPr>
        <w:footnoteReference w:id="10"/>
      </w:r>
      <w:r>
        <w:rPr/>
        <w:t>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15. neděle v mezidobí – cyklus A</w:t>
        </w:r>
      </w:hyperlink>
      <w:r>
        <w:rPr/>
        <w:t xml:space="preserve"> Druhé čtení Ř 8,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aléhavý úmysl Apoštolátu modlitby papeže Františka na měsíc červenec 2020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láda prosadila rekordní schodek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Mezi Dudou a Trzaskowským se v druhém kole voleb čeká velmi těsný rozdíl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álka v Sýrii nemá politické řešení, míní hnutí Hizballáh. Rozhodne se prý na bojišti.</w:t>
        </w:r>
      </w:hyperlink>
      <w:r>
        <w:rPr/>
        <w:t xml:space="preserve">   </w:t>
      </w:r>
      <w:hyperlink r:id="rId6">
        <w:r>
          <w:rPr>
            <w:rStyle w:val="InternetLink"/>
          </w:rPr>
          <w:t>Turecko podniklo nálety na kurdských separatistov v severnom Iraku.</w:t>
        </w:r>
      </w:hyperlink>
      <w:r>
        <w:rPr/>
        <w:t xml:space="preserve">   </w:t>
      </w:r>
      <w:hyperlink r:id="rId7">
        <w:r>
          <w:rPr>
            <w:rStyle w:val="InternetLink"/>
          </w:rPr>
          <w:t xml:space="preserve">Skoro ozbrojený konflikt na moři mezi Francií a Tureckem? 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Čím dál víc Italů nemá na jídlo. Po létě bude ještě hůř, bojí se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Nevládní organizace vyčistí přes 300 studní a přispějí nejohroženějším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5. neděle v mezidobí – cyklus A</w:t>
        </w:r>
      </w:hyperlink>
      <w:r>
        <w:rPr/>
        <w:t xml:space="preserve">  evangelium Mt 13,2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1">
        <w:r>
          <w:rPr>
            <w:rStyle w:val="InternetLink"/>
            <w:bCs/>
          </w:rPr>
          <w:t>15. neděle v mezidobí – cyklus A</w:t>
        </w:r>
      </w:hyperlink>
      <w:r>
        <w:rPr/>
        <w:t xml:space="preserve"> evangelium.</w:t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5-nedele-v-mezidobi-cyklus-a.html" TargetMode="External"/><Relationship Id="rId2" Type="http://schemas.openxmlformats.org/officeDocument/2006/relationships/hyperlink" Target="https://www.cirkev.cz/cs/aktuality/200709nalehavy-umysl-apostolatu-modlitby-papeze-frantiska-na-mesic-cervenec-2020" TargetMode="External"/><Relationship Id="rId3" Type="http://schemas.openxmlformats.org/officeDocument/2006/relationships/hyperlink" Target="https://archiv.ihned.cz/c1-66788740-500-000-000-000-vlada-prosadila-rekordni-schodek" TargetMode="External"/><Relationship Id="rId4" Type="http://schemas.openxmlformats.org/officeDocument/2006/relationships/hyperlink" Target="https://www.irozhlas.cz/zpravy-svet/polsko-prezidentske-volby-andrzej-duda-rafal-trzaskowski_2007052220_jgr" TargetMode="External"/><Relationship Id="rId5" Type="http://schemas.openxmlformats.org/officeDocument/2006/relationships/hyperlink" Target="https://www.e15.cz/zahranicni/valka-v-syrii-nema-politicke-reseni-mini-hnuti-hizballah-rozhodne-se-pry-na-bojisti-1323098" TargetMode="External"/><Relationship Id="rId6" Type="http://schemas.openxmlformats.org/officeDocument/2006/relationships/hyperlink" Target="https://svet.sme.sk/c/22440195/turecko-podniklo-nalety-na-kurdskych-separatistov-v-severnom-iraku.html" TargetMode="External"/><Relationship Id="rId7" Type="http://schemas.openxmlformats.org/officeDocument/2006/relationships/hyperlink" Target="https://www.echo24.cz/a/Sukjb/skoro-ozbrojeny-konflikt-na-mori-mezi-francii-a-tureckem-velmi-zavazne-rika-merkelova" TargetMode="External"/><Relationship Id="rId8" Type="http://schemas.openxmlformats.org/officeDocument/2006/relationships/hyperlink" Target="https://www.idnes.cz/zpravy/zahranicni/italie-chudoba-rim-ekonomika-potravinova-banka-charita-jidlo-potraviny.A200629_142547_zahranicni_dtt" TargetMode="External"/><Relationship Id="rId9" Type="http://schemas.openxmlformats.org/officeDocument/2006/relationships/hyperlink" Target="https://www.charita.cz/aktuality/z-domova/nevladni-organizace-vycisti-pres-300-studni-a-prispeji-nejohrozenejsim/" TargetMode="External"/><Relationship Id="rId10" Type="http://schemas.openxmlformats.org/officeDocument/2006/relationships/hyperlink" Target="https://www.vira.cz/15-nedele-v-mezidobi-cyklus-a.html" TargetMode="External"/><Relationship Id="rId11" Type="http://schemas.openxmlformats.org/officeDocument/2006/relationships/hyperlink" Target="https://www.vira.cz/15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2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7-09T17:50:00Z</dcterms:modified>
  <cp:revision>3</cp:revision>
  <dc:subject/>
  <dc:title/>
</cp:coreProperties>
</file>