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6. neděle, cyklus A</w:t>
      </w:r>
    </w:p>
    <w:p>
      <w:pPr>
        <w:pStyle w:val="Heading2"/>
        <w:rPr/>
      </w:pPr>
      <w:r>
        <w:rPr/>
        <w:t>27. 9. 2020</w:t>
      </w:r>
    </w:p>
    <w:p>
      <w:pPr>
        <w:pStyle w:val="Normal"/>
        <w:rPr/>
      </w:pPr>
      <w:r>
        <w:rPr/>
        <w:t>Svatý Pavel nás vybízí: „Nikdo z vás ať nehledí jenom na vlastní prospěch, ale i na prospěch druhých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S vědomím této apoštolovy výzvy se spojme v modlitbě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církevním charitám, které nasazují síly ve prospěch potřebných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blížící se volby, aby se veřejné odpovědnosti ujali kvalitní lidé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účinných forem, jak bránit korupci a praní špinavých peněz v naší zem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Boha o pomoc se zvládnutím nové vlny pandemie coronavir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sta postižená extrémními požáry nebo kritickými záplavami, především ve Spojených státech a Číně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ladé lidi, jejich naději, odvahu nasadit se pro dobro druhých a být oporou vlastní země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našeho společenství před všemi formami rozkolů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veď nás na přímluvu svatého Václava ve své pravdě a uč nás, neboť ty jsi náš Bůh a náš spasitel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6. neděle v mezidobí – cyklus A</w:t>
        </w:r>
      </w:hyperlink>
      <w:r>
        <w:rPr>
          <w:bCs/>
        </w:rPr>
        <w:t xml:space="preserve"> </w:t>
      </w:r>
      <w:r>
        <w:rPr/>
        <w:t>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Den Charity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Kdo kandiduje na hejtmana ve vašem kraji.</w:t>
        </w:r>
      </w:hyperlink>
      <w:r>
        <w:rPr/>
        <w:t xml:space="preserve"> </w:t>
      </w:r>
      <w:hyperlink r:id="rId4">
        <w:r>
          <w:rPr>
            <w:rStyle w:val="InternetLink"/>
          </w:rPr>
          <w:t>Pravidelní členové se odhlašují z volebních komisí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 xml:space="preserve">U soudu v kauze Stoka zazněla první přiznání. </w:t>
        </w:r>
      </w:hyperlink>
      <w:r>
        <w:rPr/>
        <w:t xml:space="preserve"> </w:t>
      </w:r>
      <w:hyperlink r:id="rId6">
        <w:r>
          <w:rPr>
            <w:rStyle w:val="InternetLink"/>
          </w:rPr>
          <w:t xml:space="preserve">Česko centrem praní špinavých peněz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Koronavirus se v Česku rychle šíří i mezi zdravotníky.</w:t>
        </w:r>
      </w:hyperlink>
      <w:r>
        <w:rPr/>
        <w:t xml:space="preserve">   </w:t>
      </w:r>
      <w:hyperlink r:id="rId8">
        <w:r>
          <w:rPr>
            <w:rStyle w:val="InternetLink"/>
          </w:rPr>
          <w:t xml:space="preserve">Hamáček čeká až šest tisíc nakažených denně. </w:t>
        </w:r>
      </w:hyperlink>
      <w:r>
        <w:rPr/>
        <w:t xml:space="preserve"> </w:t>
      </w:r>
      <w:hyperlink r:id="rId9">
        <w:r>
          <w:rPr>
            <w:rStyle w:val="InternetLink"/>
          </w:rPr>
          <w:t>‚Jako březen ve zpomaleném záběru.‘ Nemocnicím v Madridu docházejí kapacity, zahlcené jsou i ve Francii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Západ USA již několik týdnů hoří.</w:t>
        </w:r>
      </w:hyperlink>
      <w:r>
        <w:rPr/>
        <w:t xml:space="preserve">  </w:t>
      </w:r>
      <w:hyperlink r:id="rId11">
        <w:r>
          <w:rPr>
            <w:rStyle w:val="InternetLink"/>
          </w:rPr>
          <w:t xml:space="preserve">Povodně v Číně jsou globální hrozba. </w:t>
        </w:r>
      </w:hyperlink>
      <w:r>
        <w:rPr/>
        <w:t xml:space="preserve"> </w:t>
      </w:r>
      <w:hyperlink r:id="rId12">
        <w:r>
          <w:rPr>
            <w:rStyle w:val="InternetLink"/>
          </w:rPr>
          <w:t>The big China disaster that you're missing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6. neděle v mezidobí – cyklus A</w:t>
        </w:r>
      </w:hyperlink>
      <w:r>
        <w:rPr>
          <w:bCs/>
        </w:rPr>
        <w:t xml:space="preserve"> </w:t>
      </w:r>
      <w:r>
        <w:rPr/>
        <w:t>2. čtení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26. neděle v mezidobí – cyklus A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6-nedele-v-mezidobi-cyklus-a.html" TargetMode="External"/><Relationship Id="rId2" Type="http://schemas.openxmlformats.org/officeDocument/2006/relationships/hyperlink" Target="https://www.charita.cz/kdo-jsme/charitni-sit/den-charity-2020/" TargetMode="External"/><Relationship Id="rId3" Type="http://schemas.openxmlformats.org/officeDocument/2006/relationships/hyperlink" Target="https://www.novinky.cz/volby/kraj/clanek/kdo-kandiduje-na-hejtmana-ve-vasem-kraji-nova-jmena-i-pokusy-o-obhajobu-40337232" TargetMode="External"/><Relationship Id="rId4" Type="http://schemas.openxmlformats.org/officeDocument/2006/relationships/hyperlink" Target="https://www.idnes.cz/zpravy/domaci/volby-do-senatu-krajske-volby-koronavirus-epidemie-covid-volebni-komise.A200916_112130_domaci_knn" TargetMode="External"/><Relationship Id="rId5" Type="http://schemas.openxmlformats.org/officeDocument/2006/relationships/hyperlink" Target="https://www.irozhlas.cz/zpravy-domov/stoka-kauza-korupce-uplatky-zakazky-brno-stred-hnuti-ano-faltynek_2009221719_zuj" TargetMode="External"/><Relationship Id="rId6" Type="http://schemas.openxmlformats.org/officeDocument/2006/relationships/hyperlink" Target="https://www.irozhlas.cz/zpravy-domov/podcast-vinohradska-12-pavla-holcova-investigace-cesko-prani-spinavych-penez_2009240600_miz" TargetMode="External"/><Relationship Id="rId7" Type="http://schemas.openxmlformats.org/officeDocument/2006/relationships/hyperlink" Target="https://www.irozhlas.cz/zpravy-domov/koronavirus-covid-19-cesko-zdravotnici-personal-nemocnice-nakazeni-lekari-sestry_2009211535_gak" TargetMode="External"/><Relationship Id="rId8" Type="http://schemas.openxmlformats.org/officeDocument/2006/relationships/hyperlink" Target="https://www.idnes.cz/zpravy/domaci/koronavirus-ustredni-krizovy-stab-jednani-hamacek-policie-hasici-hygiena.A200923_093332_domaci_brzy" TargetMode="External"/><Relationship Id="rId9" Type="http://schemas.openxmlformats.org/officeDocument/2006/relationships/hyperlink" Target="https://www.irozhlas.cz/zpravy-svet/koronavirus-hospitalizovani-covid-francie-spanelsko-cesko-lekari-jip_2009180704_eku" TargetMode="External"/><Relationship Id="rId10" Type="http://schemas.openxmlformats.org/officeDocument/2006/relationships/hyperlink" Target="https://archiv.ihned.cz/c1-66818640-zapad-usa-jiz-nekolik-tydnu-hori-klimaticke-zmeny-vstupuji-do-prezidentske-kampane-podle-bidena-je-trump-za-pozary-odpovedny" TargetMode="External"/><Relationship Id="rId11" Type="http://schemas.openxmlformats.org/officeDocument/2006/relationships/hyperlink" Target="https://www.seznamzpravy.cz/clanek/utopene-miliony-a-ztrata-veskere-urody-povodne-v-cine-jsou-globalni-hrozba-115364" TargetMode="External"/><Relationship Id="rId12" Type="http://schemas.openxmlformats.org/officeDocument/2006/relationships/hyperlink" Target="https://www.japantimes.co.jp/opinion/2020/09/01/commentary/world-commentary/big-china-disaster/" TargetMode="External"/><Relationship Id="rId13" Type="http://schemas.openxmlformats.org/officeDocument/2006/relationships/hyperlink" Target="https://www.vira.cz/26-nedele-v-mezidobi-cyklus-a.html" TargetMode="External"/><Relationship Id="rId14" Type="http://schemas.openxmlformats.org/officeDocument/2006/relationships/hyperlink" Target="https://www.vira.cz/26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42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0-09-24T19:28:00Z</dcterms:modified>
  <cp:revision>3</cp:revision>
  <dc:subject/>
  <dc:title/>
</cp:coreProperties>
</file>