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adventní, cyklus A</w:t>
      </w:r>
    </w:p>
    <w:p>
      <w:pPr>
        <w:pStyle w:val="Heading2"/>
        <w:rPr/>
      </w:pPr>
      <w:r>
        <w:rPr/>
        <w:t>8. 12. 2019</w:t>
      </w:r>
    </w:p>
    <w:p>
      <w:pPr>
        <w:pStyle w:val="Normal"/>
        <w:rPr/>
      </w:pPr>
      <w:r>
        <w:rPr/>
        <w:t>Bůh slibuje příchod Spasitele.</w:t>
      </w:r>
      <w:r>
        <w:rPr>
          <w:rStyle w:val="FootnoteCharacters"/>
          <w:rStyle w:val="FootnoteAnchor"/>
        </w:rPr>
        <w:footnoteReference w:id="2"/>
      </w:r>
      <w:r>
        <w:rPr/>
        <w:t xml:space="preserve"> Pozvěme Boha do všech míst, která ve světě i v našich životech potřebují jeho pomoc a záchranu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chom lépe chápali odezvu mladých lidí na podněty, které církev před ně klad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rity, kteří budou ve volbách rozhodovat o směřování své země i celé Evropské uni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v naší zemi, kteří jsou zahlceni nedůvěrou a na všechno rezignoval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svobození lidí žijících v čínských převýchovných táborech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a mladé lidi, kteří naléhavé stresy řeší sebepoškozování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rosazení šetrných způsobů hospodaření v krajině, které by kriticky neohrožovaly hmyz i zvířat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našeho duchovního očištění a plného obrácení k Boh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zdroj vytrvalosti a povzbuzení. Prosíme Tě, daruj nám vzájemnou svornost, abychom tě tak jedněmi ústy mohli oslavovat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adventní – cyklus A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Apoštolátu modlitby papeže Františka na měsíc prosinec 2019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ředvolební sliby obou hlavních stran v Británii jsou nerealistické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Řadě lidí je jedno, jestli máme demokracii. Na všechno rezignovali, tvrdí sociolog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ýsledkem jednání o lidských právech v Číně jsou koncentrační tábory pro milion lidí.</w:t>
        </w:r>
      </w:hyperlink>
      <w:r>
        <w:rPr/>
        <w:t xml:space="preserve"> </w:t>
      </w:r>
      <w:hyperlink r:id="rId6">
        <w:r>
          <w:rPr>
            <w:rStyle w:val="InternetLink"/>
          </w:rPr>
          <w:t>Americká sněmovna žádá tvrdší postihy za perzekuci Ujgur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ebepoškozování fenoménem posledních let..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Desítky tisíc lidí žádají odklon od intenzivního zemědělství. V krajině mizí hmyz a zvířata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2. neděle adventní – cyklus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  <w:bCs/>
          </w:rPr>
          <w:t>2. neděle adventn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adventni-cyklus-a.html" TargetMode="External"/><Relationship Id="rId2" Type="http://schemas.openxmlformats.org/officeDocument/2006/relationships/hyperlink" Target="https://www.cirkev.cz/cs/aktuality/191107nalehavy-umysl-apostolatu-modlitby-papeze-frantiska-na-mesic-listopad-2019" TargetMode="External"/><Relationship Id="rId3" Type="http://schemas.openxmlformats.org/officeDocument/2006/relationships/hyperlink" Target="https://www.irozhlas.cz/zpravy-svet/velka-britanie-volby-termin-prosinec-2019-predvolebni-sliby_1911290948_ako" TargetMode="External"/><Relationship Id="rId4" Type="http://schemas.openxmlformats.org/officeDocument/2006/relationships/hyperlink" Target="https://www.irozhlas.cz/zpravy-domov/demokracie-demokraticka-spolecnost-duvera-obcanu-cesko-cesi-kvalita-zivota_1911272115_luk" TargetMode="External"/><Relationship Id="rId5" Type="http://schemas.openxmlformats.org/officeDocument/2006/relationships/hyperlink" Target="https://www.irozhlas.cz/zpravy-svet/vinohradska-12-ondrej-klimes-sinolog-ujgurove-podcast_1912020600_cen" TargetMode="External"/><Relationship Id="rId6" Type="http://schemas.openxmlformats.org/officeDocument/2006/relationships/hyperlink" Target="https://www.irozhlas.cz/zpravy-svet/ujgurove-vychovne-tabory-peking-washington-snemovna_1912040649_aur" TargetMode="External"/><Relationship Id="rId7" Type="http://schemas.openxmlformats.org/officeDocument/2006/relationships/hyperlink" Target="https://www.idnes.cz/zpravy/domaci/sebeposkozovani-linka-bezpeci-dospivajici.A191202_195805_domaci_nea" TargetMode="External"/><Relationship Id="rId8" Type="http://schemas.openxmlformats.org/officeDocument/2006/relationships/hyperlink" Target="https://domaci.ihned.cz/c1-66688380-desitky-tisic-lidi-zadaji-odklon-od-intenzivniho-zemedelstvi-v-krajine-mizi-hmyz-a-zvirata" TargetMode="External"/><Relationship Id="rId9" Type="http://schemas.openxmlformats.org/officeDocument/2006/relationships/hyperlink" Target="https://www.vira.cz/2-nedele-adventni-cyklus-a.html" TargetMode="External"/><Relationship Id="rId10" Type="http://schemas.openxmlformats.org/officeDocument/2006/relationships/hyperlink" Target="https://www.vira.cz/2-nedele-advent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4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12-06T15:54:00Z</dcterms:modified>
  <cp:revision>2</cp:revision>
  <dc:subject/>
  <dc:title/>
</cp:coreProperties>
</file>