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elikonoční, cyklus C</w:t>
      </w:r>
    </w:p>
    <w:p>
      <w:pPr>
        <w:pStyle w:val="Heading2"/>
        <w:rPr/>
      </w:pPr>
      <w:r>
        <w:rPr/>
        <w:t>29. 4. 2019</w:t>
      </w:r>
    </w:p>
    <w:p>
      <w:pPr>
        <w:pStyle w:val="Normal"/>
        <w:rPr/>
      </w:pPr>
      <w:r>
        <w:rPr/>
        <w:t>Podle nedávné tradice je tato neděle nejen oslavou Kristova vzkříšení, ale také slavností Božího milosrdenství</w:t>
      </w:r>
      <w:r>
        <w:rPr>
          <w:rStyle w:val="FootnoteCharacters"/>
          <w:rStyle w:val="FootnoteAnchor"/>
        </w:rPr>
        <w:footnoteReference w:id="2"/>
      </w:r>
      <w:r>
        <w:rPr/>
        <w:t>. Proto s nadějí v Boží milosrdenství přednesme Pánu své starost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ově pokřtěné, aby vytrvali ve víře, a za jejich kmotr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naší země před omezováním nezávislé a spravedlivé soudní moc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a spravedlnost pro místa zmítaná násilím či válkou, zvláště na Donbase a v Súdán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před rostoucí nenávistí a pomstychtivostí mezi národy, náboženstvími či politickými strana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éšť pro naši ze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hroženou přírodu, prosme o její obnovu a odvahu pro ty, kteří zemi neúměrně zatěžuj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ho ducha pro naše společenství, abychom byli svědky Vzkříšeného Pána a jeho milosrdenstv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bookmarkStart w:id="0" w:name="_GoBack"/>
      <w:bookmarkEnd w:id="0"/>
      <w:r>
        <w:rPr/>
        <w:t xml:space="preserve"> ty přinášíš pokoj a odpuštění. Naplň nás svou milostí, požehnej nám a dopřej nám světlo</w:t>
      </w:r>
      <w:r>
        <w:rPr>
          <w:rStyle w:val="FootnoteCharacters"/>
          <w:rStyle w:val="FootnoteAnchor"/>
        </w:rPr>
        <w:footnoteReference w:id="9"/>
      </w:r>
      <w:r>
        <w:rPr/>
        <w:t xml:space="preserve"> svého Ducha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Neděle Božího milosrdenství.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Soudcovská unie žádá lepší vysvětlení pro výměnu Kněžínka. </w:t>
        </w:r>
      </w:hyperlink>
      <w:r>
        <w:rPr/>
        <w:t xml:space="preserve"> </w:t>
      </w:r>
      <w:hyperlink r:id="rId3">
        <w:r>
          <w:rPr>
            <w:rStyle w:val="InternetLink"/>
          </w:rPr>
          <w:t>Ministři spravedlnosti se střídají jako svatí na orloji.</w:t>
        </w:r>
      </w:hyperlink>
      <w:r>
        <w:rPr/>
        <w:t xml:space="preserve">   </w:t>
      </w:r>
      <w:hyperlink r:id="rId4">
        <w:r>
          <w:rPr>
            <w:rStyle w:val="InternetLink"/>
          </w:rPr>
          <w:t>Zeman podepíše zdanění církevních restitucí...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Putin podepsal ‚humanitární‘ dekret pro Donbas, povstalci získají snazší přístup k ruskému občanství.</w:t>
        </w:r>
      </w:hyperlink>
      <w:r>
        <w:rPr/>
        <w:t xml:space="preserve">  </w:t>
      </w:r>
      <w:hyperlink r:id="rId6">
        <w:r>
          <w:rPr>
            <w:rStyle w:val="InternetLink"/>
          </w:rPr>
          <w:t>Sudan and Algeria overthrow despots but not their political systems.</w:t>
        </w:r>
      </w:hyperlink>
      <w:r>
        <w:rPr/>
        <w:t xml:space="preserve"> </w:t>
      </w:r>
    </w:p>
  </w:footnote>
  <w:footnote w:id="5">
    <w:p>
      <w:pPr>
        <w:pStyle w:val="Footnote"/>
        <w:rPr>
          <w:rStyle w:val="InternetLink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Islamističtí tygři vážně destabilizovali Srí Lanku.</w:t>
        </w:r>
      </w:hyperlink>
      <w:r>
        <w:rPr/>
        <w:t xml:space="preserve"> </w:t>
      </w:r>
      <w:hyperlink r:id="rId8">
        <w:r>
          <w:rPr>
            <w:rStyle w:val="InternetLink"/>
            <w:bCs/>
          </w:rPr>
          <w:t xml:space="preserve">Policie ví, kdo hajloval na demonstraci SPD. </w:t>
        </w:r>
      </w:hyperlink>
      <w:hyperlink r:id="rId9">
        <w:r>
          <w:rPr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Footnote"/>
        <w:rPr/>
      </w:pPr>
      <w:hyperlink r:id="rId10">
        <w:r>
          <w:rPr>
            <w:rStyle w:val="InternetLink"/>
            <w:bCs/>
          </w:rPr>
          <w:t>Ke smrti novinářky v Londonderry se přihlásila Nová IRA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Z hlediska zemědělství a sucha rozhodne tento víkend.</w:t>
        </w:r>
      </w:hyperlink>
      <w:r>
        <w:rPr/>
        <w:t xml:space="preserve">   </w:t>
      </w:r>
      <w:hyperlink r:id="rId12">
        <w:r>
          <w:rPr>
            <w:rStyle w:val="InternetLink"/>
          </w:rPr>
          <w:t>Sucho letos přišlo o měsíc dříve..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Tři čtvrtiny hmyzu u nás už vyhynuly. Na vině je intenzivní zemědělství.</w:t>
        </w:r>
      </w:hyperlink>
      <w:r>
        <w:rPr/>
        <w:t xml:space="preserve"> </w:t>
      </w:r>
      <w:hyperlink r:id="rId14">
        <w:r>
          <w:rPr>
            <w:rStyle w:val="InternetLink"/>
            <w:bCs/>
          </w:rPr>
          <w:t xml:space="preserve">Zkáza kolonie tučňáků na Antarktidě. 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2. neděle velikonoční – cyklus C</w:t>
        </w:r>
      </w:hyperlink>
      <w:r>
        <w:rPr>
          <w:bCs/>
        </w:rPr>
        <w:t xml:space="preserve"> </w:t>
      </w:r>
      <w:r>
        <w:rPr/>
        <w:t>evangelium, neděle Božího milosrdenstv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bCs/>
          </w:rPr>
          <w:t>2. neděle velikonoční – cyklus C</w:t>
        </w:r>
      </w:hyperlink>
      <w:r>
        <w:rPr/>
        <w:t xml:space="preserve"> evangelium a žalm 1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storace.cz/Aktuality/Druha-nedele-velikonocni-svatek-Boziho-milosrdenstvi.html" TargetMode="External"/><Relationship Id="rId2" Type="http://schemas.openxmlformats.org/officeDocument/2006/relationships/hyperlink" Target="https://www.irozhlas.cz/zpravy-domov/knezinek-soudcovska-unie-ministr-spravedlnosti_1904190953_pj" TargetMode="External"/><Relationship Id="rId3" Type="http://schemas.openxmlformats.org/officeDocument/2006/relationships/hyperlink" Target="https://dvojka.rozhlas.cz/josef-baxa-ministri-spravedlnosti-se-stridaji-jako-svati-na-orloji-maji-politici-7901688" TargetMode="External"/><Relationship Id="rId4" Type="http://schemas.openxmlformats.org/officeDocument/2006/relationships/hyperlink" Target="https://www.lidovky.cz/domov/zeman-podepise-zdaneni-cirkevnich-restituci-ustavni-zaloba-bude-na-dlouho-rekl.A190425_220139_ln_domov_form" TargetMode="External"/><Relationship Id="rId5" Type="http://schemas.openxmlformats.org/officeDocument/2006/relationships/hyperlink" Target="https://www.irozhlas.cz/zpravy-svet/putin-rusko-moskva-podpis-dekret-obcanstvi-pas-povstalci-ukrajina-donbas-luhansk_1904241619_pla" TargetMode="External"/><Relationship Id="rId6" Type="http://schemas.openxmlformats.org/officeDocument/2006/relationships/hyperlink" Target="https://www.economist.com/international/2019/04/20/sudan-and-algeria-overthrow-despots-but-not-their-political-systems" TargetMode="External"/><Relationship Id="rId7" Type="http://schemas.openxmlformats.org/officeDocument/2006/relationships/hyperlink" Target="https://www.idnes.cz/zpravy/zahranicni/komentar-pavel-kopecky-islamisticti-tygri-ze-sangri-la-sri-lanka-terorismus.A190424_093140_zahranicni_chtl" TargetMode="External"/><Relationship Id="rId8" Type="http://schemas.openxmlformats.org/officeDocument/2006/relationships/hyperlink" Target="https://www.google.com/url?sa=t&amp;rct=j&amp;q=&amp;esrc=s&amp;source=web&amp;cd=16&amp;cad=rja&amp;uact=8&amp;ved=2ahUKEwiJ35at1u7hAhVRdJoKHXamAAg4ChAWMAV6BAgAEAE&amp;url=https%3A%2F%2Fwww.lidovky.cz%2Fdomov%2Fpolicie-vi-kdo-hajloval-na-demonstraci-spd-bude-proverovat-zaznamy-z-akce.A190425_221313_ln_domov_form&amp;usg=AOvVaw1JCyrE_GzVDBkal5lLq0Y4" TargetMode="External"/><Relationship Id="rId9" Type="http://schemas.openxmlformats.org/officeDocument/2006/relationships/hyperlink" Target="https://www.novinky.cz/zahranicni/evropa/503061-ke-smrti-novinarky-v-londonderry-se-prihlasila-nova-ira.html" TargetMode="External"/><Relationship Id="rId10" Type="http://schemas.openxmlformats.org/officeDocument/2006/relationships/hyperlink" Target="https://www.novinky.cz/zahranicni/evropa/503061-ke-smrti-novinarky-v-londonderry-se-prihlasila-nova-ira.html" TargetMode="External"/><Relationship Id="rId11" Type="http://schemas.openxmlformats.org/officeDocument/2006/relationships/hyperlink" Target="https://www.irozhlas.cz/veda-technologie/priroda/srazky-sucho-dest-zemedelstvi_1904250723_pj" TargetMode="External"/><Relationship Id="rId12" Type="http://schemas.openxmlformats.org/officeDocument/2006/relationships/hyperlink" Target="https://www.idnes.cz/zpravy/domaci/sucho-dest-carodejnice-slovensko.A190424_112939_domaci_onkr" TargetMode="External"/><Relationship Id="rId13" Type="http://schemas.openxmlformats.org/officeDocument/2006/relationships/hyperlink" Target="https://www.idnes.cz/zpravy/domaci/hmyz-motyly-vcely-vymirani-intenzivni-zemedelstvi-ohrozeny-druh.A190415_100055_domaci_niv" TargetMode="External"/><Relationship Id="rId14" Type="http://schemas.openxmlformats.org/officeDocument/2006/relationships/hyperlink" Target="https://www.google.com/url?sa=t&amp;rct=j&amp;q=&amp;esrc=s&amp;source=web&amp;cd=1&amp;cad=rja&amp;uact=8&amp;ved=2ahUKEwiy8bK6xu3hAhWByKYKHa_rC-4QFjAAegQIAhAB&amp;url=https%3A%2F%2Fwww.idnes.cz%2Fzpravy%2Fzahranicni%2Ftucnaci-zkaza-antarktida-vedci.A190426_062025_zahranicni_bur&amp;usg=AOvVaw1Y94ljzmImB7y993xDNjZ7" TargetMode="External"/><Relationship Id="rId15" Type="http://schemas.openxmlformats.org/officeDocument/2006/relationships/hyperlink" Target="https://www.vira.cz/2-nedele-velikonocni-cyklus-c.html" TargetMode="External"/><Relationship Id="rId16" Type="http://schemas.openxmlformats.org/officeDocument/2006/relationships/hyperlink" Target="https://www.vira.cz/2-nedele-velikonocn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21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9-04-26T21:21:00Z</dcterms:modified>
  <cp:revision>2</cp:revision>
  <dc:subject/>
  <dc:title/>
</cp:coreProperties>
</file>