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Květná neděle, cyklus C</w:t>
      </w:r>
    </w:p>
    <w:p>
      <w:pPr>
        <w:pStyle w:val="Heading2"/>
        <w:rPr/>
      </w:pPr>
      <w:r>
        <w:rPr/>
        <w:t>10. 4. 2022</w:t>
      </w:r>
    </w:p>
    <w:p>
      <w:pPr>
        <w:pStyle w:val="Normal"/>
        <w:rPr/>
      </w:pPr>
      <w:r>
        <w:rPr/>
        <w:t>Ježíš vydal sám sebe za nás. S důvěrou v jeho nesmírnou lásku předložme Bohu své pros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žehnání všem, kteří se připojili k pomoci uprchlíkům a lidem v nouzi.</w:t>
      </w:r>
      <w:r>
        <w:rPr>
          <w:rStyle w:val="FootnoteCharacters"/>
          <w:rStyle w:val="FootnoteAnchor"/>
        </w:rPr>
        <w:footnoteReference w:id="2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Ukrajinu a zastavení dalšího ruského útoku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Francii a její obyvatele, kteří rozhodují o nasměrování své země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zdravotníky a za dostupnost zdravotní péče pro všechny včetně lidí v chudých zemích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děti a studenty, kteří nedokáží unést psychické nároky studia a svého věku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dvahu hledat pravdu a odmítat zjednodušování informací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žehnání všem, kdo se budou podílet na přípravách a průběhu velikonočních obřadů.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425"/>
          <w:tab w:val="left" w:pos="0" w:leader="none"/>
        </w:tabs>
        <w:spacing w:before="0" w:after="0"/>
        <w:ind w:left="0" w:hanging="0"/>
        <w:rPr/>
      </w:pPr>
      <w:r>
        <w:rPr/>
        <w:t>Bože, tvůj syn náš Pán Ježíš Kristus se ponížil, byl poslušný až k smrti a to k smrti na kříži.</w:t>
      </w:r>
      <w:bookmarkStart w:id="0" w:name="_GoBack"/>
      <w:bookmarkEnd w:id="0"/>
      <w:r>
        <w:rPr>
          <w:rStyle w:val="FootnoteCharacters"/>
          <w:rStyle w:val="FootnoteAnchor"/>
        </w:rPr>
        <w:footnoteReference w:id="8"/>
      </w:r>
      <w:r>
        <w:rPr/>
        <w:t xml:space="preserve"> Vyslyš naše pokorné prosby a dej nám zakusit plody spásy. Skrze Krista, našeho Pána. Amen.</w:t>
      </w:r>
    </w:p>
    <w:p>
      <w:pPr>
        <w:pStyle w:val="Pmluvy"/>
        <w:numPr>
          <w:ilvl w:val="0"/>
          <w:numId w:val="0"/>
        </w:numPr>
        <w:tabs>
          <w:tab w:val="clear" w:pos="425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Čeští a moravští biskupové děkují všem, kdo pomáhají.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Z Ukrajinou kontrolované části Doněcké a Luhanské oblasti se v očekávání nové ruské ofenzívy evakuovalo přes 170 000 lidí.</w:t>
        </w:r>
      </w:hyperlink>
      <w:r>
        <w:rPr/>
        <w:t xml:space="preserve"> </w:t>
      </w:r>
      <w:hyperlink r:id="rId3">
        <w:r>
          <w:rPr>
            <w:rStyle w:val="InternetLink"/>
          </w:rPr>
          <w:t>Naléhavý úmysl Apoštolátu modlitby papeže Františka na měsíc duben 2022.</w:t>
        </w:r>
      </w:hyperlink>
      <w:r>
        <w:rPr/>
        <w:t xml:space="preserve"> 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Příští prezident Francie?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Úmysl apoštolátu modlitby na měsíc duben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Zdrtil ho neúspěch, vypadal, že si něco udělá, řekla učitelka o vraždě mačetou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OVĚŘOVNA: O krádežích Ukrajinců mi řekla ochranka. Nachytali mě, lituje tiktoker</w:t>
        </w:r>
      </w:hyperlink>
      <w:r>
        <w:rPr/>
        <w:t xml:space="preserve">. </w:t>
      </w:r>
      <w:hyperlink r:id="rId8">
        <w:r>
          <w:rPr>
            <w:rStyle w:val="InternetLink"/>
          </w:rPr>
          <w:t>Staré fotky se šíří s novým příběhem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  <w:bCs/>
          </w:rPr>
          <w:t>Květná neděle – cyklus C</w:t>
        </w:r>
      </w:hyperlink>
      <w:r>
        <w:rPr>
          <w:bCs/>
        </w:rPr>
        <w:t xml:space="preserve"> druhé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tabs>
        <w:tab w:val="clear" w:pos="708"/>
        <w:tab w:val="left" w:pos="425" w:leader="none"/>
      </w:tabs>
      <w:spacing w:before="200" w:after="0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irkev.cz/cs/aktuality/220407cesti-a-moravsti-biskupove-dekuji-vsem-kdo-pomahaji" TargetMode="External"/><Relationship Id="rId2" Type="http://schemas.openxmlformats.org/officeDocument/2006/relationships/hyperlink" Target="https://www.irozhlas.cz/zpravy-svet/rusko-ukrajina-eu-pomoc-evakuace-donbas_2204080708_bko" TargetMode="External"/><Relationship Id="rId3" Type="http://schemas.openxmlformats.org/officeDocument/2006/relationships/hyperlink" Target="https://www.cirkev.cz/cs/aktuality/220406nalehavy-umysl-apostolatu-modlitby-papeze-frantiska-na-mesic-duben-2022" TargetMode="External"/><Relationship Id="rId4" Type="http://schemas.openxmlformats.org/officeDocument/2006/relationships/hyperlink" Target="https://www.irozhlas.cz/zpravy-svet/francie-prezidentske-volby-macron-le-penova-zemmour-melenchon-pecresse_2204070500_ace" TargetMode="External"/><Relationship Id="rId5" Type="http://schemas.openxmlformats.org/officeDocument/2006/relationships/hyperlink" Target="https://www.cirkev.cz/cs/aktuality/220406papez-vybizi-k-modlitbe-za-zdravotniky" TargetMode="External"/><Relationship Id="rId6" Type="http://schemas.openxmlformats.org/officeDocument/2006/relationships/hyperlink" Target="https://www.idnes.cz/zpravy/domaci/strelba-ohradni-skola-zavrazdeny-ucitel-stredni-odborne-uciliste.A220401_122245_domaci_ised" TargetMode="External"/><Relationship Id="rId7" Type="http://schemas.openxmlformats.org/officeDocument/2006/relationships/hyperlink" Target="https://www.irozhlas.cz/zpravy-domov/dezinformace-tiktok-ukrajinsti-uprchlici-vykradli-tesco-cokoladovy-kral_2204080620_vtk" TargetMode="External"/><Relationship Id="rId8" Type="http://schemas.openxmlformats.org/officeDocument/2006/relationships/hyperlink" Target="https://www.irozhlas.cz/zpravy-domov/overovna-dezinformace-fotky-zniceny-vlak-fotografie-hoax_2204030804_vtk" TargetMode="External"/><Relationship Id="rId9" Type="http://schemas.openxmlformats.org/officeDocument/2006/relationships/hyperlink" Target="https://www.vira.cz/kvetna-nedele-cyklus-c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5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2-04-08T08:55:00Z</dcterms:modified>
  <cp:revision>4</cp:revision>
  <dc:subject/>
  <dc:title/>
</cp:coreProperties>
</file>