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2. neděle, cyklus A</w:t>
      </w:r>
    </w:p>
    <w:p>
      <w:pPr>
        <w:pStyle w:val="Heading2"/>
        <w:rPr/>
      </w:pPr>
      <w:r>
        <w:rPr/>
        <w:t>3. 9. 2023</w:t>
      </w:r>
    </w:p>
    <w:p>
      <w:pPr>
        <w:pStyle w:val="Normal"/>
        <w:rPr/>
      </w:pPr>
      <w:r>
        <w:rPr/>
        <w:t>Povznesme v modlitbě své dlaně k Bohu, aby se nám i celému světu stal pomocníkem:</w:t>
      </w:r>
      <w:r>
        <w:rPr>
          <w:rStyle w:val="FootnoteCharacters"/>
          <w:rStyle w:val="FootnoteAnchor"/>
        </w:rPr>
        <w:footnoteReference w:id="2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o Boží požehnání pro nového sídelního biskupa Ostravsko-opavské diecéze.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za naši zemi, aby se dokázala vymanit z hospodářského poklesu a našla cestu k udržitelnému rozvoji ekonomiky.</w:t>
      </w:r>
      <w:r>
        <w:rPr>
          <w:rStyle w:val="FootnoteCharacters"/>
          <w:rStyle w:val="FootnoteAnchor"/>
          <w:szCs w:val="28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o ukončení válečných bojů zvláště na Ukrajině, ale také v Súdánu, Kongu či Gabonu.</w:t>
      </w:r>
      <w:r>
        <w:rPr>
          <w:rStyle w:val="FootnoteCharacters"/>
          <w:rStyle w:val="FootnoteAnchor"/>
          <w:szCs w:val="28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za lidi na okraji společnosti, aby nebyli institucemi opomíjeni a nikdy nebyli odvrženi.</w:t>
      </w:r>
      <w:r>
        <w:rPr>
          <w:rStyle w:val="FootnoteCharacters"/>
          <w:rStyle w:val="FootnoteAnchor"/>
          <w:szCs w:val="28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o požehnání a ochranu pro žáky nastupující do škol a také o moudrost pro učitele.</w:t>
      </w:r>
      <w:r>
        <w:rPr>
          <w:rStyle w:val="FootnoteCharacters"/>
          <w:rStyle w:val="FootnoteAnchor"/>
          <w:szCs w:val="28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o pomoc při ochraně stvoření a zahlazení hříchů spáchaných proti světu, v němž žijeme.</w:t>
      </w:r>
      <w:r>
        <w:rPr>
          <w:rStyle w:val="FootnoteCharacters"/>
          <w:rStyle w:val="FootnoteAnchor"/>
          <w:szCs w:val="28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>
          <w:szCs w:val="28"/>
        </w:rPr>
      </w:pPr>
      <w:r>
        <w:rPr>
          <w:szCs w:val="28"/>
        </w:rPr>
        <w:t>Prosme o odvahu vzít svůj kříž a nabídnout svůj život Bohu.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vá milost je lepší než život. Staň se naším pomocníkem, abychom mohli v tvé blízkosti jásat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rov. </w:t>
      </w:r>
      <w:hyperlink r:id="rId1">
        <w:r>
          <w:rPr>
            <w:rStyle w:val="InternetLink"/>
            <w:bCs/>
            <w:sz w:val="18"/>
            <w:szCs w:val="18"/>
          </w:rPr>
          <w:t>22. neděle v mezidobí – cyklus A</w:t>
        </w:r>
      </w:hyperlink>
      <w:r>
        <w:rPr>
          <w:sz w:val="18"/>
          <w:szCs w:val="18"/>
        </w:rPr>
        <w:t xml:space="preserve"> Žalm 6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Slavnostní uvedení biskupa Martina do úřadu..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Česká ekonomika se sice vymaňuje z recese, směřuje ale k ustrnutí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Převrat v Gabonu: vojáci ohlásili, že se chopili moci.</w:t>
        </w:r>
      </w:hyperlink>
      <w:r>
        <w:rPr>
          <w:sz w:val="18"/>
          <w:szCs w:val="18"/>
        </w:rPr>
        <w:t xml:space="preserve">  </w:t>
      </w:r>
      <w:hyperlink r:id="rId5">
        <w:r>
          <w:rPr>
            <w:rStyle w:val="InternetLink"/>
            <w:sz w:val="18"/>
            <w:szCs w:val="18"/>
          </w:rPr>
          <w:t>Raketový útok si v súdánské Njale vyžádal nejméně 39 obětí. Z města už utekly desítky tisíc lidí.</w:t>
        </w:r>
      </w:hyperlink>
      <w:r>
        <w:rPr>
          <w:sz w:val="18"/>
          <w:szCs w:val="18"/>
        </w:rPr>
        <w:t xml:space="preserve">  </w:t>
      </w:r>
      <w:hyperlink r:id="rId6">
        <w:r>
          <w:rPr>
            <w:rStyle w:val="InternetLink"/>
            <w:sz w:val="18"/>
            <w:szCs w:val="18"/>
          </w:rPr>
          <w:t>‚Válka, která se neodvažuje vyslovit své jméno.‘ Kongo se zmítá v nekonečném kruhu vojenských konflikt.</w:t>
        </w:r>
      </w:hyperlink>
      <w:r>
        <w:rPr>
          <w:sz w:val="18"/>
          <w:szCs w:val="18"/>
        </w:rPr>
        <w:t xml:space="preserve">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apežův zářijový modlitební úmysl: "Za lidi žijící na okraji společnosti"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V českých školách přibyly desetitisíce žáků.</w:t>
        </w:r>
      </w:hyperlink>
      <w:r>
        <w:rPr>
          <w:sz w:val="18"/>
          <w:szCs w:val="18"/>
        </w:rPr>
        <w:t xml:space="preserve"> 4. 9. nastupují děti do ško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sz w:val="18"/>
            <w:szCs w:val="18"/>
          </w:rPr>
          <w:t>1. září: Světový den modliteb za péči o stvoření.</w:t>
        </w:r>
      </w:hyperlink>
      <w:r>
        <w:rPr>
          <w:sz w:val="18"/>
          <w:szCs w:val="18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rov. </w:t>
      </w:r>
      <w:hyperlink r:id="rId10">
        <w:r>
          <w:rPr>
            <w:rStyle w:val="InternetLink"/>
            <w:bCs/>
            <w:sz w:val="18"/>
            <w:szCs w:val="18"/>
          </w:rPr>
          <w:t>22. neděle v mezidobí – cyklus A</w:t>
        </w:r>
      </w:hyperlink>
      <w:r>
        <w:rPr>
          <w:sz w:val="18"/>
          <w:szCs w:val="18"/>
        </w:rPr>
        <w:t xml:space="preserve"> Evangelium Mt 16,24-25 a 2. čtení Řím 12,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1">
        <w:r>
          <w:rPr>
            <w:rStyle w:val="InternetLink"/>
            <w:bCs/>
            <w:sz w:val="18"/>
            <w:szCs w:val="18"/>
          </w:rPr>
          <w:t>22. neděle v mezidobí – cyklus A</w:t>
        </w:r>
      </w:hyperlink>
      <w:r>
        <w:rPr>
          <w:sz w:val="18"/>
          <w:szCs w:val="18"/>
        </w:rPr>
        <w:t xml:space="preserve"> Žalm 6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2-nedele-v-mezidobi-cyklus-a-1.html" TargetMode="External"/><Relationship Id="rId2" Type="http://schemas.openxmlformats.org/officeDocument/2006/relationships/hyperlink" Target="https://www.cirkev.cz/slavnostni-uvedeni-biskupa-martina-do-uradu-jiz-dnes_26401" TargetMode="External"/><Relationship Id="rId3" Type="http://schemas.openxmlformats.org/officeDocument/2006/relationships/hyperlink" Target="https://www.seznamzpravy.cz/clanek/ekonomika-ceska-ekonomika-se-sice-vymanuje-z-recese-smeruje-ale-k-ustrnuti-236098" TargetMode="External"/><Relationship Id="rId4" Type="http://schemas.openxmlformats.org/officeDocument/2006/relationships/hyperlink" Target="https://www.irozhlas.cz/zpravy-svet/gabon-ali-bongo-prevrat_2308300659_pj?_gl=1*1c851yh*_up*MQ..*_ga*OTIxMTc1MTA4LjE2OTM0OTI0MTY.*_ga_PHLY4J7WBV*MTY5MzQ5MjQxMy4xLjAuMTY5MzQ5MzExNi4wLjAuMA" TargetMode="External"/><Relationship Id="rId5" Type="http://schemas.openxmlformats.org/officeDocument/2006/relationships/hyperlink" Target="https://www.irozhlas.cz/zpravy-svet/sudan-njala-raketa-konflikt-burhan_2308291119_elev?_gl=1*s2mfd8*_up*MQ..*_ga*OTIxMTc1MTA4LjE2OTM0OTI0MTY.*_ga_PHLY4J7WBV*MTY5MzQ5MjQxMy4xLjAuMTY5MzQ5MzU5Mi4wLjAuMA" TargetMode="External"/><Relationship Id="rId6" Type="http://schemas.openxmlformats.org/officeDocument/2006/relationships/hyperlink" Target="https://www.irozhlas.cz/zpravy-svet/kongo-obcanska-valka-mir-osn_2308272159_fos?_gl=1*1wf5we9*_up*MQ..*_ga*OTIxMTc1MTA4LjE2OTM0OTI0MTY.*_ga_PHLY4J7WBV*MTY5MzQ5MjQxMy4xLjAuMTY5MzQ5MzkxMC4wLjAuMA" TargetMode="External"/><Relationship Id="rId7" Type="http://schemas.openxmlformats.org/officeDocument/2006/relationships/hyperlink" Target="https://www.cirkev.cz/papezuv-zarijovy-modlitebni-umysl-za-lidi-zijici-na-okraji-spolecnosti_26513" TargetMode="External"/><Relationship Id="rId8" Type="http://schemas.openxmlformats.org/officeDocument/2006/relationships/hyperlink" Target="https://www.irozhlas.cz/zpravy-domov/deti-skola-zakladni-materska-stredni-pocet_2308311346_elev?_gl=1*1akvmaw*_up*MQ..*_ga*OTIxMTc1MTA4LjE2OTM0OTI0MTY.*_ga_PHLY4J7WBV*MTY5MzQ5MjQxMy4xLjAuMTY5MzQ5MjU5Ny4wLjAuMA" TargetMode="External"/><Relationship Id="rId9" Type="http://schemas.openxmlformats.org/officeDocument/2006/relationships/hyperlink" Target="https://www.cirkev.cz/papez-4-rijna-bude-zverejnena-druha-cast-laudato-si_26520" TargetMode="External"/><Relationship Id="rId10" Type="http://schemas.openxmlformats.org/officeDocument/2006/relationships/hyperlink" Target="https://www.vira.cz/22-nedele-v-mezidobi-cyklus-a-1.html" TargetMode="External"/><Relationship Id="rId11" Type="http://schemas.openxmlformats.org/officeDocument/2006/relationships/hyperlink" Target="https://www.vira.cz/22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18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9-01T07:14:00Z</dcterms:modified>
  <cp:revision>4</cp:revision>
  <dc:subject/>
  <dc:title/>
</cp:coreProperties>
</file>