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nil"/>
        </w:pBdr>
        <w:rPr/>
      </w:pPr>
      <w:r>
        <w:rPr/>
        <w:t> </w:t>
      </w:r>
      <w:r>
        <w:rPr/>
        <w:t xml:space="preserve">Slavnost Narození Páně (půlnoční) </w:t>
      </w:r>
    </w:p>
    <w:p>
      <w:pPr>
        <w:pStyle w:val="Heading2"/>
        <w:pBdr>
          <w:bottom w:val="nil"/>
        </w:pBdr>
        <w:rPr/>
      </w:pPr>
      <w:r>
        <w:rPr/>
        <w:t>25. 12. 2023</w:t>
      </w:r>
    </w:p>
    <w:p>
      <w:pPr>
        <w:pStyle w:val="Heading2"/>
        <w:pBdr>
          <w:bottom w:val="nil"/>
        </w:pBdr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 xml:space="preserve">Bůh, dárce života, se k nám stále sklání a prokazuje svou lásku. S tímto vědomím předložme Bohu své prosby a společně volejme: </w:t>
      </w:r>
    </w:p>
    <w:p>
      <w:pPr>
        <w:pStyle w:val="Heading2"/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i/>
          <w:i/>
          <w:szCs w:val="24"/>
        </w:rPr>
      </w:pPr>
      <w:r>
        <w:rPr>
          <w:rFonts w:cs="Arial" w:ascii="Arial" w:hAnsi="Arial"/>
          <w:b w:val="false"/>
          <w:bCs w:val="false"/>
          <w:i/>
          <w:szCs w:val="24"/>
        </w:rPr>
        <w:t>Pane, smiluj se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rosme milosrdného Boha za toto město (tuto obec) a za všechny, kdo zde žijí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Prosme za ty, kteří zahynuli při útoku na filosofické fakultě, prosme i za zraněné a ostatní, kterých se to osobně dotklo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 xml:space="preserve">Prosme Pána za spravedlnost, mír a bezpečí pro všechny národy; zvláště mysleme na Ukrajinu, Severní Koreu, Tchaj-wan a Palestinu. 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Modleme se za ty, kteří ztratili důvěru k lidem a naději v dobro.</w:t>
      </w:r>
    </w:p>
    <w:p>
      <w:pPr>
        <w:pStyle w:val="Heading2"/>
        <w:numPr>
          <w:ilvl w:val="0"/>
          <w:numId w:val="3"/>
        </w:numPr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Modleme se za lidi zaslepené majetkem, mocí nebo slávou,  a tak působící zlo.</w:t>
      </w:r>
    </w:p>
    <w:p>
      <w:pPr>
        <w:pStyle w:val="Odstavecseseznam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sme za mladé lidi, </w:t>
        <w:tab/>
        <w:t>kteří jsou zraněni vztahy svých rodičů.</w:t>
      </w:r>
    </w:p>
    <w:p>
      <w:pPr>
        <w:pStyle w:val="Odstavecseseznamem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odleme se za naše rodiny, děti, přátele a za naše nemocné.</w:t>
      </w:r>
    </w:p>
    <w:p>
      <w:pPr>
        <w:pStyle w:val="Odstavecseseznamem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odleme se také za nás, ať se neztratíme v nástrahách zla, nespravedlnosti, hlouposti nebo chudoby.</w:t>
      </w:r>
    </w:p>
    <w:p>
      <w:pPr>
        <w:pStyle w:val="Odstavecseseznamem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nil"/>
        </w:pBdr>
        <w:shd w:fill="FFFFFF" w:val="clear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obrý a milosrdný Bože, nedokážeme do své modlitby zahrnout všechny potřeby světa; věříme však, že znáš každého z nás. Ty jsi útočiště a síla, vyslyš naše modlitby a přijď nám na pomoc. Skrze Ježíše Krista, který žije a vládne na věky věků. Amen.</w:t>
      </w:r>
    </w:p>
    <w:p>
      <w:pPr>
        <w:pStyle w:val="Heading2"/>
        <w:pBdr>
          <w:bottom w:val="nil"/>
        </w:pBdr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Verdana" w:hAnsi="Verdana" w:cs="Verdan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4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8:00Z</dcterms:created>
  <dc:creator>Michal Němeček</dc:creator>
  <dc:description/>
  <cp:keywords/>
  <dc:language>en-US</dc:language>
  <cp:lastModifiedBy>Němeček Michal</cp:lastModifiedBy>
  <cp:lastPrinted>2012-12-24T08:05:00Z</cp:lastPrinted>
  <dcterms:modified xsi:type="dcterms:W3CDTF">2023-12-22T10:08:00Z</dcterms:modified>
  <cp:revision>2</cp:revision>
  <dc:subject/>
  <dc:title/>
</cp:coreProperties>
</file>