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4. neděle postní, cyklus A</w:t>
      </w:r>
    </w:p>
    <w:p>
      <w:pPr>
        <w:pStyle w:val="Heading2"/>
        <w:rPr/>
      </w:pPr>
      <w:r>
        <w:rPr/>
        <w:t xml:space="preserve">19. 3. 2023 </w:t>
      </w:r>
    </w:p>
    <w:p>
      <w:pPr>
        <w:pStyle w:val="Normal"/>
        <w:rPr/>
      </w:pPr>
      <w:r>
        <w:rPr/>
        <w:t>Bůh je schopen proměnit lidskou bídu a uzdravit nás</w:t>
      </w:r>
      <w:r>
        <w:rPr>
          <w:rStyle w:val="FootnoteCharacters"/>
          <w:rStyle w:val="FootnoteAnchor"/>
        </w:rPr>
        <w:footnoteReference w:id="2"/>
      </w:r>
      <w:r>
        <w:rPr/>
        <w:t>. Upněme k němu svoji pozornost s důvěrou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pro papeže Františka a prosme o pomoc pro církev naslouchat a hledat Boží vedení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ochranu a pomoc pro ty, kdo se připravují na přijetí křtu, biřmování a život v plném společenství s církv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oudrost a ochotu hledat reálná řešení pro politiky a ekonomy, kteří připravují důchodovou reform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moc, jak řešit novou nestabilitu v bankovnictví a ekonomikách největších států světa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ír a novou perspektivu pro Ukrajinu i celou oblast Východní Evropy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byvatele Afriky poškozené tropickou bouří, prosme za zahynulé i za ty, kteří ztratili své domovy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ás a naše společenství, abychom neztráceli naději a radost z evangelia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pastýř, který otevírá oči. Prosíme tě, ukaž nám svou moc a dej nám milost uvěřit tvému slovu.</w:t>
      </w:r>
      <w:r>
        <w:rPr>
          <w:rStyle w:val="FootnoteCharacters"/>
          <w:rStyle w:val="FootnoteAnchor"/>
          <w:spacing w:val="-8"/>
        </w:rPr>
        <w:footnoteReference w:id="10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4. neděle postní – cyklus A</w:t>
        </w:r>
      </w:hyperlink>
      <w:r>
        <w:rPr/>
        <w:t xml:space="preserve"> -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Deset let pontifikátu v deseti slovech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tní doba je vrcholem přípravy na přijetí kř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Důchodová reforma se po letech přešlapování rozjíždí. Z pasti rostoucích schodků vedou tři cesty.</w:t>
        </w:r>
      </w:hyperlink>
      <w:r>
        <w:rPr/>
        <w:t xml:space="preserve">  </w:t>
      </w:r>
      <w:hyperlink r:id="rId4">
        <w:r>
          <w:rPr>
            <w:rStyle w:val="InternetLink"/>
          </w:rPr>
          <w:t>Ve Francii se schyluje k závěrečné bitvě o nepopulární důchodovou reformu.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Silicon Valley Bank jako Lehman Brothers, nebo je dnes všechno jinak?</w:t>
        </w:r>
      </w:hyperlink>
      <w:r>
        <w:rPr/>
        <w:t xml:space="preserve">  </w:t>
      </w:r>
      <w:hyperlink r:id="rId6">
        <w:r>
          <w:rPr>
            <w:rStyle w:val="InternetLink"/>
          </w:rPr>
          <w:t>Akcie banky Credit Suisse padají na rekordní minima. Klesají i další evropské finanční domy.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Velení ukrajinské armády se rozhodlo dál bránit Bachmut.</w:t>
        </w:r>
      </w:hyperlink>
      <w:r>
        <w:rPr/>
        <w:t xml:space="preserve"> </w:t>
      </w:r>
      <w:hyperlink r:id="rId8">
        <w:r>
          <w:rPr>
            <w:rStyle w:val="InternetLink"/>
          </w:rPr>
          <w:t xml:space="preserve">Pavel řešil na Slovensku Ukrajinu či dezinformace. </w:t>
        </w:r>
      </w:hyperlink>
      <w:r>
        <w:rPr/>
        <w:t xml:space="preserve">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V africkém Malawi udeřila tropická bouře Freddy. Vyžádala si 190 mrtvých a téměř 600 zraněných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 xml:space="preserve">4. neděle postní </w:t>
        </w:r>
      </w:hyperlink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4. neděle postní – cyklus A</w:t>
        </w:r>
      </w:hyperlink>
      <w:r>
        <w:rPr/>
        <w:t xml:space="preserve"> – první čtení, evangel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ascii="Verdana" w:hAnsi="Verdana" w:cs="Verdana"/>
      <w:b/>
      <w:bCs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4-nedele-postni-cyklus-a-1.html" TargetMode="External"/><Relationship Id="rId2" Type="http://schemas.openxmlformats.org/officeDocument/2006/relationships/hyperlink" Target="https://www.vaticannews.va/cs/papez/news/2023-03/deset-let-pontifikatu-v-deseti-slovech-setkani.html" TargetMode="External"/><Relationship Id="rId3" Type="http://schemas.openxmlformats.org/officeDocument/2006/relationships/hyperlink" Target="https://denikn.cz/1103726/duchodova-reforma-se-po-letech-preslapovani-rozjizdi-z-pasti-rostoucich-schodku-vedou-tri-cesty/?ref=tit" TargetMode="External"/><Relationship Id="rId4" Type="http://schemas.openxmlformats.org/officeDocument/2006/relationships/hyperlink" Target="https://www.irozhlas.cz/zpravy-svet/francie-duchody-duchodova-reforma-protest-demonstrace-senat-francouzska-vlada_2303161235_elev" TargetMode="External"/><Relationship Id="rId5" Type="http://schemas.openxmlformats.org/officeDocument/2006/relationships/hyperlink" Target="https://denikn.cz/1103547/silicon-valley-bank-jako-lehman-brothers-nebo-je-dnes-vsechno-jinak/?ref=tit" TargetMode="External"/><Relationship Id="rId6" Type="http://schemas.openxmlformats.org/officeDocument/2006/relationships/hyperlink" Target="https://denikn.cz/minuta/1103329/" TargetMode="External"/><Relationship Id="rId7" Type="http://schemas.openxmlformats.org/officeDocument/2006/relationships/hyperlink" Target="https://www.irozhlas.cz/zpravy-svet/ukrajina-valka-online-rusko-bachmut-obrana-zelenskyj-wagnerovci_2303141623_har" TargetMode="External"/><Relationship Id="rId8" Type="http://schemas.openxmlformats.org/officeDocument/2006/relationships/hyperlink" Target="https://www.irozhlas.cz/zpravy-svet/petr-pavel-slovensko-zuzana-caputova_2303141140_ako" TargetMode="External"/><Relationship Id="rId9" Type="http://schemas.openxmlformats.org/officeDocument/2006/relationships/hyperlink" Target="https://www.irozhlas.cz/zpravy-svet/malawi-tropicka-boure-freddy-mrtvi-obeti_2303141516_mik" TargetMode="External"/><Relationship Id="rId10" Type="http://schemas.openxmlformats.org/officeDocument/2006/relationships/hyperlink" Target="https://www.vira.cz/4-nedele-postni-cyklus-a-1.html" TargetMode="External"/><Relationship Id="rId11" Type="http://schemas.openxmlformats.org/officeDocument/2006/relationships/hyperlink" Target="https://www.vira.cz/4-nedele-postni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54:00Z</dcterms:created>
  <dc:creator>Michal Němeček</dc:creator>
  <dc:description/>
  <cp:keywords/>
  <dc:language>en-US</dc:language>
  <cp:lastModifiedBy>Němeček Michal</cp:lastModifiedBy>
  <cp:lastPrinted>2023-03-17T12:39:00Z</cp:lastPrinted>
  <dcterms:modified xsi:type="dcterms:W3CDTF">2023-03-17T11:42:00Z</dcterms:modified>
  <cp:revision>6</cp:revision>
  <dc:subject/>
  <dc:title/>
</cp:coreProperties>
</file>