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, cyklus C</w:t>
      </w:r>
    </w:p>
    <w:p>
      <w:pPr>
        <w:pStyle w:val="Heading2"/>
        <w:rPr/>
      </w:pPr>
      <w:r>
        <w:rPr/>
        <w:t>10. 2. 2019</w:t>
      </w:r>
    </w:p>
    <w:p>
      <w:pPr>
        <w:pStyle w:val="Normal"/>
        <w:rPr/>
      </w:pPr>
      <w:r>
        <w:rPr/>
        <w:t>Ježíšovo slovo proměňuje i bezvýchodné situace. Apoštolové na základě Kristových slov a činů uvěřil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věřme své modlitby do moci našeho Pán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hlasatele evangelia pro naše diecéz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bezpečnosti a míru v Evropě a zastavení  nového šíření jaderných raket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roměnu hladomoru v Jemenu a Venezuele a odvrácení hrozby občanské válk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vážným ekonomickým propadem naší země nebo celého našeho regionu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bnovení českého školství, za nové kvalitní učitele a požehnání všem, kdo usilují o dobré škols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</w:t>
      </w:r>
      <w:r>
        <w:rPr>
          <w:spacing w:val="-8"/>
        </w:rPr>
        <w:t>za nemocné a prosme o rozšíření kultury dobrovolnictví, pomoci a nezištnosti</w:t>
      </w:r>
      <w:r>
        <w:rPr/>
        <w:t>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pokoje, o jehož přijetí a rozvíjení má každý usilovat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dobrota trvá navěky, veliká je tvá sláva! Prosíme tě, neopouštěj dílo svých rukou, ale provázej nás a ochraňuj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,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oskva čeká tvrdé vojenské kroky Washingtonu, americké rakety ale v Pobaltí za žádnou cenu nechce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‚</w:t>
        </w:r>
        <w:r>
          <w:rPr>
            <w:rStyle w:val="InternetLink"/>
          </w:rPr>
          <w:t>Krizi sleduji s velkými obavami.‘ Papež František vyzval k pomoci.</w:t>
        </w:r>
      </w:hyperlink>
      <w:r>
        <w:rPr/>
        <w:t xml:space="preserve">  </w:t>
      </w:r>
      <w:hyperlink r:id="rId5">
        <w:r>
          <w:rPr>
            <w:rStyle w:val="InternetLink"/>
          </w:rPr>
          <w:t>Venezuelská armáda zablokovala most na hranici s Kolumbií, snaží se zastavit humanitární pomoc.</w:t>
        </w:r>
      </w:hyperlink>
      <w:r>
        <w:rPr/>
        <w:t xml:space="preserve">   </w:t>
      </w:r>
      <w:hyperlink r:id="rId6">
        <w:r>
          <w:rPr>
            <w:rStyle w:val="InternetLink"/>
          </w:rPr>
          <w:t>Rozbouřená Venezuela. Do ulic vyšly tisíce lid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ůmyslová výroba v Česku pátý rok po sobě stoupala, růst ale zpomalil na tři procenta.</w:t>
        </w:r>
      </w:hyperlink>
      <w:r>
        <w:rPr/>
        <w:t xml:space="preserve">  </w:t>
      </w:r>
      <w:hyperlink r:id="rId8">
        <w:r>
          <w:rPr>
            <w:rStyle w:val="InternetLink"/>
          </w:rPr>
          <w:t>Ministerstvo financí: růst ekonomiky by při brexitu bez dohody zpomalil o necelé procento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Dělat ředitele školy nikdo nechc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oselství Svatého otce ke dni nemocných.</w:t>
        </w:r>
      </w:hyperlink>
      <w:r>
        <w:rPr/>
        <w:t xml:space="preserve"> </w:t>
      </w:r>
      <w:hyperlink r:id="rId11">
        <w:r>
          <w:rPr>
            <w:rStyle w:val="InternetLink"/>
          </w:rPr>
          <w:t>Lokální epidemie spalniček pokračuj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Naléhavý úmysl Apoštolátu modlitby papeže Františka na únor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c.html" TargetMode="External"/><Relationship Id="rId2" Type="http://schemas.openxmlformats.org/officeDocument/2006/relationships/hyperlink" Target="https://www.vira.cz/5-nedele-v-mezidobi-cyklus-c.html" TargetMode="External"/><Relationship Id="rId3" Type="http://schemas.openxmlformats.org/officeDocument/2006/relationships/hyperlink" Target="https://www.irozhlas.cz/zpravy-svet/moskva-vojenske-kroky-usa-smlouva-o-likvidaci-raket-stredniho-a-kratkeho-doletu_1902071252_dbr" TargetMode="External"/><Relationship Id="rId4" Type="http://schemas.openxmlformats.org/officeDocument/2006/relationships/hyperlink" Target="https://www.irozhlas.cz/zpravy-svet/papez-frantisek-spojene-arabske-emiraty-navsteva-jemen-vatikan_1902031417_ako" TargetMode="External"/><Relationship Id="rId5" Type="http://schemas.openxmlformats.org/officeDocument/2006/relationships/hyperlink" Target="https://www.irozhlas.cz/zpravy-svet/venezuela-krize-humanitarni-pomoc-nicolas-maduro-juan-guaido-usa_1902062337_ado" TargetMode="External"/><Relationship Id="rId6" Type="http://schemas.openxmlformats.org/officeDocument/2006/relationships/hyperlink" Target="https://www.irozhlas.cz/zpravy-svet/venezuela-juan-guaido-nicolas-maduro-demonstrace_1902022048_dbr" TargetMode="External"/><Relationship Id="rId7" Type="http://schemas.openxmlformats.org/officeDocument/2006/relationships/hyperlink" Target="https://domaci.ihned.cz/c1-66466560-prumyslova-vyroba-loni-v-cesku-rostla-rust-se-ale-zpomalil-roste-i-stavebnictvi" TargetMode="External"/><Relationship Id="rId8" Type="http://schemas.openxmlformats.org/officeDocument/2006/relationships/hyperlink" Target="https://www.irozhlas.cz/ekonomika/brexit-bez-dohody-hdp-ekonomika-rust-cesko-velka-britanie-vypocty-prognoza_1902010958_lac" TargetMode="External"/><Relationship Id="rId9" Type="http://schemas.openxmlformats.org/officeDocument/2006/relationships/hyperlink" Target="https://domaci.ihned.cz/c1-66465670-delat-reditele-skoly-nikdo-nechce-do-konkurzu-se-casto-nehlasi-zadni-zajemci-odrazuje-je-slozite-papirovani" TargetMode="External"/><Relationship Id="rId10" Type="http://schemas.openxmlformats.org/officeDocument/2006/relationships/hyperlink" Target="https://www.cirkev.cz/cs/aktuality/190201poselstvi-svateho-otce-k-27-svetovemu-dni-nemocnych" TargetMode="External"/><Relationship Id="rId11" Type="http://schemas.openxmlformats.org/officeDocument/2006/relationships/hyperlink" Target="https://www.irozhlas.cz/zpravy-domov/spalnicky-lokalni-epidemie-praha-pocet-nakazenych-leden-2019_1902041715_pla" TargetMode="External"/><Relationship Id="rId12" Type="http://schemas.openxmlformats.org/officeDocument/2006/relationships/hyperlink" Target="https://www.cirkev.cz/cs/aktuality/190207nalehavy-umysl-apostolatu-modlitby-papeze-frantiska-na-unor" TargetMode="External"/><Relationship Id="rId13" Type="http://schemas.openxmlformats.org/officeDocument/2006/relationships/hyperlink" Target="https://www.vira.cz/5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42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2-07T21:07:00Z</dcterms:modified>
  <cp:revision>3</cp:revision>
  <dc:subject/>
  <dc:title/>
</cp:coreProperties>
</file>