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Seslání Ducha svatého, cyklus C</w:t>
      </w:r>
    </w:p>
    <w:p>
      <w:pPr>
        <w:pStyle w:val="Heading2"/>
        <w:rPr/>
      </w:pPr>
      <w:r>
        <w:rPr/>
        <w:t>9. 6. 2019</w:t>
      </w:r>
    </w:p>
    <w:p>
      <w:pPr>
        <w:pStyle w:val="Normal"/>
        <w:rPr/>
      </w:pPr>
      <w:r>
        <w:rPr/>
        <w:t>Všichni jsme byli pokřtěni a napojeni jedním Duchem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moci tohoto Ducha svěřme 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vylití Ducha svatého pro celou církev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míru a spravedlivé prosperity pro Evropu a její jednotlivé země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vládnou naší zemi, a prosme o požehnání pro všechny, kteří usilují o její rozvoj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žijí v kritické nouzi sužováni násilím, válkou či pronásledováním, zvláště v Africe, Pákistánu nebo Čín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Boží světlo pro lidi, kteří ztratili naději a smysl svého života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y Ducha svatého pro každého člena našeho společenství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Nebeský Otče, ty jsi naplnil svůj slib a seslal jsi nám dar své lásky, Ducha svatého. Prosíme tě, chraň v nás tento dar, abychom hlásali tvé veliké skutky</w:t>
      </w:r>
      <w:r>
        <w:rPr>
          <w:rStyle w:val="FootnoteCharacters"/>
          <w:rStyle w:val="FootnoteAnchor"/>
        </w:rPr>
        <w:footnoteReference w:id="7"/>
      </w:r>
      <w:r>
        <w:rPr/>
        <w:t>. Neboť ty žiješ a vládn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Seslání Ducha svatého – cyklus C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Slavnost Seslání Ducha svatého – cyklus C</w:t>
        </w:r>
      </w:hyperlink>
      <w:r>
        <w:rPr/>
        <w:t xml:space="preserve">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apež František pociťuje obavy o zachování míru v Evropě.</w:t>
        </w:r>
      </w:hyperlink>
      <w:r>
        <w:rPr/>
        <w:t xml:space="preserve">  </w:t>
      </w:r>
      <w:hyperlink r:id="rId4">
        <w:r>
          <w:rPr>
            <w:rStyle w:val="InternetLink"/>
          </w:rPr>
          <w:t>75. let od vylodění spojeneckých vojsk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‚</w:t>
        </w:r>
        <w:r>
          <w:rPr>
            <w:rStyle w:val="InternetLink"/>
          </w:rPr>
          <w:t>Lež má čapí nohy.‘ Zaplněné Václavské náměstí žádá demisi premiéra Babiše.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Váš důchodový systém je neudržitelný, varuje Evropská komise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Ženy a děti v provincii Balúčistán zbytečně umírají.</w:t>
        </w:r>
      </w:hyperlink>
      <w:r>
        <w:rPr/>
        <w:t xml:space="preserve">   </w:t>
      </w:r>
      <w:hyperlink r:id="rId8">
        <w:r>
          <w:rPr>
            <w:rStyle w:val="InternetLink"/>
          </w:rPr>
          <w:t>Pět faktů o aktuální situaci v Kamerunu.</w:t>
        </w:r>
      </w:hyperlink>
      <w:r>
        <w:rPr/>
        <w:t xml:space="preserve"> </w:t>
      </w:r>
      <w:hyperlink r:id="rId9">
        <w:r>
          <w:rPr>
            <w:rStyle w:val="InternetLink"/>
          </w:rPr>
          <w:t xml:space="preserve">Vzdělávání s řetězy na nohou a bez slunečního světla.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Slavnost Seslání Ducha svatého – cyklus C</w:t>
        </w:r>
      </w:hyperlink>
      <w:r>
        <w:rPr>
          <w:bCs/>
        </w:rPr>
        <w:t xml:space="preserve">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eslani-ducha-svateho-cyklus-c.html" TargetMode="External"/><Relationship Id="rId2" Type="http://schemas.openxmlformats.org/officeDocument/2006/relationships/hyperlink" Target="https://www.vira.cz/seslani-ducha-svateho-cyklus-c.html" TargetMode="External"/><Relationship Id="rId3" Type="http://schemas.openxmlformats.org/officeDocument/2006/relationships/hyperlink" Target="https://www.vaticannews.va/cs/papez/news/2019-06/papez-frantisek-pocituje-obavy-o-zachovani-miru-v-evrope.html" TargetMode="External"/><Relationship Id="rId4" Type="http://schemas.openxmlformats.org/officeDocument/2006/relationships/hyperlink" Target="https://ct24.ceskatelevize.cz/svet/2834906-oslavy-dne-d-se-presunuly-do-normandie-zahajili-je-macron-a-mayova" TargetMode="External"/><Relationship Id="rId5" Type="http://schemas.openxmlformats.org/officeDocument/2006/relationships/hyperlink" Target="https://www.irozhlas.cz/zpravy-domov/praha-milion-chvilek-pro-demokracii-protesty-demonstrace-vaclavske-namesti-babis_1906041830_cha" TargetMode="External"/><Relationship Id="rId6" Type="http://schemas.openxmlformats.org/officeDocument/2006/relationships/hyperlink" Target="https://domaci.ihned.cz/c1-66584570-vas-duchodovy-system-je-neudrzitelny-varuje-evropska-komise-malacova-chysta-dalsi-opatreni-za-miliardy" TargetMode="External"/><Relationship Id="rId7" Type="http://schemas.openxmlformats.org/officeDocument/2006/relationships/hyperlink" Target="https://www.lekari-bez-hranic.cz/clanek/pakistan-zeny-deti-v-provincii-balucistan-zbytecne-umiraji" TargetMode="External"/><Relationship Id="rId8" Type="http://schemas.openxmlformats.org/officeDocument/2006/relationships/hyperlink" Target="https://www.lekari-bez-hranic.cz/clanek/pet-zakladnich-faktu-o-aktualni-situaci-v-kamerunu" TargetMode="External"/><Relationship Id="rId9" Type="http://schemas.openxmlformats.org/officeDocument/2006/relationships/hyperlink" Target="https://zahranicni.ihned.cz/c1-66583200-tabory-na-zapade-ciny" TargetMode="External"/><Relationship Id="rId10" Type="http://schemas.openxmlformats.org/officeDocument/2006/relationships/hyperlink" Target="https://www.vira.cz/seslani-ducha-svateho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1:00Z</dcterms:created>
  <dc:creator>Michal Němeček</dc:creator>
  <dc:description/>
  <cp:keywords/>
  <dc:language>en-US</dc:language>
  <cp:lastModifiedBy>Němeček Michal</cp:lastModifiedBy>
  <cp:lastPrinted>2019-06-07T09:55:00Z</cp:lastPrinted>
  <dcterms:modified xsi:type="dcterms:W3CDTF">2019-06-07T07:55:00Z</dcterms:modified>
  <cp:revision>6</cp:revision>
  <dc:subject/>
  <dc:title/>
</cp:coreProperties>
</file>