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3. neděle v mezidobí, cyklus C</w:t>
      </w:r>
    </w:p>
    <w:p>
      <w:pPr>
        <w:pStyle w:val="Heading2"/>
        <w:rPr/>
      </w:pPr>
      <w:r>
        <w:rPr/>
        <w:t>26. 6. 2022</w:t>
      </w:r>
    </w:p>
    <w:p>
      <w:pPr>
        <w:pStyle w:val="Normal"/>
        <w:rPr/>
      </w:pPr>
      <w:r>
        <w:rPr/>
        <w:t>Samaritáni nepřijali Krista, ale on učedníkům zakázal svolávat na ně hněv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Ježíšově duchu pohlédněme na svět okolo nás a modleme se za něj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řesťanské rodiny, které usilují přinášet Krista do rodinného život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naší země před všemi formami zkreslování pravdy, práva a spravedlnost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řešení kritické hrozby zastavení dodávek plynu a ropy do naší země i do dalších zemí Evrop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odu pro naši zemi a prosme o požehnání letošní úrod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dětí před lákavými nabídkami drog a látek vytvářejících závislost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mohou ovlivnit rozhodování o zavedení homosexuálních podob manželství v naší ze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vládat vlastní hněv a prosme o ochranu našeho společenství před vnitřními rozbroj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nám ukazuješ cestu k životu. Ochraň nás, neboť se utíkáme k tobě</w:t>
      </w:r>
      <w:bookmarkStart w:id="0" w:name="_GoBack"/>
      <w:bookmarkEnd w:id="0"/>
      <w:r>
        <w:rPr/>
        <w:t>.</w:t>
      </w:r>
      <w:r>
        <w:rPr>
          <w:rStyle w:val="FootnoteCharacters"/>
          <w:rStyle w:val="FootnoteAnchor"/>
        </w:rPr>
        <w:footnoteReference w:id="10"/>
      </w:r>
      <w:r>
        <w:rPr/>
        <w:t xml:space="preserve"> 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3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větové setkání rodin 2022.</w:t>
        </w:r>
      </w:hyperlink>
      <w:r>
        <w:rPr/>
        <w:t xml:space="preserve"> </w:t>
      </w:r>
      <w:hyperlink r:id="rId3">
        <w:r>
          <w:rPr>
            <w:rStyle w:val="InternetLink"/>
          </w:rPr>
          <w:t>X. světové setkání rodin na Tetíně</w:t>
        </w:r>
      </w:hyperlink>
      <w:r>
        <w:rPr/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roruský dezinformátor bude dál dohlížet na odsouzené. Zůstává státním úředníkem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Stav výstrahy v Německu. Tamní vláda hlásí problémy s dodávkami plynu.</w:t>
        </w:r>
      </w:hyperlink>
      <w:r>
        <w:rPr/>
        <w:t xml:space="preserve"> </w:t>
      </w:r>
      <w:hyperlink r:id="rId6">
        <w:r>
          <w:rPr>
            <w:rStyle w:val="InternetLink"/>
          </w:rPr>
          <w:t>Fiala promluvil k národ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okud se k tropickým dnům přidají teplé noci, půjde o životy..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Nikotinové sáčky cílí na děti. Vychováváme si novou závislou generac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Manželství je svazek dvou lidí. Argumenty proti zrovnoprávnění stejnopohlavních párů jsou překonané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  <w:bCs/>
          </w:rPr>
          <w:t>13. neděle v mezidobí – cyklus C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3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3-nedele-v-mezidobi-cyklus-c-1.html" TargetMode="External"/><Relationship Id="rId2" Type="http://schemas.openxmlformats.org/officeDocument/2006/relationships/hyperlink" Target="https://zpravy.cirkev.cz/svetove-setkani-rodin-2022_10324" TargetMode="External"/><Relationship Id="rId3" Type="http://schemas.openxmlformats.org/officeDocument/2006/relationships/hyperlink" Target="https://apha.cz/novinky/x-svetove-setkani-rodin-na-tetine/" TargetMode="External"/><Relationship Id="rId4" Type="http://schemas.openxmlformats.org/officeDocument/2006/relationships/hyperlink" Target="https://domaci.hn.cz/c1-67086430-prorusky-dezinformator-bude-dal-dohlizet-na-odsouzene-zustava-statnim-urednikem" TargetMode="External"/><Relationship Id="rId5" Type="http://schemas.openxmlformats.org/officeDocument/2006/relationships/hyperlink" Target="https://zahranicni.hn.cz/c1-67086890-podniky-zastavi-vyrobu-propusti-zamestnance-lide-se-zadluzi-nemecko-nastinilo-scenar-pri-nedostatku-plynu" TargetMode="External"/><Relationship Id="rId6" Type="http://schemas.openxmlformats.org/officeDocument/2006/relationships/hyperlink" Target="https://domaci.hn.cz/c1-67085850-premier-fiala-dnes-vecer-prednese-projev-k-narodu-vyjadri-se-k-politicke-a-ekonomicke-situaci-v-zemi" TargetMode="External"/><Relationship Id="rId7" Type="http://schemas.openxmlformats.org/officeDocument/2006/relationships/hyperlink" Target="https://www.seznamzpravy.cz/clanek/domaci-pocasi-v-cesku-bude-az-60-tropickych-dni-rocne-rika-klimatolog-horko-muze-zabijet-206557?fbclid=IwAR0q-xptldbAY5C69esyeZLuYRwnGsJIs8CM1fHLYNyBRr3V1PInYc3IxTM" TargetMode="External"/><Relationship Id="rId8" Type="http://schemas.openxmlformats.org/officeDocument/2006/relationships/hyperlink" Target="https://domaci.hn.cz/c1-67086310-nikotinove-sacky-cili-na-deti-vychovavame-si-novou-zavislou-generaci-rika-adiktolog" TargetMode="External"/><Relationship Id="rId9" Type="http://schemas.openxmlformats.org/officeDocument/2006/relationships/hyperlink" Target="https://archiv.hn.cz/c1-67085940-manzelstvi-je-svazek-dvou-lidi-argumenty-proti-zrovnopravneni-stejnopohlavnich-paru-jsou-prekonane" TargetMode="External"/><Relationship Id="rId10" Type="http://schemas.openxmlformats.org/officeDocument/2006/relationships/hyperlink" Target="https://www.vira.cz/13-nedele-v-mezidobi-cyklus-c-1.html" TargetMode="External"/><Relationship Id="rId11" Type="http://schemas.openxmlformats.org/officeDocument/2006/relationships/hyperlink" Target="https://www.vira.cz/13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8:00Z</dcterms:created>
  <dc:creator>Michal Němeček</dc:creator>
  <dc:description/>
  <cp:keywords/>
  <dc:language>en-US</dc:language>
  <cp:lastModifiedBy>Němeček Michal</cp:lastModifiedBy>
  <cp:lastPrinted>2022-06-24T16:32:00Z</cp:lastPrinted>
  <dcterms:modified xsi:type="dcterms:W3CDTF">2022-06-24T14:33:00Z</dcterms:modified>
  <cp:revision>5</cp:revision>
  <dc:subject/>
  <dc:title/>
</cp:coreProperties>
</file>