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Křtu Páně, cyklus C</w:t>
      </w:r>
    </w:p>
    <w:p>
      <w:pPr>
        <w:pStyle w:val="Heading2"/>
        <w:rPr/>
      </w:pPr>
      <w:r>
        <w:rPr/>
        <w:t>13. 1. 2019</w:t>
      </w:r>
    </w:p>
    <w:p>
      <w:pPr>
        <w:pStyle w:val="Normal"/>
        <w:rPr/>
      </w:pPr>
      <w:r>
        <w:rPr/>
        <w:t>V Kristu se projevila dobrota Boha, našeho spasitele, a jeho láska k lidem</w:t>
      </w:r>
      <w:r>
        <w:rPr>
          <w:rStyle w:val="FootnoteCharacters"/>
          <w:rStyle w:val="FootnoteAnchor"/>
        </w:rPr>
        <w:footnoteReference w:id="2"/>
      </w:r>
      <w:r>
        <w:rPr/>
        <w:t>. Proto mu s důvěrou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se prostřednictvím dialogu a bratrské lásky překonala rozdělení mezi křesťan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jmladší misionáře, aby se stali statečnými pro Krista a svědčili o evangeliu v rodině, ve škole i místech zábav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zemi, za její ekonomickou i politickou budoucnost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budou v nejbližších dnech rozhodovat o budoucnosti 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áty sužované silnou korupcí nebo pokřivením práv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, kteří jsou zaskočeni omezením či ohrožením svého život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připravují ke křtu v našich farnoste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zjevil si nám v Kristu svoji dobrotu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 Sešli nám svého Ducha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, abychom ospravedlněni tvojí milostí dostali vytoužený život</w:t>
      </w:r>
      <w:r>
        <w:rPr>
          <w:rStyle w:val="FootnoteCharacters"/>
          <w:rStyle w:val="FootnoteAnchor"/>
          <w:spacing w:val="-8"/>
        </w:rPr>
        <w:footnoteReference w:id="11"/>
      </w:r>
      <w:r>
        <w:rPr/>
        <w:t>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Křest Páně - Cyklus C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František zahájí týden modliteb za jednotu křesťanů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aléhavý úmysl Apoštolátu modlitby papeže Františka na leden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Rozpočet skončil podruhé od roku 1996 v přebytku.</w:t>
        </w:r>
      </w:hyperlink>
      <w:r>
        <w:rPr/>
        <w:t xml:space="preserve"> </w:t>
      </w:r>
      <w:hyperlink r:id="rId5">
        <w:r>
          <w:rPr>
            <w:rStyle w:val="InternetLink"/>
          </w:rPr>
          <w:t>Můžeme vládu nechat kdykoliv padnout. Zatím to ale není ve hře, říká předseda komunistů Vojtěch Filip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Tvrdý brexit odvrátí jen současná dohoda, řekla Mayová. Poslanci jí přesto nařídili přijít s rychlým záložním plánem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ávní stát v Polsku, Maďarsku a Rumunsku je pro EU hlavní výzvou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šní slavnost byla v tradici církve jedním ze dnů, kdy se křtili dospělí katechume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Tit 2,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Křest Páně - Cyklus C</w:t>
        </w:r>
      </w:hyperlink>
      <w:r>
        <w:rPr/>
        <w:t xml:space="preserve"> žal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Křest Páně - Cyklus C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turgie.cz/misal/doba-vanocni/krtu-pane/" TargetMode="External"/><Relationship Id="rId2" Type="http://schemas.openxmlformats.org/officeDocument/2006/relationships/hyperlink" Target="https://www.vaticannews.va/cs/papez/news/2019-01/papez-frantisek-zahaji-tyden-modliteb-za-jednotu-krestanu.html" TargetMode="External"/><Relationship Id="rId3" Type="http://schemas.openxmlformats.org/officeDocument/2006/relationships/hyperlink" Target="https://www.cirkev.cz/cs/aktuality/190110nalehavy-umysl-apostolatu-modlitby-papeze-frantiska-na-leden" TargetMode="External"/><Relationship Id="rId4" Type="http://schemas.openxmlformats.org/officeDocument/2006/relationships/hyperlink" Target="https://domaci.ihned.cz/c1-66416070-rozpocet-skoncil-podruhe-od-roku-1996-v-prebytku-rostou-prijmy-ale-i-vydaje-vice-nez-pul-bilionu-stat-vyplati-na-davkach-a-nemocenske" TargetMode="External"/><Relationship Id="rId5" Type="http://schemas.openxmlformats.org/officeDocument/2006/relationships/hyperlink" Target="https://www.irozhlas.cz/zpravy-domov/kscm-vojtech-filip-vlada-andreje-babise-pro-a-proti-miroslav-poche-cssd-dan-tok_1901072050_jgr" TargetMode="External"/><Relationship Id="rId6" Type="http://schemas.openxmlformats.org/officeDocument/2006/relationships/hyperlink" Target="https://zahranicni.ihned.cz/c1-66424500-v-pripade-odmitnuti-brexitove-dohody-musi-vlada-predlozit-zalozni-plan-uz-do-tri-dnu-rozhodli-poslanci-pro-mayovou-to-znamena-komplikaci-a-hrozbu" TargetMode="External"/><Relationship Id="rId7" Type="http://schemas.openxmlformats.org/officeDocument/2006/relationships/hyperlink" Target="https://www.idnes.cz/zpravy/zahranicni/evropska-komise-polsko-madarsko-pravni-stat-dotace.A190109_213542_zahranicni_zaz" TargetMode="External"/><Relationship Id="rId8" Type="http://schemas.openxmlformats.org/officeDocument/2006/relationships/hyperlink" Target="http://www.liturgie.cz/misal/doba-vanocni/krtu-pane/" TargetMode="External"/><Relationship Id="rId9" Type="http://schemas.openxmlformats.org/officeDocument/2006/relationships/hyperlink" Target="http://www.liturgie.cz/misal/doba-vanocni/krtu-pa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2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1-10T19:29:00Z</dcterms:modified>
  <cp:revision>3</cp:revision>
  <dc:subject/>
  <dc:title/>
</cp:coreProperties>
</file>