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elikonoční, cyklus C / 18. 5. 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Ježíš povzbuzuje apoštoly: „Jak jsem já miloval vás, tak se navzájem milujte vy.“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V síle této Kristovy výzvy předložme Bohu své modlitby za církev i za celý svět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mluvy"/>
        <w:numPr>
          <w:ilvl w:val="0"/>
          <w:numId w:val="3"/>
        </w:numPr>
        <w:ind w:left="425" w:hanging="425"/>
        <w:jc w:val="left"/>
        <w:rPr>
          <w:sz w:val="27"/>
          <w:szCs w:val="27"/>
        </w:rPr>
      </w:pPr>
      <w:r>
        <w:rPr>
          <w:sz w:val="27"/>
          <w:szCs w:val="27"/>
        </w:rPr>
        <w:t>Prosme za papeže Lva, který je dnes uveden do úřadu. Kéž ho Bůh provází svým Duchem pravdy a pokoje.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rStyle w:val="FootnoteCharacters"/>
          <w:sz w:val="27"/>
          <w:szCs w:val="27"/>
        </w:rPr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jc w:val="left"/>
        <w:rPr>
          <w:sz w:val="27"/>
          <w:szCs w:val="27"/>
        </w:rPr>
      </w:pPr>
      <w:r>
        <w:rPr>
          <w:sz w:val="27"/>
          <w:szCs w:val="27"/>
        </w:rPr>
        <w:t>Prosme za všechny nevinné, zvláště děti a staré lidi, kteří trpí hladem a násilím v pásmu Gazy i v dalších místech konfliktů.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jc w:val="left"/>
        <w:rPr>
          <w:sz w:val="27"/>
          <w:szCs w:val="27"/>
        </w:rPr>
      </w:pPr>
      <w:r>
        <w:rPr>
          <w:sz w:val="27"/>
          <w:szCs w:val="27"/>
        </w:rPr>
        <w:t>Prosme za ty, kdo pomáhají lidem v nouzi. Ať mají sílu, vytrvalost i potřebné prostředky.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jc w:val="left"/>
        <w:rPr>
          <w:sz w:val="27"/>
          <w:szCs w:val="27"/>
        </w:rPr>
      </w:pPr>
      <w:r>
        <w:rPr>
          <w:sz w:val="27"/>
          <w:szCs w:val="27"/>
        </w:rPr>
        <w:t>Prosme za ty, kdo jsou příliš závislí na mobilním telefonu. Ať dokážou občas vypnout, být víc s lidmi kolem sebe a neztrácí to, co je v životě nejdůležitější.</w:t>
      </w:r>
      <w:r>
        <w:rPr>
          <w:rStyle w:val="FootnoteCharacters"/>
          <w:rStyle w:val="FootnoteAnchor"/>
          <w:sz w:val="27"/>
          <w:szCs w:val="27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jc w:val="left"/>
        <w:rPr>
          <w:sz w:val="27"/>
          <w:szCs w:val="27"/>
        </w:rPr>
      </w:pPr>
      <w:r>
        <w:rPr>
          <w:sz w:val="27"/>
          <w:szCs w:val="27"/>
        </w:rPr>
        <w:t>Prosme o spravedlivý mír na Ukrajině a útěchu pro všechny, kdo ztratili domov nebo blízké.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jc w:val="left"/>
        <w:rPr>
          <w:sz w:val="27"/>
          <w:szCs w:val="27"/>
        </w:rPr>
      </w:pPr>
      <w:r>
        <w:rPr>
          <w:sz w:val="27"/>
          <w:szCs w:val="27"/>
        </w:rPr>
        <w:t>Prosme o vláhu pro naši zemi.</w:t>
      </w:r>
      <w:r>
        <w:rPr>
          <w:rStyle w:val="FootnoteCharacters"/>
          <w:rStyle w:val="FootnoteAnchor"/>
          <w:sz w:val="27"/>
          <w:szCs w:val="27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Prosme za všechny nemocné, trpící a umírající. Ať nezůstanou sami a zakouší blízkost Boží i lidskou.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>
          <w:sz w:val="27"/>
          <w:szCs w:val="27"/>
        </w:rPr>
      </w:pPr>
      <w:r>
        <w:rPr>
          <w:spacing w:val="-8"/>
          <w:sz w:val="27"/>
          <w:szCs w:val="27"/>
        </w:rPr>
        <w:t>Milosrdný Bože,</w:t>
      </w:r>
      <w:bookmarkStart w:id="0" w:name="_GoBack"/>
      <w:bookmarkEnd w:id="0"/>
      <w:r>
        <w:rPr>
          <w:sz w:val="27"/>
          <w:szCs w:val="27"/>
        </w:rPr>
        <w:t xml:space="preserve"> ty máš soucit se všemi svými tvory. Proměňuj srdce lidí, abychom tě všichni chválili a velebili.</w:t>
      </w:r>
      <w:r>
        <w:rPr>
          <w:rStyle w:val="FootnoteCharacters"/>
          <w:rStyle w:val="FootnoteAnchor"/>
          <w:sz w:val="27"/>
          <w:szCs w:val="27"/>
        </w:rPr>
        <w:footnoteReference w:id="9"/>
      </w:r>
      <w:r>
        <w:rPr>
          <w:sz w:val="27"/>
          <w:szCs w:val="27"/>
        </w:rPr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iblten"/>
        <w:rPr/>
      </w:pPr>
      <w:r>
        <w:rPr>
          <w:rStyle w:val="FootnoteCharacters"/>
        </w:rPr>
        <w:footnoteRef/>
      </w:r>
      <w:r>
        <w:rPr>
          <w:rFonts w:eastAsia="Times New Roman" w:cs="Verdana" w:ascii="Verdana" w:hAnsi="Verdana"/>
          <w:i w:val="false"/>
          <w:sz w:val="20"/>
          <w:szCs w:val="20"/>
        </w:rPr>
        <w:t xml:space="preserve"> </w:t>
      </w:r>
      <w:hyperlink r:id="rId1">
        <w:r>
          <w:rPr>
            <w:rStyle w:val="InternetLink"/>
            <w:rFonts w:eastAsia="Times New Roman" w:cs="Verdana" w:ascii="Verdana" w:hAnsi="Verdana"/>
            <w:bCs/>
            <w:i/>
            <w:sz w:val="20"/>
            <w:szCs w:val="20"/>
          </w:rPr>
          <w:t>5. neděle velikonoční</w:t>
        </w:r>
      </w:hyperlink>
      <w:r>
        <w:rPr>
          <w:rFonts w:eastAsia="Times New Roman" w:cs="Verdana" w:ascii="Verdana" w:hAnsi="Verdana"/>
          <w:i w:val="false"/>
          <w:sz w:val="20"/>
          <w:szCs w:val="20"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cirkev.cz/pokyny-cbk-k-nedeli-18-kvetna-liturgicka-pripominka-inaugurace-papeze-lva-xiv-a-modlitba-za-obyvatele-gazy_54748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cirkev.cz/pokyny-cbk-k-nedeli-18-kvetna-liturgicka-pripominka-inaugurace-papeze-lva-xiv-a-modlitba-za-obyvatele-gazy_54748</w:t>
        </w:r>
      </w:hyperlink>
      <w:r>
        <w:rPr/>
        <w:t xml:space="preserve">; </w:t>
      </w:r>
      <w:hyperlink r:id="rId4">
        <w:r>
          <w:rPr>
            <w:rStyle w:val="InternetLink"/>
          </w:rPr>
          <w:t>https://www.irozhlas.cz/zpravy-svet/nejmene-50-obeti-si-vyzadaly-izraelske-utoky-na-severu-gazy-nalety-zasahly-mesto_2505161023_adn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cirkev.cz/pokyny-cbk-k-nedeli-18-kvetna-liturgicka-pripominka-inaugurace-papeze-lva-xiv-a-modlitba-za-obyvatele-gazy_54748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s://medium.seznam.cz/clanek/martinus-digitalni-droga-jak-digitalni-svet-hackuje-nas-mozek-147280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ct24.ceskatelevize.cz/tema/ruska-invaze-na-ukrajinu-58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sever.rozhlas.cz/sucho-zasahlo-zemedelce-take-v-usteckem-kraji-na-nekterych-mistech-neprselo-pres-9473614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5. neděle velikonoční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elikonocni-cyklus-c-3.html" TargetMode="External"/><Relationship Id="rId2" Type="http://schemas.openxmlformats.org/officeDocument/2006/relationships/hyperlink" Target="https://www.cirkev.cz/pokyny-cbk-k-nedeli-18-kvetna-liturgicka-pripominka-inaugurace-papeze-lva-xiv-a-modlitba-za-obyvatele-gazy_54748" TargetMode="External"/><Relationship Id="rId3" Type="http://schemas.openxmlformats.org/officeDocument/2006/relationships/hyperlink" Target="https://www.cirkev.cz/pokyny-cbk-k-nedeli-18-kvetna-liturgicka-pripominka-inaugurace-papeze-lva-xiv-a-modlitba-za-obyvatele-gazy_54748" TargetMode="External"/><Relationship Id="rId4" Type="http://schemas.openxmlformats.org/officeDocument/2006/relationships/hyperlink" Target="https://www.irozhlas.cz/zpravy-svet/nejmene-50-obeti-si-vyzadaly-izraelske-utoky-na-severu-gazy-nalety-zasahly-mesto_2505161023_adn" TargetMode="External"/><Relationship Id="rId5" Type="http://schemas.openxmlformats.org/officeDocument/2006/relationships/hyperlink" Target="https://www.cirkev.cz/pokyny-cbk-k-nedeli-18-kvetna-liturgicka-pripominka-inaugurace-papeze-lva-xiv-a-modlitba-za-obyvatele-gazy_54748" TargetMode="External"/><Relationship Id="rId6" Type="http://schemas.openxmlformats.org/officeDocument/2006/relationships/hyperlink" Target="https://medium.seznam.cz/clanek/martinus-digitalni-droga-jak-digitalni-svet-hackuje-nas-mozek-147280" TargetMode="External"/><Relationship Id="rId7" Type="http://schemas.openxmlformats.org/officeDocument/2006/relationships/hyperlink" Target="https://ct24.ceskatelevize.cz/tema/ruska-invaze-na-ukrajinu-58" TargetMode="External"/><Relationship Id="rId8" Type="http://schemas.openxmlformats.org/officeDocument/2006/relationships/hyperlink" Target="https://sever.rozhlas.cz/sucho-zasahlo-zemedelce-take-v-usteckem-kraji-na-nekterych-mistech-neprselo-pres-9473614" TargetMode="External"/><Relationship Id="rId9" Type="http://schemas.openxmlformats.org/officeDocument/2006/relationships/hyperlink" Target="https://www.vira.cz/5-nedele-velikonocni-cyklus-c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9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5-05-16T09:18:00Z</dcterms:modified>
  <cp:revision>3</cp:revision>
  <dc:subject/>
  <dc:title/>
</cp:coreProperties>
</file>