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velikonoční, cyklus A</w:t>
      </w:r>
    </w:p>
    <w:p>
      <w:pPr>
        <w:pStyle w:val="Heading2"/>
        <w:rPr/>
      </w:pPr>
      <w:r>
        <w:rPr/>
        <w:t>7. 5. 2023</w:t>
      </w:r>
    </w:p>
    <w:p>
      <w:pPr>
        <w:pStyle w:val="Normal"/>
        <w:rPr/>
      </w:pPr>
      <w:r>
        <w:rPr/>
        <w:t>Bůh nás povolal ze tmy ke svému podivuhodnému světlu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mu svěř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církevní hnutí znovu objevovala evangelizační poslání a sloužila potřebám světa svými charismaty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ocné v naší zemi a jejich odpovědnost za své postoje a jedná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byčejné lidi zakoušející válku, hlad či bezmoc na Ukrajině a v Súdán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y, kdo se snaží o kvalitní novinářskou činnost a usilují o objektivní přinášení informac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aturanty a všechny, kdo skládají důležité zkoušk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generaci mladých lidí, kteří váhají se svým zakotvením či založením rodin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dar víry a prosme za všechny, kteří prožívají nejistoty a obavy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r>
        <w:rPr/>
        <w:t xml:space="preserve"> ty jsi nás učinil živými kameny pro duchovní chrám. Veď nás, abychom nestáli v cestě šíření evangelia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5. neděle velikonoční – cyklus A</w:t>
        </w:r>
      </w:hyperlink>
      <w:r>
        <w:rPr/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Úmysl Apoštolátu modlitby papeže Františka na květen 2023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 xml:space="preserve">Může za inflaci vláda, nebo ČNB? </w:t>
        </w:r>
      </w:hyperlink>
      <w:r>
        <w:rPr/>
        <w:t xml:space="preserve"> </w:t>
      </w:r>
      <w:hyperlink r:id="rId4">
        <w:r>
          <w:rPr>
            <w:rStyle w:val="InternetLink"/>
          </w:rPr>
          <w:t>Schodek rozpočtu dosáhl 200 miliard korun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V Kyjevě zní exploze, je aktivní protivzdušná obrana. Od minulého ostřelování uplynulo 14 hodin.</w:t>
        </w:r>
      </w:hyperlink>
      <w:r>
        <w:rPr/>
        <w:t xml:space="preserve"> </w:t>
      </w:r>
      <w:hyperlink r:id="rId6">
        <w:r>
          <w:rPr>
            <w:rStyle w:val="InternetLink"/>
          </w:rPr>
          <w:t>V Chartúmu pokračují těžké boje navzdory dohodnutému sedmidennímu příměří.</w:t>
        </w:r>
      </w:hyperlink>
      <w:r>
        <w:rPr/>
        <w:t xml:space="preserve"> </w:t>
      </w:r>
      <w:hyperlink r:id="rId7">
        <w:r>
          <w:rPr>
            <w:rStyle w:val="InternetLink"/>
          </w:rPr>
          <w:t>Část rafinerie v Krasnodarském kraji na jihu Ruska hořela. Zasáhl ji dron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Svoboda médií ve světě se zhoršila.</w:t>
        </w:r>
      </w:hyperlink>
      <w:r>
        <w:rPr/>
        <w:t xml:space="preserve"> </w:t>
      </w:r>
      <w:hyperlink r:id="rId9">
        <w:r>
          <w:rPr>
            <w:rStyle w:val="InternetLink"/>
          </w:rPr>
          <w:t>Bělorusko poslalo Prataseviče na osm let do vězení.</w:t>
        </w:r>
      </w:hyperlink>
      <w:r>
        <w:rPr/>
        <w:t xml:space="preserve"> </w:t>
      </w:r>
      <w:hyperlink r:id="rId10">
        <w:r>
          <w:rPr>
            <w:rStyle w:val="InternetLink"/>
          </w:rPr>
          <w:t>Kremelskou propagandu začaly přejímat české krajně pravicové subjekty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 xml:space="preserve">Maturita z češtiny, matematiky i angličtiny. </w:t>
        </w:r>
      </w:hyperlink>
      <w:r>
        <w:rPr/>
        <w:t xml:space="preserve"> </w:t>
      </w:r>
      <w:hyperlink r:id="rId12">
        <w:r>
          <w:rPr>
            <w:rStyle w:val="InternetLink"/>
          </w:rPr>
          <w:t>Byznys jménem přijímačky. Větší šanci mají děti bohatých, říká reportérka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Jak se liší mileniálové od svých rodičů?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5. neděle velikonoční – cyklus A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5. neděle velikonoční – cyklus A</w:t>
        </w:r>
      </w:hyperlink>
      <w:r>
        <w:rPr/>
        <w:t xml:space="preserve">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elikonocni-cyklus-a-1.html" TargetMode="External"/><Relationship Id="rId2" Type="http://schemas.openxmlformats.org/officeDocument/2006/relationships/hyperlink" Target="https://www.cirkev.cz/umysl-apostolatu-modlitby-papeze-frantiska-na-kveten-2023_23483" TargetMode="External"/><Relationship Id="rId3" Type="http://schemas.openxmlformats.org/officeDocument/2006/relationships/hyperlink" Target="https://ct24.ceskatelevize.cz/ekonomika/3583841-muze-za-inflaci-vlada-nebo-cnb-michla-se-ve-sporu-s-fialou-zastavaji-opozicni" TargetMode="External"/><Relationship Id="rId4" Type="http://schemas.openxmlformats.org/officeDocument/2006/relationships/hyperlink" Target="https://ct24.ceskatelevize.cz/domaci/3583292-schodek-rozpoctu-dosahl-200-miliard-korun-je-nejhlubsi-dubnovy-deficit-od-vzniku" TargetMode="External"/><Relationship Id="rId5" Type="http://schemas.openxmlformats.org/officeDocument/2006/relationships/hyperlink" Target="https://www.irozhlas.cz/zpravy-svet/kyjev-exploze-utok-dron-valka-rusko-online-reportaz_2305042017_afo" TargetMode="External"/><Relationship Id="rId6" Type="http://schemas.openxmlformats.org/officeDocument/2006/relationships/hyperlink" Target="https://www.irozhlas.cz/zpravy-svet/sudan-chartum-boje-pokracuji_2305041055_cen" TargetMode="External"/><Relationship Id="rId7" Type="http://schemas.openxmlformats.org/officeDocument/2006/relationships/hyperlink" Target="https://www.irozhlas.cz/zpravy-svet/rusko-pozar-rafinerie-kransodarskij-kraj-dron_2305040645_fos" TargetMode="External"/><Relationship Id="rId8" Type="http://schemas.openxmlformats.org/officeDocument/2006/relationships/hyperlink" Target="https://www.irozhlas.cz/zpravy-svet/svoboda-medii-reporteri-bez-hranic-norsko-kldr-cina_2305031842_ara" TargetMode="External"/><Relationship Id="rId9" Type="http://schemas.openxmlformats.org/officeDocument/2006/relationships/hyperlink" Target="https://www.irozhlas.cz/zpravy-svet/raman-pratasevic-beloruskou-trest-soud_2305031135_ako" TargetMode="External"/><Relationship Id="rId10" Type="http://schemas.openxmlformats.org/officeDocument/2006/relationships/hyperlink" Target="https://ct24.ceskatelevize.cz/domaci/3583828-kremelskou-propagandu-zacaly-prejimat-ceske-krajne-pravicove-subjekty-rika-zprava-o" TargetMode="External"/><Relationship Id="rId11" Type="http://schemas.openxmlformats.org/officeDocument/2006/relationships/hyperlink" Target="https://www.idnes.cz/zpravy/domaci/maturitni-zkousky-matematika-anglictina-ss-test-vysledky.A230502_141710_domaci_imat" TargetMode="External"/><Relationship Id="rId12" Type="http://schemas.openxmlformats.org/officeDocument/2006/relationships/hyperlink" Target="https://www.irozhlas.cz/zpravy-domov/vinohradska-12-prijimaci-zkousky-skola-diskriminace-deti-byznys-cermat-podcast_2305030600_nel" TargetMode="External"/><Relationship Id="rId13" Type="http://schemas.openxmlformats.org/officeDocument/2006/relationships/hyperlink" Target="https://ct24.ceskatelevize.cz/domaci/3583636-jak-se-lisi-milenialove-od-svych-rodicu-jsou-vzdelanejsi-a-casteji-ziji-single" TargetMode="External"/><Relationship Id="rId14" Type="http://schemas.openxmlformats.org/officeDocument/2006/relationships/hyperlink" Target="https://www.vira.cz/5-nedele-velikonocni-cyklus-a-1.html" TargetMode="External"/><Relationship Id="rId15" Type="http://schemas.openxmlformats.org/officeDocument/2006/relationships/hyperlink" Target="https://www.vira.cz/5-nedele-velikonocn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46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5-04T19:09:00Z</dcterms:modified>
  <cp:revision>3</cp:revision>
  <dc:subject/>
  <dc:title/>
</cp:coreProperties>
</file>