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, cyklus A – Nouzový stav státu</w:t>
      </w:r>
    </w:p>
    <w:p>
      <w:pPr>
        <w:pStyle w:val="Heading2"/>
        <w:rPr/>
      </w:pPr>
      <w:r>
        <w:rPr/>
        <w:t>15. 3. 2020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yto přímluvy lze použít doma při rodinné modlitbě i při bohoslužbách.</w:t>
      </w:r>
    </w:p>
    <w:p>
      <w:pPr>
        <w:pStyle w:val="Normal"/>
        <w:rPr/>
      </w:pPr>
      <w:r>
        <w:rPr/>
        <w:t>Nepropadejme strachu a obavám, ale s důvěrou se obraťme k Bohu, který v minulosti prokázal tolik zázraků a svůj lid vyvedl ze všech těžkých zkoušek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Věrný Bože, prosíme tě za představitele naší země, aby se nyní dokázali moudře rozhodovat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všechny nemocné a staré lidi, chraň je a doveď je k uzdrave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ilosrdný Pane, velmi tě prosíme za všechny zdravotníky, lékaře a záchranář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pamatuj na nemocné po celém světě a zvláště na ty, kterým nikdo nepomáhá a nemají přístup ke zdravotní péč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udrý Pane, prosíme tě za celý svět, který se nyní ocitl v těžké ekonomické situaci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Králi pokoje, prosíme tě za místa plná válečného napětí a politických machinací, zvláště v Turecku či Sýri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áš Spasiteli, prosíme tě za ty, kdo jsou plní strachu a obav, posilni je a daruj jim odvahu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skála naší spásy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. Zachraň nás a doveď nás do plné radosti ve svém království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postní – cyklus A</w:t>
        </w:r>
      </w:hyperlink>
      <w:r>
        <w:rPr>
          <w:bCs/>
        </w:rPr>
        <w:t xml:space="preserve"> </w:t>
      </w:r>
      <w:r>
        <w:rPr/>
        <w:t>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Které akce se ruší? A mají rodiče nárok na ošetřovné?</w:t>
        </w:r>
      </w:hyperlink>
      <w:r>
        <w:rPr/>
        <w:t xml:space="preserve">  </w:t>
      </w:r>
      <w:hyperlink r:id="rId3">
        <w:r>
          <w:rPr>
            <w:rStyle w:val="InternetLink"/>
          </w:rPr>
          <w:t>Nemocnice ze dne na den přišly o řadu sester. Budou doma s malými dětmi, které nemohou do škol.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4">
        <w:r>
          <w:rPr>
            <w:rStyle w:val="InternetLink"/>
          </w:rPr>
          <w:t>Připravte se, radí Italové Evropě. Desetina pacientů s koronavirem podle nich potřebuje intenzivní péči.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Zdravotní sestra zkolabovala vyčerpáním: Stala se symbolem boje s nákazo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Na Lesbu se objevil první případ koronaviru. Epidemie mezi migranty by nešla uhlídat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ropad akcií v Evropě i Česku. Na vině je koronavirus i rekordní pokles ceny ropy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Turecko a Řecko na ostří nože. Hranice u přechodu Kastenies se zahalila do dýmu slzných granátů.</w:t>
        </w:r>
      </w:hyperlink>
      <w:r>
        <w:rPr/>
        <w:t xml:space="preserve">  </w:t>
      </w:r>
      <w:hyperlink r:id="rId9">
        <w:r>
          <w:rPr>
            <w:rStyle w:val="InternetLink"/>
          </w:rPr>
          <w:t>Turecko dál vyhání uprchlíky. Erdogan a Putin se dohodli na příměří v severní Sýrii.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Panika v obchodech, na internetu, v médiích.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3. neděle postní – cyklus A</w:t>
        </w:r>
      </w:hyperlink>
      <w:r>
        <w:rPr>
          <w:bCs/>
        </w:rPr>
        <w:t xml:space="preserve"> </w:t>
      </w:r>
      <w:r>
        <w:rPr/>
        <w:t>Žalm 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postni-cyklus-a.html" TargetMode="External"/><Relationship Id="rId2" Type="http://schemas.openxmlformats.org/officeDocument/2006/relationships/hyperlink" Target="https://www.irozhlas.cz/zpravy-domov/otazky-a-odpovedi-koronavirus-v-cesku-skoly-bezpecnostni-rada-statu_2003101209_pj" TargetMode="External"/><Relationship Id="rId3" Type="http://schemas.openxmlformats.org/officeDocument/2006/relationships/hyperlink" Target="https://domaci.ihned.cz/c1-66733180-nemocnice-ze-dne-na-den-prisly-o-radu-sester-budou-doma-s-malymi-detmi-ktere-nemohou-do-skol" TargetMode="External"/><Relationship Id="rId4" Type="http://schemas.openxmlformats.org/officeDocument/2006/relationships/hyperlink" Target="https://www.irozhlas.cz/zpravy-svet/koronavirus-v-cesku-italie-jednotka-intenzivni-pece-ventilator_2003091730_pj" TargetMode="External"/><Relationship Id="rId5" Type="http://schemas.openxmlformats.org/officeDocument/2006/relationships/hyperlink" Target="https://www.blesk.cz/clanek/zpravy-koronavirus/637258/zdravotni-sestra-zkolabovala-vycerpanim-stala-se-symbolem-boje-s-nakazou.html" TargetMode="External"/><Relationship Id="rId6" Type="http://schemas.openxmlformats.org/officeDocument/2006/relationships/hyperlink" Target="https://zpravy.aktualne.cz/zahranici/na-lesbu-se-objevil-prvni-pripad-koronaviru/r~36abd2a2639a11eab408ac1f6b220ee8/" TargetMode="External"/><Relationship Id="rId7" Type="http://schemas.openxmlformats.org/officeDocument/2006/relationships/hyperlink" Target="https://www.irozhlas.cz/ekonomika/burza-akcie-propad-ceny-ropy-ekonomika-koronavirus_2003091156_aur" TargetMode="External"/><Relationship Id="rId8" Type="http://schemas.openxmlformats.org/officeDocument/2006/relationships/hyperlink" Target="https://www.irozhlas.cz/zpravy-svet/recko-turecko-hranice-slzne-granaty-utok-policie-drony_2003061138_tef" TargetMode="External"/><Relationship Id="rId9" Type="http://schemas.openxmlformats.org/officeDocument/2006/relationships/hyperlink" Target="https://zahranicni.ihned.cz/c1-66731260-turecko-dal-vyhani-uprchliky-erdogan-a-putin-chteji-primeri" TargetMode="External"/><Relationship Id="rId10" Type="http://schemas.openxmlformats.org/officeDocument/2006/relationships/hyperlink" Target="https://ct24.ceskatelevize.cz/domaci/3058882-panika-v-obchodech-na-internetu-v-mediich-muze-za-ni-jen-koronavirus-nebo-ji-pomohli" TargetMode="External"/><Relationship Id="rId11" Type="http://schemas.openxmlformats.org/officeDocument/2006/relationships/hyperlink" Target="http://www.vira.cz/Nedelni-liturgie/3-nedele-postni-cyklus-A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50:00Z</dcterms:created>
  <dc:creator>Michal Němeček</dc:creator>
  <dc:description/>
  <cp:keywords/>
  <dc:language>en-US</dc:language>
  <cp:lastModifiedBy>Němeček Michal</cp:lastModifiedBy>
  <cp:lastPrinted>2017-03-16T20:40:00Z</cp:lastPrinted>
  <dcterms:modified xsi:type="dcterms:W3CDTF">2020-03-12T20:07:00Z</dcterms:modified>
  <cp:revision>5</cp:revision>
  <dc:subject/>
  <dc:title/>
</cp:coreProperties>
</file>