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3. neděle, cyklus A</w:t>
      </w:r>
    </w:p>
    <w:p>
      <w:pPr>
        <w:pStyle w:val="Heading2"/>
        <w:rPr/>
      </w:pPr>
      <w:r>
        <w:rPr/>
        <w:t>10. 9. 2023</w:t>
      </w:r>
    </w:p>
    <w:p>
      <w:pPr>
        <w:pStyle w:val="Normal"/>
        <w:rPr/>
      </w:pPr>
      <w:r>
        <w:rPr/>
        <w:t>Jestliže se shodnou dva nebo tři na jakékoliv věci a budou o ni prosit, dostanou ji od nebeského Otce. Spolehněme se na Ježíšovo slovo a společně volejme k Nebeskému Otci:</w:t>
      </w:r>
      <w:r>
        <w:rPr>
          <w:rStyle w:val="FootnoteCharacters"/>
          <w:rStyle w:val="FootnoteAnchor"/>
        </w:rPr>
        <w:footnoteReference w:id="2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bratry a sestry v církvi, kteří selhali ve své víře nebo ve vztazích či se nechali zlákat nabídkami zla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ranu naší země před všemi projevy radikalismu či fašismu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místa, kde se válčí nebo jsou zabíjeni civilisté zvláště v Africe, Sýrii či na Ukrajině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Řecko a Španělsko zasažené katastrofálními záplavami a následky rozsáhlých požárů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di sužované nesnesitelným stresem v práci či škole, zvláště pak za pracovníky ve zdravotnictví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 řešit vážná poškození klimatu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ilost milovat naše bližní bez výjimky.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Bože, jsme stádce vedené tvojí rukou. Uzdrav naše srdce a chraň nás před zatvrzelostí a lhostejností.</w:t>
      </w:r>
      <w:r>
        <w:rPr>
          <w:rStyle w:val="FootnoteCharacters"/>
          <w:rStyle w:val="FootnoteAnchor"/>
        </w:rPr>
        <w:footnoteReference w:id="10"/>
      </w:r>
      <w:r>
        <w:rPr/>
        <w:t xml:space="preserve">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3. neděle v mezidobí – cyklus A</w:t>
        </w:r>
      </w:hyperlink>
      <w:r>
        <w:rPr/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23. neděle v mezidobí – cyklus A</w:t>
        </w:r>
      </w:hyperlink>
      <w:r>
        <w:rPr/>
        <w:t xml:space="preserve"> evangeliu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Bartošek zkritizoval Babišova slova o totalitě či „komerční fašismus“ ze strany SPD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Boje a spory mezi znepřátelenými skupinami v Sýrii neustávají. Islámský stát čeká na svou šanci.</w:t>
        </w:r>
      </w:hyperlink>
      <w:r>
        <w:rPr/>
        <w:t xml:space="preserve">  </w:t>
      </w:r>
      <w:hyperlink r:id="rId5">
        <w:r>
          <w:rPr>
            <w:rStyle w:val="InternetLink"/>
          </w:rPr>
          <w:t>Rusové zaútočili na tržiště v Kosťantynivce v Doněcké oblasti, sedmnáct lidí zabili.</w:t>
        </w:r>
      </w:hyperlink>
      <w:r>
        <w:rPr/>
        <w:t xml:space="preserve"> </w:t>
      </w:r>
      <w:hyperlink r:id="rId6">
        <w:r>
          <w:rPr>
            <w:rStyle w:val="InternetLink"/>
          </w:rPr>
          <w:t xml:space="preserve">Útok v Burkině Faso si vyžádal 53 obětí. </w:t>
        </w:r>
      </w:hyperlink>
      <w:r>
        <w:rPr/>
        <w:t xml:space="preserve"> </w:t>
      </w:r>
      <w:hyperlink r:id="rId7">
        <w:r>
          <w:rPr>
            <w:rStyle w:val="InternetLink"/>
          </w:rPr>
          <w:t>Při ostřelování v súdánském Omdurmánu zemřelo 32 lidí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Počet obětí záplav v Řecku vzrostl na šest, situace ve střední části země je kritická.</w:t>
        </w:r>
      </w:hyperlink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ct24.ceskatelevize.cz/svet/3612640-turecko-recko-a-bulharsko-zasahla-boure-daniel-ma-nekolik-obeti-na-zivotech" \l "articlewithopenedgallery"</w:instrText>
      </w:r>
      <w:r>
        <w:rPr>
          <w:rStyle w:val="InternetLink"/>
        </w:rPr>
        <w:fldChar w:fldCharType="separate"/>
      </w:r>
      <w:r>
        <w:rPr>
          <w:rStyle w:val="InternetLink"/>
        </w:rPr>
        <w:t>Turecko, Řecko a Bulharsko zasáhla bouře Daniel.</w:t>
      </w:r>
      <w:r>
        <w:rPr>
          <w:rStyle w:val="InternetLink"/>
        </w:rPr>
        <w:fldChar w:fldCharType="end"/>
      </w:r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9">
        <w:r>
          <w:rPr>
            <w:rStyle w:val="InternetLink"/>
          </w:rPr>
          <w:t>Čas od času dostihne každého...</w:t>
        </w:r>
      </w:hyperlink>
      <w:r>
        <w:rPr/>
        <w:t xml:space="preserve"> </w:t>
      </w:r>
      <w:hyperlink r:id="rId10">
        <w:r>
          <w:rPr>
            <w:rStyle w:val="InternetLink"/>
          </w:rPr>
          <w:t>Pracovat 26 hodin v kuse nelze. Lékaři jsou vyčerpaní a propadají alkoholu.</w:t>
        </w:r>
      </w:hyperlink>
      <w:r>
        <w:rPr/>
        <w:t xml:space="preserve">  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‚</w:t>
        </w:r>
        <w:r>
          <w:rPr>
            <w:rStyle w:val="InternetLink"/>
          </w:rPr>
          <w:t>Klimatický kolaps začal.‘ Severní polokoule má za sebou nejteplejší léto v historii.</w:t>
        </w:r>
      </w:hyperlink>
      <w:r>
        <w:rPr/>
        <w:t xml:space="preserve">.. </w:t>
      </w:r>
      <w:hyperlink r:id="rId12">
        <w:r>
          <w:rPr>
            <w:rStyle w:val="InternetLink"/>
          </w:rPr>
          <w:t>Začíná ekologický festival Take Care - akce Doby stvoření od 1. září do 4. října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23. neděle v mezidobí – cyklus A</w:t>
        </w:r>
      </w:hyperlink>
      <w:r>
        <w:rPr/>
        <w:t xml:space="preserve"> 2. čtení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  <w:bCs/>
          </w:rPr>
          <w:t>23. neděle v mezidobí – cyklus A</w:t>
        </w:r>
      </w:hyperlink>
      <w:r>
        <w:rPr/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iblten">
    <w:name w:val="Bibl. čtení"/>
    <w:basedOn w:val="Normal"/>
    <w:qFormat/>
    <w:pPr>
      <w:suppressAutoHyphens w:val="true"/>
      <w:spacing w:before="0" w:after="0"/>
      <w:jc w:val="left"/>
    </w:pPr>
    <w:rPr>
      <w:rFonts w:ascii="Times New Roman" w:hAnsi="Times New Roman" w:eastAsia="Lucida Sans Unicode" w:cs="Times New Roman"/>
      <w:i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3-nedele-v-mezidobi-cyklus-a-1.html" TargetMode="External"/><Relationship Id="rId2" Type="http://schemas.openxmlformats.org/officeDocument/2006/relationships/hyperlink" Target="https://www.vira.cz/23-nedele-v-mezidobi-cyklus-a-1.html" TargetMode="External"/><Relationship Id="rId3" Type="http://schemas.openxmlformats.org/officeDocument/2006/relationships/hyperlink" Target="https://ct24.ceskatelevize.cz/domaci/3613067-bartosek-zkritizoval-babisova-slova-o-totalite-ci-komercni-fasismus-ze-strany-spd" TargetMode="External"/><Relationship Id="rId4" Type="http://schemas.openxmlformats.org/officeDocument/2006/relationships/hyperlink" Target="https://ct24.ceskatelevize.cz/svet/3612813-boje-a-spory-mezi-znepratelenymi-skupinami-v-syrii-neustavaji-islamsky-stat-ceka-na" TargetMode="External"/><Relationship Id="rId5" Type="http://schemas.openxmlformats.org/officeDocument/2006/relationships/hyperlink" Target="https://ct24.ceskatelevize.cz/specialy/rusko-ukrajinsky-konflikt/3612616-rusky-dron-zabil-pri-utoku-na-ukrajinsky-pristav-na" TargetMode="External"/><Relationship Id="rId6" Type="http://schemas.openxmlformats.org/officeDocument/2006/relationships/hyperlink" Target="https://www.irozhlas.cz/zpravy-svet/al-kaida-teroristicky-utok-burkina-faso-islamsky-stat_2309070921_elev?_gl=1*1i43q63*_up*MQ..*_ga*NzIyNDE2NDgyLjE2OTQxMTM4MjA.*_ga_PHLY4J7WBV*MTY5NDExMzgxNy4xLjAuMTY5NDExNDEwOS4wLjAuMA" TargetMode="External"/><Relationship Id="rId7" Type="http://schemas.openxmlformats.org/officeDocument/2006/relationships/hyperlink" Target="https://www.irozhlas.cz/zpravy-svet/omdurman-sudan-strelba-jednotky-rychle-podpory-ostrelovani-zpravy-online_2309062127_kth?_gl=1*1erzwex*_up*MQ..*_ga*NzIyNDE2NDgyLjE2OTQxMTM4MjA.*_ga_PHLY4J7WBV*MTY5NDExMzgxNy4xLjAuMTY5NDExNDEwOS4wLjAuMA" TargetMode="External"/><Relationship Id="rId8" Type="http://schemas.openxmlformats.org/officeDocument/2006/relationships/hyperlink" Target="https://ct24.ceskatelevize.cz/svet/3612887-zaplavy-v-recku-uzavrely-tamni-hlavni-dalnici-situace-ve-stredni-casti-zeme-je-kriticka" TargetMode="External"/><Relationship Id="rId9" Type="http://schemas.openxmlformats.org/officeDocument/2006/relationships/hyperlink" Target="https://www.katyd.cz/clanky/cas-od-casu-dostihne-kazdeho.html" TargetMode="External"/><Relationship Id="rId10" Type="http://schemas.openxmlformats.org/officeDocument/2006/relationships/hyperlink" Target="https://www.irozhlas.cz/zpravy-domov/lekari-prescays-vycerpani-psychicke-problemy_2309072028_epo?_gl=1*1ngtpc*_up*MQ..*_ga*NzIyNDE2NDgyLjE2OTQxMTM4MjA.*_ga_PHLY4J7WBV*MTY5NDExMzgxNy4xLjAuMTY5NDExMzgxNy4wLjAuMA" TargetMode="External"/><Relationship Id="rId11" Type="http://schemas.openxmlformats.org/officeDocument/2006/relationships/hyperlink" Target="https://www.irozhlas.cz/veda-technologie/priroda/svetova-meteorologicka-organizace-oteplovani-planeta_2309061707_fos?_gl=1*3lelj0*_up*MQ..*_ga*NzIyNDE2NDgyLjE2OTQxMTM4MjA.*_ga_PHLY4J7WBV*MTY5NDExMzgxNy4xLjAuMTY5NDExNTYxMS4wLjAuMA" TargetMode="External"/><Relationship Id="rId12" Type="http://schemas.openxmlformats.org/officeDocument/2006/relationships/hyperlink" Target="https://www.katyd.cz/clanky/zpravodajstvi/pecuj-zve-festival-stvoreni.html" TargetMode="External"/><Relationship Id="rId13" Type="http://schemas.openxmlformats.org/officeDocument/2006/relationships/hyperlink" Target="https://www.vira.cz/23-nedele-v-mezidobi-cyklus-a-1.html" TargetMode="External"/><Relationship Id="rId14" Type="http://schemas.openxmlformats.org/officeDocument/2006/relationships/hyperlink" Target="https://www.vira.cz/23-nedele-v-mezidobi-cyklus-a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8:38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3-09-08T09:57:00Z</dcterms:modified>
  <cp:revision>5</cp:revision>
  <dc:subject/>
  <dc:title/>
</cp:coreProperties>
</file>