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pBdr>
          <w:bottom w:val="single" w:sz="4" w:space="0" w:color="000000"/>
        </w:pBdr>
        <w:rPr/>
      </w:pPr>
      <w:r>
        <w:rPr/>
        <w:t>3. neděle v mezidobí, cyklus C</w:t>
      </w:r>
    </w:p>
    <w:p>
      <w:pPr>
        <w:pStyle w:val="Heading2"/>
        <w:pBdr>
          <w:bottom w:val="single" w:sz="4" w:space="0" w:color="000000"/>
        </w:pBdr>
        <w:rPr/>
      </w:pPr>
      <w:r>
        <w:rPr/>
        <w:t>23. 1. 2022</w:t>
      </w:r>
    </w:p>
    <w:p>
      <w:pPr>
        <w:pStyle w:val="Normal"/>
        <w:rPr/>
      </w:pPr>
      <w:r>
        <w:rPr/>
        <w:t>Ježíš v Nazaretě ohlašuje, že se dnes naplnila radostná zvěst</w:t>
      </w:r>
      <w:r>
        <w:rPr>
          <w:rStyle w:val="FootnoteCharacters"/>
          <w:rStyle w:val="FootnoteAnchor"/>
        </w:rPr>
        <w:footnoteReference w:id="2"/>
      </w:r>
      <w:r>
        <w:rPr/>
        <w:t>. S důvěrou v Boží slovo se společně modle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 dar jednoty mezi křesťany a křesťanskými církvem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 nové politiky a představitele veřejného života, kteří si zaslouží důvěru občanů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 ochranu před neuváženými kroky politiků a ekonomů v oblasti energetiky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 Boží ochranu před vypuknutím války na Ukrajině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 zvládnutí další vlny pandemie a prosme o její zastaven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 Boží pomoc pro lékaře a zdravotní sestry, kteří jsou nuceni postavit se další vlně pandemie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 schopnost naslouchat Božímu slovu a probuzení vnímavosti vůči krajním životním situacím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nás křtem spojil v jediné tělo, napoj nás svým Duchem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>, abychom v jeho moci budovali tvé království. Skrze Krista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v mezidob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Texty pro Týden modliteb za jednotu křesťanů 2022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Problém ztráty důvěry. Smrt zpěvačky Hany Horké podle expertů ukázala, čím dlouhodobě trpí česká společnost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Zanedbali jsme zelené zdroje, elektromobilitu i jádro. Česko se musí posunout, říká Síkela</w:t>
        </w:r>
      </w:hyperlink>
      <w:r>
        <w:rPr/>
        <w:t xml:space="preserve">. </w:t>
      </w:r>
      <w:hyperlink r:id="rId5">
        <w:r>
          <w:rPr>
            <w:rStyle w:val="InternetLink"/>
          </w:rPr>
          <w:t xml:space="preserve">Tání permafrostu je časovaná bomba, říká studie. Utrpí hlavně infrastruktura. </w:t>
        </w:r>
      </w:hyperlink>
      <w:r>
        <w:rPr/>
        <w:t xml:space="preserve"> </w:t>
      </w:r>
      <w:hyperlink r:id="rId6">
        <w:r>
          <w:rPr>
            <w:rStyle w:val="InternetLink"/>
          </w:rPr>
          <w:t>Němečtí Zelení chtějí urychlit dosažení klimatické neutrality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Rusko může zaútočit v brzké době, řekl v Kyjevě šéf americké diplomacie. Oznámil další vojenskou pomoc.</w:t>
        </w:r>
      </w:hyperlink>
      <w:r>
        <w:rPr/>
        <w:t xml:space="preserve">  </w:t>
      </w:r>
      <w:hyperlink r:id="rId8">
        <w:r>
          <w:rPr>
            <w:rStyle w:val="InternetLink"/>
          </w:rPr>
          <w:t>Rusko se bude v případě útoku na Ukrajinu zodpovídat, řekl Biden. Čeká na Putinův další tah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Omikron v Česku sílí. Nejrychleji se nákaza šíří v Praze, přibývá opakovaných nákaz.</w:t>
        </w:r>
      </w:hyperlink>
      <w:r>
        <w:rPr/>
        <w:t xml:space="preserve">  </w:t>
      </w:r>
      <w:hyperlink r:id="rId10">
        <w:r>
          <w:rPr>
            <w:rStyle w:val="InternetLink"/>
          </w:rPr>
          <w:t>I těžce poškozené plíce se po nákaze covidem uzdravují, říká lékař z postcovidového centra.</w:t>
        </w:r>
      </w:hyperlink>
      <w:r>
        <w:rPr/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Neděle Božího slova - 3. neděle liturgického mezidobí.</w:t>
        </w:r>
      </w:hyperlink>
      <w:r>
        <w:rPr/>
        <w:t xml:space="preserve"> </w:t>
      </w:r>
      <w:hyperlink r:id="rId12">
        <w:r>
          <w:rPr>
            <w:rStyle w:val="InternetLink"/>
          </w:rPr>
          <w:t>Neděle Božího slova.</w:t>
        </w:r>
      </w:hyperlink>
      <w:r>
        <w:rPr/>
        <w:t xml:space="preserve">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3. neděle v mezidobí – cyklus C</w:t>
        </w:r>
      </w:hyperlink>
      <w:r>
        <w:rPr/>
        <w:t xml:space="preserve"> 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ld1">
    <w:name w:val="bold1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ur">
    <w:name w:val="kur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v-mezidobi-cyklus-c-1.html" TargetMode="External"/><Relationship Id="rId2" Type="http://schemas.openxmlformats.org/officeDocument/2006/relationships/hyperlink" Target="https://www.cirkev.cz/cs/aktuality/211203texty-pro-tyden-modliteb-za-jednotu-krestanu-2022" TargetMode="External"/><Relationship Id="rId3" Type="http://schemas.openxmlformats.org/officeDocument/2006/relationships/hyperlink" Target="https://www.irozhlas.cz/zivotni-styl/spolecnost/podcast-vinohradska-12-hana-horka-koronavirus-dezinformace_2201210600_miz" TargetMode="External"/><Relationship Id="rId4" Type="http://schemas.openxmlformats.org/officeDocument/2006/relationships/hyperlink" Target="https://archiv.hn.cz/c1-67023830-zanedbali-jsme-zelene-zdroje-elektromobilitu-i-jadro-cesko-se-musi-posunout-rika-sikela" TargetMode="External"/><Relationship Id="rId5" Type="http://schemas.openxmlformats.org/officeDocument/2006/relationships/hyperlink" Target="https://www.idnes.cz/zpravy/zahranicni/arktida-permafrost-tani-sklenikovy-plyn.A220113_091323_zahranicni_jskr" TargetMode="External"/><Relationship Id="rId6" Type="http://schemas.openxmlformats.org/officeDocument/2006/relationships/hyperlink" Target="https://www.idnes.cz/zpravy/zahranicni/nemecko-ekologie-zeleni-green-deal-klima-neutralita-ekonomika.A220117_213659_zahranicni_albe?zdroj=zahranicni_hp" TargetMode="External"/><Relationship Id="rId7" Type="http://schemas.openxmlformats.org/officeDocument/2006/relationships/hyperlink" Target="https://www.irozhlas.cz/zpravy-svet/rusko-usa-blinken-ukrajina-krym-obavy-utok-diplomacie_2201192225_voj" TargetMode="External"/><Relationship Id="rId8" Type="http://schemas.openxmlformats.org/officeDocument/2006/relationships/hyperlink" Target="https://www.irozhlas.cz/zpravy-svet/rusko-se-bude-v-pripade-utoku-na-ukrajinu-zodpovidat-rekl-biden-ceka-na-putinuv_2201192311_voj" TargetMode="External"/><Relationship Id="rId9" Type="http://schemas.openxmlformats.org/officeDocument/2006/relationships/hyperlink" Target="https://www.irozhlas.cz/zpravy-domov/koronavirus-online-cesko-aktualne-v-cr-cesko-cisla-irozhlas_2201200646_ako" TargetMode="External"/><Relationship Id="rId10" Type="http://schemas.openxmlformats.org/officeDocument/2006/relationships/hyperlink" Target="https://www.irozhlas.cz/zpravy-domov/koronavirus-dlouhodobe-nasledky-covidu-cesko-leckba-pacienti-optimisticke_2201191432_pik" TargetMode="External"/><Relationship Id="rId11" Type="http://schemas.openxmlformats.org/officeDocument/2006/relationships/hyperlink" Target="https://www.pastorace.cz/aktuality/nedele-boziho-slova" TargetMode="External"/><Relationship Id="rId12" Type="http://schemas.openxmlformats.org/officeDocument/2006/relationships/hyperlink" Target="http://www.liturgie.cz/clanky/a/nedele-boziho-slova-1" TargetMode="External"/><Relationship Id="rId13" Type="http://schemas.openxmlformats.org/officeDocument/2006/relationships/hyperlink" Target="https://www.vira.cz/3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9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2-01-21T10:07:00Z</dcterms:modified>
  <cp:revision>5</cp:revision>
  <dc:subject/>
  <dc:title/>
</cp:coreProperties>
</file>