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v mezidobí, cyklus C / 22. 6. 2025</w:t>
      </w:r>
    </w:p>
    <w:p>
      <w:pPr>
        <w:pStyle w:val="Normal"/>
        <w:rPr/>
      </w:pPr>
      <w:r>
        <w:rPr/>
        <w:t>Všichni jsme Boží děti skrze víru v Krista Ježíše.  A když patříme Kristu, jsme dědici podle zaslíbe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touto nadějí se obraťme na našeho Pán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jednoty mezi různými názorovými a duchovními proudy v církv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koj a mír na Ukrajině, na Blízkém východě a ve všech místech zasažených válkou a nepokoj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aby usilovali o společné dobro a nezneužívali svěřenou moc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aré a opuštěné lidi, kteří žijí v těžkých ekonomických i sociálních podmínk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všechny, kdo připravují prázdninové tábory a aktivity pro děti a mládež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otevřít svá srdce Ježíšově nabídce osobního vztahu s ním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na úmysl této mše svaté, která je obětována za: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milost je lepší než život, dopřej nám, abychom viděli tvou moc a slávu a velebili tě ve svém životě.</w:t>
      </w:r>
      <w:r>
        <w:rPr>
          <w:rStyle w:val="FootnoteCharacters"/>
          <w:rStyle w:val="FootnoteAnchor"/>
          <w:spacing w:val="-8"/>
        </w:rPr>
        <w:footnoteReference w:id="6"/>
      </w:r>
      <w:r>
        <w:rPr>
          <w:spacing w:val="-8"/>
        </w:rPr>
        <w:t xml:space="preserve"> Neboť ty žiješ a kraluješ na věky věků</w:t>
      </w:r>
      <w:r>
        <w:rPr/>
        <w:t>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e</w:t>
      </w:r>
      <w:r>
        <w:rPr/>
        <w:t>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druhé čtení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ct24.ceskatelevize.cz/clanek/svet/izrael-uderil-na-desitky-vojenskych-cilu-v-iranu-362148</w:t>
        </w:r>
      </w:hyperlink>
      <w:r>
        <w:rPr/>
        <w:t xml:space="preserve">; </w:t>
      </w:r>
      <w:hyperlink r:id="rId4">
        <w:r>
          <w:rPr>
            <w:rStyle w:val="InternetLink"/>
          </w:rPr>
          <w:t>https://ct24.ceskatelevize.cz/clanek/svet/pocet-obeti-ruskeho-utoku-na-kyjev-vzrostl-na-22-362081</w:t>
        </w:r>
      </w:hyperlink>
      <w:r>
        <w:rPr/>
        <w:t xml:space="preserve">; </w:t>
      </w:r>
      <w:hyperlink r:id="rId5">
        <w:r>
          <w:rPr>
            <w:rStyle w:val="InternetLink"/>
          </w:rPr>
          <w:t>https://ct24.ceskatelevize.cz/clanek/svet/ruske-drony-napadly-charkov-odesu-a-sumy-362147</w:t>
        </w:r>
      </w:hyperlink>
      <w:r>
        <w:rPr/>
        <w:t xml:space="preserve">; </w:t>
      </w:r>
      <w:hyperlink r:id="rId6">
        <w:r>
          <w:rPr>
            <w:rStyle w:val="InternetLink"/>
          </w:rPr>
          <w:t>https://ct24.ceskatelevize.cz/clanek/svet/palestinci-hlasi-dalsi-mrtve-po-izraelskem-utoku-na-cekajici-na-humanitarni-pomoc-362121</w:t>
        </w:r>
      </w:hyperlink>
      <w:r>
        <w:rPr/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8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c-2.html" TargetMode="External"/><Relationship Id="rId2" Type="http://schemas.openxmlformats.org/officeDocument/2006/relationships/hyperlink" Target="https://www.vira.cz/12-nedele-v-mezidobi-cyklus-c-2.html" TargetMode="External"/><Relationship Id="rId3" Type="http://schemas.openxmlformats.org/officeDocument/2006/relationships/hyperlink" Target="https://ct24.ceskatelevize.cz/clanek/svet/izrael-uderil-na-desitky-vojenskych-cilu-v-iranu-362148" TargetMode="External"/><Relationship Id="rId4" Type="http://schemas.openxmlformats.org/officeDocument/2006/relationships/hyperlink" Target="https://ct24.ceskatelevize.cz/clanek/svet/pocet-obeti-ruskeho-utoku-na-kyjev-vzrostl-na-22-362081" TargetMode="External"/><Relationship Id="rId5" Type="http://schemas.openxmlformats.org/officeDocument/2006/relationships/hyperlink" Target="https://ct24.ceskatelevize.cz/clanek/svet/ruske-drony-napadly-charkov-odesu-a-sumy-362147" TargetMode="External"/><Relationship Id="rId6" Type="http://schemas.openxmlformats.org/officeDocument/2006/relationships/hyperlink" Target="https://ct24.ceskatelevize.cz/clanek/svet/palestinci-hlasi-dalsi-mrtve-po-izraelskem-utoku-na-cekajici-na-humanitarni-pomoc-362121" TargetMode="External"/><Relationship Id="rId7" Type="http://schemas.openxmlformats.org/officeDocument/2006/relationships/hyperlink" Target="https://www.vira.cz/12-nedele-v-mezidobi-cyklus-c-2.html" TargetMode="External"/><Relationship Id="rId8" Type="http://schemas.openxmlformats.org/officeDocument/2006/relationships/hyperlink" Target="https://www.vira.cz/12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9:00Z</dcterms:created>
  <dc:creator>Michal Němeček</dc:creator>
  <dc:description/>
  <dc:language>en-US</dc:language>
  <cp:lastModifiedBy>Uživatel systému Windows</cp:lastModifiedBy>
  <cp:lastPrinted>2022-06-17T11:48:00Z</cp:lastPrinted>
  <dcterms:modified xsi:type="dcterms:W3CDTF">2025-06-20T09:51:00Z</dcterms:modified>
  <cp:revision>3</cp:revision>
  <dc:subject/>
  <dc:title/>
</cp:coreProperties>
</file>