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8. neděle v mezidobí, cyklus A</w:t>
      </w:r>
    </w:p>
    <w:p>
      <w:pPr>
        <w:pStyle w:val="Heading2"/>
        <w:rPr/>
      </w:pPr>
      <w:r>
        <w:rPr/>
        <w:t>2. 8. 2020</w:t>
      </w:r>
    </w:p>
    <w:p>
      <w:pPr>
        <w:pStyle w:val="Normal"/>
        <w:rPr/>
      </w:pPr>
      <w:r>
        <w:rPr/>
        <w:t>Ježíš vyzval apoštoly, aby dali chléb hladovým zástupům, i když sami nic neměli.</w:t>
      </w:r>
      <w:r>
        <w:rPr>
          <w:rStyle w:val="FootnoteCharacters"/>
          <w:rStyle w:val="FootnoteAnchor"/>
        </w:rPr>
        <w:footnoteReference w:id="2"/>
      </w:r>
      <w:r>
        <w:rPr/>
        <w:t xml:space="preserve"> To je možné jen díky Boží moci. Po příkladu učedníků svěřme nouzi, kterou vidíme kolem nás, našemu Pán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řed vážnými dopady pandemie koronavi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Boží pomoc pro jednotlivá biskupství, aby dokázala být efektivní ve své práci.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ána, aby chránil svět před vypuknutím obchodní nebo faktické války, zvláště v souvislosti s Číno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áchranu ekonomiky a Boží pomoc v obtížné hospodářské situac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marně čekají na vyplacení spravedlivé mzd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ty, kteří díky krizi sahají ke zločinu, rabování a násil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dát se do služeb Kristu a vzdát se nepatřičného luxus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zveš nás, abychom přistoupili k tobě a poslouchali Tě. Naplň nás novým životem a buď nám blízko!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8. neděle v mezidobí A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Počet lidí s koronavirem ve světě roste rekordně rychle. 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Virus přinesl více těžkých nádorů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Čína zvolí silové řešení, hrozba invaze roste, bojí se Tchaj-wan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Napětí mezi USA a Čínou sílí.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Držte si klobouky, padáme. Čtvrtletní propad ekonomiky bude až 18 procent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Cizinci jako otroci. Mzdy se v Česku často dočkají po měsících, pokud vůbec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hyperlink r:id="rId8">
        <w:r>
          <w:rPr>
            <w:rStyle w:val="InternetLink"/>
          </w:rPr>
          <w:t>Libanon trpí hlubokou krizí a zločinů z hladu přibývá.</w:t>
        </w:r>
      </w:hyperlink>
      <w:r>
        <w:rPr/>
        <w:t xml:space="preserve">  </w:t>
      </w:r>
      <w:hyperlink r:id="rId9">
        <w:r>
          <w:rPr>
            <w:rStyle w:val="InternetLink"/>
          </w:rPr>
          <w:t>Násilnosti v Německu. Z útoků v centrech měst se stává nový sociální fenomén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18. neděle v mezidobí A</w:t>
        </w:r>
      </w:hyperlink>
      <w:r>
        <w:rPr/>
        <w:t xml:space="preserve"> evangelium. J. Brož Není tu řeč o tělesném chlebu. </w:t>
      </w:r>
      <w:r>
        <w:rPr>
          <w:i/>
        </w:rPr>
        <w:t xml:space="preserve">Katolický týdeník 2020, </w:t>
      </w:r>
      <w:r>
        <w:rPr>
          <w:b/>
          <w:i/>
        </w:rPr>
        <w:t>31</w:t>
      </w:r>
      <w:r>
        <w:rPr>
          <w:i/>
        </w:rPr>
        <w:t>, 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18. neděle v mezidobí A</w:t>
        </w:r>
      </w:hyperlink>
      <w:r>
        <w:rPr/>
        <w:t xml:space="preserve"> 2. čtení a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8-nedele-v-mezidobi-cyklus-a.html" TargetMode="External"/><Relationship Id="rId2" Type="http://schemas.openxmlformats.org/officeDocument/2006/relationships/hyperlink" Target="https://zahranicni.ihned.cz/c1-66795210-pocet-lidi-s-koronavirem-ve-svete-roste-rekordne-rychle-za-tri-dny-pribyl-milion-infikovanych" TargetMode="External"/><Relationship Id="rId3" Type="http://schemas.openxmlformats.org/officeDocument/2006/relationships/hyperlink" Target="https://www.idnes.cz/zpravy/domaci/zdravi-rakovina-plic-koronavirus-nador-chemoterapie.A200727_201652_domaci_kzem" TargetMode="External"/><Relationship Id="rId4" Type="http://schemas.openxmlformats.org/officeDocument/2006/relationships/hyperlink" Target="https://www.idnes.cz/zpravy/zahranicni/tchaj-wan-cina-valka-manevry.A200723_095004_zahranicni_aha" TargetMode="External"/><Relationship Id="rId5" Type="http://schemas.openxmlformats.org/officeDocument/2006/relationships/hyperlink" Target="https://zahranicni.ihned.cz/c1-66794080-na-cinskem-konzulatu-v-san-francisku-se-podle-fbi-skryva-cinska-vedkyne-obvinena-ze-zatajeni-spojeni-s-cinskou-armadou" TargetMode="External"/><Relationship Id="rId6" Type="http://schemas.openxmlformats.org/officeDocument/2006/relationships/hyperlink" Target="https://www.idnes.cz/ekonomika/domaci/ekonomika-hdp-pokles-propad-recese-krize-koronavirus.A200729_110157_ekonomika_rts" TargetMode="External"/><Relationship Id="rId7" Type="http://schemas.openxmlformats.org/officeDocument/2006/relationships/hyperlink" Target="https://www.idnes.cz/zpravy/domaci/nezaplaceni-cizinci-ukrajina-cizinec-neni-otrok-iniciativa-jaroslav-chepa.A200713_083631_domaci_lre" TargetMode="External"/><Relationship Id="rId8" Type="http://schemas.openxmlformats.org/officeDocument/2006/relationships/hyperlink" Target="https://www.irozhlas.cz/zpravy-svet/libanon-krize-hlad-zlociny-syrie-chudoba-valka-potraviny-koronavirus_2007231728_eku" TargetMode="External"/><Relationship Id="rId9" Type="http://schemas.openxmlformats.org/officeDocument/2006/relationships/hyperlink" Target="https://www.idnes.cz/zpravy/zahranicni/nasili-nemecko-stuttgart-frankfurt-nad-mohanem.A200723_193148_zahranicni_rik" TargetMode="External"/><Relationship Id="rId10" Type="http://schemas.openxmlformats.org/officeDocument/2006/relationships/hyperlink" Target="https://www.vira.cz/18-nedele-v-mezidobi-cyklus-a.html" TargetMode="External"/><Relationship Id="rId11" Type="http://schemas.openxmlformats.org/officeDocument/2006/relationships/hyperlink" Target="https://www.vira.cz/18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4:00Z</dcterms:created>
  <dc:creator>Michal Němeček</dc:creator>
  <dc:description/>
  <cp:keywords/>
  <dc:language>en-US</dc:language>
  <cp:lastModifiedBy>Němeček Michal</cp:lastModifiedBy>
  <cp:lastPrinted>2017-07-27T18:38:00Z</cp:lastPrinted>
  <dcterms:modified xsi:type="dcterms:W3CDTF">2020-07-31T10:44:00Z</dcterms:modified>
  <cp:revision>5</cp:revision>
  <dc:subject/>
  <dc:title/>
</cp:coreProperties>
</file>