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6. neděle v mezidobí – cyklus A</w:t>
      </w:r>
    </w:p>
    <w:p>
      <w:pPr>
        <w:pStyle w:val="Heading2"/>
        <w:rPr/>
      </w:pPr>
      <w:r>
        <w:rPr/>
        <w:t>16. 2. 2020</w:t>
      </w:r>
    </w:p>
    <w:p>
      <w:pPr>
        <w:pStyle w:val="Normal"/>
        <w:rPr/>
      </w:pPr>
      <w:r>
        <w:rPr/>
        <w:t>S důvěrou v Boha, který zná každý lidský skutek,</w:t>
      </w:r>
      <w:r>
        <w:rPr>
          <w:rStyle w:val="FootnoteCharacters"/>
          <w:rStyle w:val="FootnoteAnchor"/>
        </w:rPr>
        <w:footnoteReference w:id="2"/>
      </w:r>
      <w:r>
        <w:rPr/>
        <w:t xml:space="preserve"> předložme své modlitby, obavy i naděje a spojme je do společných proseb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odvahu v církvi uchovávat identitu jednotlivých kultur, hnutí i jednotlivců a dokázat s nimi vést skutečný dialog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soudce a soudy, prosme o dar odvahy jednat spravedlivě a nestranně a potrestat skutečné viník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evropské země, kterým hrozí ekonomický propad, zvláště za Německo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vlny zloby, nenávisti a všech forem tvrdého nacionalism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země Afriky sužované náporem sarančat a prosme o vyřešení hrozícího hladomoru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ostatek srážek pro přírodu v naší zemi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sebe navzájem, abychom měli odvahu a statečnost být pravdivými k sobě i k ostatním lidem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pouč nás, ať zachováme tvůj zákon a chráníme ho celým svým srdcem, abychom žili navěky.</w:t>
      </w:r>
      <w:r>
        <w:rPr>
          <w:rStyle w:val="FootnoteCharacters"/>
          <w:rStyle w:val="FootnoteAnchor"/>
          <w:spacing w:val="-8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">
        <w:r>
          <w:rPr>
            <w:rStyle w:val="InternetLink"/>
            <w:bCs/>
          </w:rPr>
          <w:t>6. neděle v mezidobí – cyklus A</w:t>
        </w:r>
      </w:hyperlink>
      <w:r>
        <w:rPr/>
        <w:t xml:space="preserve"> 1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2">
        <w:r>
          <w:rPr>
            <w:rStyle w:val="InternetLink"/>
          </w:rPr>
          <w:t>Exhortace Querida Amazonia papeže Františka... Identita a dialog jsou dvě klíčová slova..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Odvolání Duška z čela drážních odborů bylo neplatné, řekl soud po třinácti letech.</w:t>
        </w:r>
      </w:hyperlink>
      <w:r>
        <w:rPr/>
        <w:t xml:space="preserve">  </w:t>
      </w:r>
      <w:hyperlink r:id="rId4">
        <w:r>
          <w:rPr>
            <w:rStyle w:val="InternetLink"/>
          </w:rPr>
          <w:t>Soudy ztrácejí znalce. Horší odměny než pro kopáče, teď půlmilionové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Německý průmysl spadl do ještě hlubšího útlumu. Pokles je největší od poslední globální krize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 xml:space="preserve">Irskem otřásl úspěch levicových nacionalistů. </w:t>
        </w:r>
      </w:hyperlink>
      <w:r>
        <w:rPr/>
        <w:t xml:space="preserve"> </w:t>
      </w:r>
      <w:hyperlink r:id="rId7">
        <w:r>
          <w:rPr>
            <w:rStyle w:val="InternetLink"/>
          </w:rPr>
          <w:t>Slovenská předvolební kampaň, Kotleba a násilí v ulicích.</w:t>
        </w:r>
      </w:hyperlink>
      <w:r>
        <w:rPr/>
        <w:t xml:space="preserve">  </w:t>
      </w:r>
      <w:hyperlink r:id="rId8">
        <w:r>
          <w:rPr>
            <w:rStyle w:val="InternetLink"/>
          </w:rPr>
          <w:t>V USA se čím dál více šíří rasistická propaganda.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Východní Afriku pustoší stamiliony sarančat, lidé se obávají hladomoru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Zásoby vody jsou podle ministerstva zemědělství malé. Hrozí, že na jaře vyschnou menší řeky a potoky.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6. neděle v mezidobí – cyklus A</w:t>
        </w:r>
      </w:hyperlink>
      <w:r>
        <w:rPr/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6. neděle v mezidobí – cyklus A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6-nedele-v-mezidobi-cyklus-a.html" TargetMode="External"/><Relationship Id="rId2" Type="http://schemas.openxmlformats.org/officeDocument/2006/relationships/hyperlink" Target="https://www.cirkev.cz/cs/aktuality/200212kardinal-michael-czerny-predstavuje-exhortaci-querida-amazonia" TargetMode="External"/><Relationship Id="rId3" Type="http://schemas.openxmlformats.org/officeDocument/2006/relationships/hyperlink" Target="https://domaci.ihned.cz/c1-66719800-odvolani-duska-z-cela-draznich-odboru-bylo-neplatne-rekl-soud-po-trinacti-letech" TargetMode="External"/><Relationship Id="rId4" Type="http://schemas.openxmlformats.org/officeDocument/2006/relationships/hyperlink" Target="https://www.idnes.cz/zpravy/domaci/nedostatek-soudnich-znalcu-justice-znalci-ubyvaji-novy-zakon-o-znalcich.A200205_115613_domaci_kuce" TargetMode="External"/><Relationship Id="rId5" Type="http://schemas.openxmlformats.org/officeDocument/2006/relationships/hyperlink" Target="https://byznys.ihned.cz/c1-66718300-nemecky-prumysl-spadl-do-jeste-hlubsiho-utlumu-jeho-pokles-je-nejvetsi-od-posledni-globalni-krize" TargetMode="External"/><Relationship Id="rId6" Type="http://schemas.openxmlformats.org/officeDocument/2006/relationships/hyperlink" Target="https://www.irozhlas.cz/zpravy-svet/irsko-sinn-fein-volby-ira-levice-nacionalismus-varadkar_2002110741_eku" TargetMode="External"/><Relationship Id="rId7" Type="http://schemas.openxmlformats.org/officeDocument/2006/relationships/hyperlink" Target="https://www.irozhlas.cz/komentare/slovensko-volby-marian-kotleba-nasili-komentar-pesekova_2002090902_tzr" TargetMode="External"/><Relationship Id="rId8" Type="http://schemas.openxmlformats.org/officeDocument/2006/relationships/hyperlink" Target="https://www.irozhlas.cz/zpravy-svet/usa-rasismus-spojene-staty-rasisticka-propaganda_2002122315_hag" TargetMode="External"/><Relationship Id="rId9" Type="http://schemas.openxmlformats.org/officeDocument/2006/relationships/hyperlink" Target="https://www.idnes.cz/zpravy/zahranicni/vychodni-afrika-somalsko-kena-uganda-tanzanie-kobylka-sarance-roj-uroda-hladomor-hlad-who-posytrik-p.A200213_110251_zahranicni_dtt" TargetMode="External"/><Relationship Id="rId10" Type="http://schemas.openxmlformats.org/officeDocument/2006/relationships/hyperlink" Target="https://www.irozhlas.cz/zpravy-domov/sucho-voda-zasoby-prehrady-ministerstvo-zemedelstvi_2002111641_jgr" TargetMode="External"/><Relationship Id="rId11" Type="http://schemas.openxmlformats.org/officeDocument/2006/relationships/hyperlink" Target="https://www.vira.cz/6-nedele-v-mezidobi-cyklus-a.html" TargetMode="External"/><Relationship Id="rId12" Type="http://schemas.openxmlformats.org/officeDocument/2006/relationships/hyperlink" Target="https://www.vira.cz/6-nedele-v-mezidob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4:00Z</dcterms:created>
  <dc:creator>Michal Němeček</dc:creator>
  <dc:description/>
  <cp:keywords/>
  <dc:language>en-US</dc:language>
  <cp:lastModifiedBy>Němeček Michal</cp:lastModifiedBy>
  <cp:lastPrinted>2020-02-08T11:25:00Z</cp:lastPrinted>
  <dcterms:modified xsi:type="dcterms:W3CDTF">2020-02-14T11:44:00Z</dcterms:modified>
  <cp:revision>2</cp:revision>
  <dc:subject/>
  <dc:title/>
</cp:coreProperties>
</file>