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9. neděle v mezidobí, cyklus A</w:t>
      </w:r>
    </w:p>
    <w:p>
      <w:pPr>
        <w:pStyle w:val="Heading2"/>
        <w:rPr/>
      </w:pPr>
      <w:r>
        <w:rPr/>
        <w:t>18. 10. 2020</w:t>
      </w:r>
    </w:p>
    <w:p>
      <w:pPr>
        <w:pStyle w:val="Normal"/>
        <w:rPr/>
      </w:pPr>
      <w:r>
        <w:rPr/>
        <w:t>Svěřme s důvěrou naše modlitby do Boží moci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Dobrý Bože, požehnej všem misionářům nasazujícím síly pro evangelium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Nebeský Otče, naléhavě tě prosíme o zastavení rozšiřující se pandemie  coronaviru v naší zemi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Bože, prosíme tě za všechny nemocné a za ty, kdo je ošetřují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ane a Bože, prosíme tě o nalezení účinné pomoci pro lidi žijící pod hranicí chudoby a chudé děti umírající na běžné nemoci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Spravedlivý Bože, modlíme se za politiky a státy, které se snaží využít současnou ekonomickou situaci na úkor spravedlnosti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okoj  přinášející Pane, neustáváme v modlitbě za mír mezi Ázerbájdžánem a Arménií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Bože, prosíme tě za všechny bratry a sestry z našeho společenství a z naší farnosti, chraň je a provázej.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Bože, ty jsi veliký a velmi hodný chvály. Prosíme tě, ať je naše víra účinná, láska obětavá a naděje v našeho Pána Ježíše vytrvalá.</w:t>
      </w:r>
      <w:r>
        <w:rPr>
          <w:rStyle w:val="FootnoteCharacters"/>
          <w:rStyle w:val="FootnoteAnchor"/>
        </w:rPr>
        <w:footnoteReference w:id="9"/>
      </w:r>
      <w:r>
        <w:rPr/>
        <w:t xml:space="preserve"> Neboť ty žiješ a kraluješ na věky věků. Amen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29. neděle v mezidobí - Cyklus A</w:t>
        </w:r>
      </w:hyperlink>
      <w:r>
        <w:rPr/>
        <w:t xml:space="preserve"> druhé čtení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Poselství Svatého otce Františka k 94. světovému dni misií 18. října 2020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hyperlink r:id="rId3">
        <w:r>
          <w:rPr>
            <w:rStyle w:val="InternetLink"/>
            <w:bCs/>
          </w:rPr>
          <w:t>S covidem v Česku zemřelo už 1200 lidí.</w:t>
        </w:r>
      </w:hyperlink>
      <w:r>
        <w:rPr>
          <w:bCs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Čeští vědci vyzývají k nekompromisnímu osobnímu lockdownu. Smrt hrozí tisícům lidí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Pandemie koronaviru hatí boj s tuberkulózou, varuje WHO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Ráznost Číny se teď obrací proti ní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Boje mezi Arménií a Ázerbájdžánem pokračují.</w:t>
        </w:r>
      </w:hyperlink>
      <w:r>
        <w:rPr/>
        <w:t xml:space="preserve">  </w:t>
      </w:r>
      <w:hyperlink r:id="rId8">
        <w:r>
          <w:rPr>
            <w:rStyle w:val="InternetLink"/>
          </w:rPr>
          <w:t>Česko zrušilo embargo na vývoz zbraní do Turecka, které podporuje Ázerbájdžán.</w:t>
        </w:r>
      </w:hyperlink>
      <w:r>
        <w:rPr/>
        <w:t xml:space="preserve">   </w:t>
        <w:tab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9">
        <w:r>
          <w:rPr>
            <w:rStyle w:val="InternetLink"/>
          </w:rPr>
          <w:t>29. neděle v mezidobí - Cyklus A</w:t>
        </w:r>
      </w:hyperlink>
      <w:r>
        <w:rPr/>
        <w:t xml:space="preserve"> druhé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9-nedele-v-mezidobi-cyklus-a.html" TargetMode="External"/><Relationship Id="rId2" Type="http://schemas.openxmlformats.org/officeDocument/2006/relationships/hyperlink" Target="https://www.missio.cz/wp-content/uploads/misijni-nedele/2016/08/Poselstvi-papeze-Frantiska-k-MN-2020.pdf" TargetMode="External"/><Relationship Id="rId3" Type="http://schemas.openxmlformats.org/officeDocument/2006/relationships/hyperlink" Target="https://www.novinky.cz/koronavirus/clanek/on-line-v-cr-se-za-den-nakazilo-pres-9500-lidi-40339283" TargetMode="External"/><Relationship Id="rId4" Type="http://schemas.openxmlformats.org/officeDocument/2006/relationships/hyperlink" Target="https://www.novinky.cz/stalo-se/clanek/cesti-vedci-vyzyvaji-neschazejte-se-a-noste-rousky-smrt-hrozi-tisicum-lidi-40339299" TargetMode="External"/><Relationship Id="rId5" Type="http://schemas.openxmlformats.org/officeDocument/2006/relationships/hyperlink" Target="https://www.novinky.cz/zahranicni/svet/clanek/pandemie-koronaviru-hati-boj-s-tuberkulozou-varuje-who-40339275" TargetMode="External"/><Relationship Id="rId6" Type="http://schemas.openxmlformats.org/officeDocument/2006/relationships/hyperlink" Target="https://www.novinky.cz/zahranicni/svet/clanek/raznost-ciny-se-ted-obraci-proti-ni-40339164" TargetMode="External"/><Relationship Id="rId7" Type="http://schemas.openxmlformats.org/officeDocument/2006/relationships/hyperlink" Target="https://www.novinky.cz/zahranicni/evropa/clanek/boje-mezi-armenii-a-azerbajdzanem-pokracuji-40339326" TargetMode="External"/><Relationship Id="rId8" Type="http://schemas.openxmlformats.org/officeDocument/2006/relationships/hyperlink" Target="https://www.novinky.cz/ekonomika/clanek/cesko-zrusilo-embargo-na-vyvoz-zbrani-do-turecka-ktere-podporuje-azerbajdzan-v-nahornim-karabachu-40338949" TargetMode="External"/><Relationship Id="rId9" Type="http://schemas.openxmlformats.org/officeDocument/2006/relationships/hyperlink" Target="https://www.vira.cz/29-nedele-v-mezidobi-cyklus-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7:34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0-10-15T18:23:00Z</dcterms:modified>
  <cp:revision>3</cp:revision>
  <dc:subject/>
  <dc:title/>
</cp:coreProperties>
</file>