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 mezidobí, cyklus C</w:t>
      </w:r>
    </w:p>
    <w:p>
      <w:pPr>
        <w:pStyle w:val="Heading2"/>
        <w:rPr/>
      </w:pPr>
      <w:r>
        <w:rPr/>
        <w:t>13. 2. 2022</w:t>
      </w:r>
    </w:p>
    <w:p>
      <w:pPr>
        <w:pStyle w:val="Normal"/>
        <w:rPr/>
      </w:pPr>
      <w:r>
        <w:rPr/>
        <w:t>Nevstal-li Kristus z mrtvých, naše víra nemá cenu, ale Kristus z mrtvých vstal, a to jako první z těch, kteří zesnuli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k němu s odvahou volej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pro svoje vnitřní konflikty neztratila ze zřetele spoluodpovědnost za spásu svět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 a podnikatele, kteří nesou na srdci vlastní zemi a jsou ochotni vidět slabé a znevýhodněné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ukončení válek v Sýrii a Jemen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mírového řešení válečného napětí na hranicích Ruska a Ukrajin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pod hranicí chudoby, kteří nedokáží najít cestu ke zlepšení své situac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a růst lásky pro všechny, kteří svůj partnerský vztah směřují k manželstv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mocné v naší farnosti, prosme za jejich naději a za jejich uzdravení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dbáš o cestu spravedlivých. Neopouštěj nás v protivenstvích a daruj nám věčnou odměnu v nebi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6. neděle v mezidobí - Cyklus C</w:t>
        </w:r>
      </w:hyperlink>
      <w:r>
        <w:rPr>
          <w:bCs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6. neděle v mezidobí - Cyklus C</w:t>
        </w:r>
      </w:hyperlink>
      <w:r>
        <w:rPr>
          <w:bCs/>
        </w:rPr>
        <w:t xml:space="preserve"> druhé čtení a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Tři bratři a jejich miliardové investiční dobro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álka v Sýrii trvá už jedenáct let.</w:t>
        </w:r>
      </w:hyperlink>
      <w:r>
        <w:rPr/>
        <w:t xml:space="preserve">  </w:t>
      </w:r>
      <w:hyperlink r:id="rId5">
        <w:r>
          <w:rPr>
            <w:rStyle w:val="InternetLink"/>
          </w:rPr>
          <w:t>Konflikt v Jemenu je pro nás výčitko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Invaze je nyní nejpravděpodobnější, příští týdny rozhodno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OUŤ KE SV. VALENTINU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Světový den nemocných 11. 2.</w:t>
        </w:r>
      </w:hyperlink>
      <w:r>
        <w:rPr>
          <w:bCs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6. neděle v mezidobí - Cyklus C</w:t>
        </w:r>
      </w:hyperlink>
      <w:r>
        <w:rPr>
          <w:bCs/>
        </w:rPr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56" w:before="240" w:after="0"/>
      <w:jc w:val="left"/>
      <w:outlineLvl w:val="9"/>
    </w:pPr>
    <w:rPr>
      <w:rFonts w:ascii="Calibri Light" w:hAnsi="Calibri Light" w:eastAsia="Calibri Light" w:cs="Calibri Light"/>
      <w:caps w:val="false"/>
      <w:smallCaps w:val="false"/>
      <w:color w:val="2F5496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-mezidobi-cyklus-c-1.html" TargetMode="External"/><Relationship Id="rId2" Type="http://schemas.openxmlformats.org/officeDocument/2006/relationships/hyperlink" Target="https://www.vira.cz/6-nedele-v-mezidobi-cyklus-c-1.html" TargetMode="External"/><Relationship Id="rId3" Type="http://schemas.openxmlformats.org/officeDocument/2006/relationships/hyperlink" Target="https://archiv.hn.cz/c1-67031520-tri-bratri-a-jejich-miliardove-investicni-dobro-bdquo-pridejte-se-k-nam-otevrete-srdce-ldquo-vzkazuji-nejen-ceskemu-byznysu" TargetMode="External"/><Relationship Id="rId4" Type="http://schemas.openxmlformats.org/officeDocument/2006/relationships/hyperlink" Target="https://www.irozhlas.cz/zpravy-svet/valka-v-syrii-rezim-basara-asada_2202082045_ern" TargetMode="External"/><Relationship Id="rId5" Type="http://schemas.openxmlformats.org/officeDocument/2006/relationships/hyperlink" Target="https://www.vaticannews.va/cs/svet/news/2022-02/biskup-hinder-konflikt-v-jemenu-je-pro-nas-vycitkou.html" TargetMode="External"/><Relationship Id="rId6" Type="http://schemas.openxmlformats.org/officeDocument/2006/relationships/hyperlink" Target="https://www.irozhlas.cz/zpravy-svet/rusko-ukrajina-nato-zapad-putin-rozhovor-michal-smetana-zbrojeni-armada-valka_2202100630_eku" TargetMode="External"/><Relationship Id="rId7" Type="http://schemas.openxmlformats.org/officeDocument/2006/relationships/hyperlink" Target="https://bazilika.kkvys.cz/shared/clanky/2049/plakat-cpr-2022.pdf" TargetMode="External"/><Relationship Id="rId8" Type="http://schemas.openxmlformats.org/officeDocument/2006/relationships/hyperlink" Target="https://www.vaticannews.va/cs/papez/news/2022-02/papez-ke-svetovemu-dni-nemocnych.html" TargetMode="External"/><Relationship Id="rId9" Type="http://schemas.openxmlformats.org/officeDocument/2006/relationships/hyperlink" Target="https://www.vira.cz/6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01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2-10T19:42:00Z</dcterms:modified>
  <cp:revision>9</cp:revision>
  <dc:subject/>
  <dc:title/>
</cp:coreProperties>
</file>