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3. neděle adventní, cyklus B</w:t>
      </w:r>
    </w:p>
    <w:p>
      <w:pPr>
        <w:pStyle w:val="Heading2"/>
        <w:rPr/>
      </w:pPr>
      <w:r>
        <w:rPr/>
        <w:t>13. 12</w:t>
      </w:r>
      <w:bookmarkStart w:id="0" w:name="_GoBack"/>
      <w:bookmarkEnd w:id="0"/>
      <w:r>
        <w:rPr/>
        <w:t>. 2020</w:t>
      </w:r>
    </w:p>
    <w:p>
      <w:pPr>
        <w:pStyle w:val="Normal"/>
        <w:rPr/>
      </w:pPr>
      <w:r>
        <w:rPr/>
        <w:t>Bůh nám poslal svého Syna – pravé světlo, které osvěcuje každého člověka.</w:t>
      </w:r>
      <w:r>
        <w:rPr>
          <w:rStyle w:val="FootnoteCharacters"/>
          <w:rStyle w:val="FootnoteAnchor"/>
        </w:rPr>
        <w:footnoteReference w:id="2"/>
      </w:r>
      <w:r>
        <w:rPr/>
        <w:t xml:space="preserve"> S důvěrou předložme tomuto světlu každý stín v životě našem i v životě všech lidí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biskupy a všechny, kdo rozhodují o budoucím nakládání s majetky církve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politiky, kteří mají spravovat majetek a bohatství naší země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ožehnání a moudrost pro ty, kteří vedou klíčová jednání o fungování Evropy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nalezení cesty k zastavení pandemie a prosme o sílu pro lékaře a zdravotníky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do nezvládají tlak nároků a hroutí se pod nimi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radost a naději plynoucí z evangelia a z Boží blízkosti mezi námi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0"/>
        </w:numPr>
        <w:ind w:left="0" w:hanging="0"/>
        <w:rPr/>
      </w:pPr>
      <w:r>
        <w:rPr/>
        <w:t>Bože, tvé jméno je svaté a tvé milosrdenství trvá od pokolení do pokolení.</w:t>
      </w:r>
      <w:r>
        <w:rPr>
          <w:rStyle w:val="FootnoteCharacters"/>
          <w:rStyle w:val="FootnoteAnchor"/>
        </w:rPr>
        <w:footnoteReference w:id="8"/>
      </w:r>
      <w:r>
        <w:rPr/>
        <w:t xml:space="preserve">  Prosvěcuj naše temnoty a doveď nás do záře tvé milující přítomnosti.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3. neděle adventní – cyklus B</w:t>
        </w:r>
      </w:hyperlink>
      <w:r>
        <w:rPr/>
        <w:t xml:space="preserve"> -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Církev má plán, kam nalije miliardy z restitucí. Chystá obří projekt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Plán senátorů: Daňový zmetek se opraví jen mírně. Rozpočet přijde až o 100 miliard.</w:t>
        </w:r>
      </w:hyperlink>
      <w:r>
        <w:rPr/>
        <w:t xml:space="preserve">  </w:t>
      </w:r>
      <w:hyperlink r:id="rId4">
        <w:r>
          <w:rPr>
            <w:rStyle w:val="InternetLink"/>
          </w:rPr>
          <w:t>Zrušení superhrubé mzdy poslali senátoři zpět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Brexit bez dohody zasáhne Brity více než covid. Unijní trh je pro britské firmy klíčový</w:t>
        </w:r>
      </w:hyperlink>
      <w:r>
        <w:rPr/>
        <w:t xml:space="preserve">. </w:t>
      </w:r>
      <w:hyperlink r:id="rId6">
        <w:r>
          <w:rPr>
            <w:rStyle w:val="InternetLink"/>
          </w:rPr>
          <w:t xml:space="preserve">    Summit EU se shodl na podmínkách spojení 7letého rozpočtu a vlády práva.</w:t>
        </w:r>
      </w:hyperlink>
      <w:r>
        <w:rPr/>
        <w:t xml:space="preserve">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Proč jsou opatření proti nákaze v Česku úplně jiná než u sousedů?</w:t>
        </w:r>
      </w:hyperlink>
      <w:r>
        <w:rPr/>
        <w:t xml:space="preserve">   </w:t>
      </w:r>
      <w:hyperlink r:id="rId8">
        <w:r>
          <w:rPr>
            <w:rStyle w:val="InternetLink"/>
          </w:rPr>
          <w:t xml:space="preserve">Pozorujeme nárůst nově nakažených, řekl Blatný. 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  <w:bCs/>
          </w:rPr>
          <w:t>3. neděle adventní – cyklus B</w:t>
        </w:r>
      </w:hyperlink>
      <w:r>
        <w:rPr/>
        <w:t xml:space="preserve"> - evangelium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  <w:bCs/>
          </w:rPr>
          <w:t>3. neděle adventní – cyklus B</w:t>
        </w:r>
      </w:hyperlink>
      <w:r>
        <w:rPr/>
        <w:t xml:space="preserve"> - mezizpěv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vysvtlivekChar">
    <w:name w:val="Text vysvětlivek Char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3-nedele-adventni-cyklus-b.html" TargetMode="External"/><Relationship Id="rId2" Type="http://schemas.openxmlformats.org/officeDocument/2006/relationships/hyperlink" Target="https://www.seznamzpravy.cz/clanek/cirkev-ma-plan-kam-nalije-miliardy-z-restituci-chysta-obri-projekt-132915" TargetMode="External"/><Relationship Id="rId3" Type="http://schemas.openxmlformats.org/officeDocument/2006/relationships/hyperlink" Target="https://archiv.ihned.cz/c1-66855080-plan-senatoru-danovy-zmetek-se-opravi-jen-mirne-rozpocet-prijde-az-o-100-miliard" TargetMode="External"/><Relationship Id="rId4" Type="http://schemas.openxmlformats.org/officeDocument/2006/relationships/hyperlink" Target="https://www.novinky.cz/domaci/clanek/zruseni-superhrube-mzdy-poslali-senatori-zpet-do-snemovny-40344890" TargetMode="External"/><Relationship Id="rId5" Type="http://schemas.openxmlformats.org/officeDocument/2006/relationships/hyperlink" Target="https://archiv.ihned.cz/c1-66853190-brexit-bez-dohody-zasahne-brity-vice-nez-covid-unijni-trh-je-pro-britske-firmy-klicovy" TargetMode="External"/><Relationship Id="rId6" Type="http://schemas.openxmlformats.org/officeDocument/2006/relationships/hyperlink" Target="https://www.idnes.cz/zpravy/zahranicni/summit-eu-unijni-rozpocet-koronavirovy-krizovy-fond.A201210_194059_zahranicni_hm1" TargetMode="External"/><Relationship Id="rId7" Type="http://schemas.openxmlformats.org/officeDocument/2006/relationships/hyperlink" Target="https://www.irozhlas.cz/komentare/petr-sabata-komentar-cesko-slovensko-protiepidemicka-opatreni_2012070917_dok" TargetMode="External"/><Relationship Id="rId8" Type="http://schemas.openxmlformats.org/officeDocument/2006/relationships/hyperlink" Target="https://www.irozhlas.cz/zpravy-domov/narust-nove-nakazeni-koronavirus-uvolneni-blatny-testovani_2012091234_kar" TargetMode="External"/><Relationship Id="rId9" Type="http://schemas.openxmlformats.org/officeDocument/2006/relationships/hyperlink" Target="https://www.vira.cz/3-nedele-adventni-cyklus-b.html" TargetMode="External"/><Relationship Id="rId10" Type="http://schemas.openxmlformats.org/officeDocument/2006/relationships/hyperlink" Target="https://www.vira.cz/3-nedele-adventni-cyklus-b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7:46:00Z</dcterms:created>
  <dc:creator>Hrušková Kristina</dc:creator>
  <dc:description/>
  <cp:keywords/>
  <dc:language>en-US</dc:language>
  <cp:lastModifiedBy>Němeček Michal</cp:lastModifiedBy>
  <cp:lastPrinted>2014-12-11T18:45:00Z</cp:lastPrinted>
  <dcterms:modified xsi:type="dcterms:W3CDTF">2020-12-11T10:43:00Z</dcterms:modified>
  <cp:revision>5</cp:revision>
  <dc:subject/>
  <dc:title/>
</cp:coreProperties>
</file>