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Ježíše Krista Krále – cyklus A</w:t>
      </w:r>
    </w:p>
    <w:p>
      <w:pPr>
        <w:pStyle w:val="Heading2"/>
        <w:rPr/>
      </w:pPr>
      <w:r>
        <w:rPr/>
        <w:t>22. 11. 2020</w:t>
      </w:r>
    </w:p>
    <w:p>
      <w:pPr>
        <w:pStyle w:val="Normal"/>
        <w:rPr/>
      </w:pPr>
      <w:r>
        <w:rPr/>
        <w:t>Král králů očekává, že nezůstaneme lhostejní k žádné nouzi ani u těch nejposlednějších bratří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pamatujme na všechny potřebné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Boží království naplnilo celou zemi a Bůh zvítězil v srdci každého člověk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ronaviru a modleme se za všechny, kteří nesou vážné důsledky této nemoc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rodiče a učitele, kteří nesou tíhu současných omezen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svobody, zvláště ve sdělovacích prostředcích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 zodpovědnost pro politiky, kteří rozhodují o nakládání s veřejnými financemi v naší z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ronásledované křesťany, kteří zakoušejí útlak a bezpráví pro svoji vír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šechny členy naší farnosti, zvláště za ty, kteří jsou nemocní či osamocen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občerstvuješ naši duši, vodíš nás po správných cestách.</w:t>
      </w:r>
      <w:r>
        <w:rPr>
          <w:rStyle w:val="FootnoteCharacters"/>
          <w:rStyle w:val="FootnoteAnchor"/>
        </w:rPr>
        <w:footnoteReference w:id="9"/>
      </w:r>
      <w:r>
        <w:rPr>
          <w:spacing w:val="-8"/>
        </w:rPr>
        <w:t xml:space="preserve"> Skláníme se před tvým majestátem a prosíme tě: vyslyš naše prosby a doveď nás do plnosti života ve tvém království.</w:t>
      </w:r>
      <w:bookmarkStart w:id="0" w:name="_GoBack"/>
      <w:bookmarkEnd w:id="0"/>
      <w:r>
        <w:rPr/>
        <w:t xml:space="preserve"> Neboť ty žiješ a vládn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Ježíše Krista Krále – cyklus A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Slavnost Ježíše Krista Krále – cyklus A</w:t>
        </w:r>
      </w:hyperlink>
      <w:r>
        <w:rPr/>
        <w:t>; modlitba Otčená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Česko má za čtvrtek 6471 nových případů koronaviru.</w:t>
        </w:r>
      </w:hyperlink>
      <w:r>
        <w:rPr/>
        <w:t xml:space="preserve"> </w:t>
      </w:r>
      <w:hyperlink r:id="rId4">
        <w:r>
          <w:rPr>
            <w:rStyle w:val="InternetLink"/>
          </w:rPr>
          <w:t>Nemocnice chystá sbírku pro dceru 39 leté zdravotní sestry, která podlehla covidu-19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laga k návratu do škol: Neumím si představit, že jsou rizikové děti dalšího půl roku zavřené doma.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Česko zbohatne, když bude investovat do lidí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ozhodnutí Rady České televize jsou dlouhodobě netransparentní, nezdůvodněná.</w:t>
        </w:r>
      </w:hyperlink>
      <w:r>
        <w:rPr/>
        <w:t xml:space="preserve"> </w:t>
      </w:r>
      <w:hyperlink r:id="rId8">
        <w:r>
          <w:rPr>
            <w:rStyle w:val="InternetLink"/>
          </w:rPr>
          <w:t>Tendr na Dukovany: vnitro a tajné služby varují před firmami z Ruska a Číny. Hrozí vydíratelnost Česk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Babišův návrh likviduje veřejné finance, říká Hamáček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Červená středa - #RedWednesday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bCs/>
          </w:rPr>
          <w:t>Slavnost Ježíše Krista Krále – cyklus A</w:t>
        </w:r>
      </w:hyperlink>
      <w:r>
        <w:rPr/>
        <w:t xml:space="preserve"> </w:t>
      </w:r>
      <w:r>
        <w:rPr>
          <w:rFonts w:cs="Arial" w:ascii="Arial" w:hAnsi="Arial"/>
          <w:bCs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jezise-krista-krale-cyklus-a.html" TargetMode="External"/><Relationship Id="rId2" Type="http://schemas.openxmlformats.org/officeDocument/2006/relationships/hyperlink" Target="https://www.vira.cz/jezise-krista-krale-cyklus-a.html" TargetMode="External"/><Relationship Id="rId3" Type="http://schemas.openxmlformats.org/officeDocument/2006/relationships/hyperlink" Target="https://www.irozhlas.cz/zpravy-domov/koronavirus-online-cesko-v-cesku-cr-pes-rizikove-skore_2011200627_ako" TargetMode="External"/><Relationship Id="rId4" Type="http://schemas.openxmlformats.org/officeDocument/2006/relationships/hyperlink" Target="https://www.irozhlas.cz/zpravy-domov/jihlava-nemocnice-sbirka-sestra-umrti-dcera_2011181513_tzr" TargetMode="External"/><Relationship Id="rId5" Type="http://schemas.openxmlformats.org/officeDocument/2006/relationships/hyperlink" Target="https://www.irozhlas.cz/zpravy-domov/koronavirus-cesko-v-cesku-cr-skolstvi-robert-plaga_2011181046_ako" TargetMode="External"/><Relationship Id="rId6" Type="http://schemas.openxmlformats.org/officeDocument/2006/relationships/hyperlink" Target="https://archiv.ihned.cz/c1-66846950-cesko-zbohatne-kdyz-bude-investovat-do-lidi-vsechny-ceka-transformace-ekonomiky-rika-eurokomisar-schmit-pro-hn" TargetMode="External"/><Relationship Id="rId7" Type="http://schemas.openxmlformats.org/officeDocument/2006/relationships/hyperlink" Target="https://www.irozhlas.cz/zpravy-domov/rada-ceske-televize-smoljak_2011181955_pj" TargetMode="External"/><Relationship Id="rId8" Type="http://schemas.openxmlformats.org/officeDocument/2006/relationships/hyperlink" Target="https://www.irozhlas.cz/zpravy-domov/tendr-rusko-cina-dukovany-tajne-sluzby-vnitro-varovani-dostavba_2011190600_kar" TargetMode="External"/><Relationship Id="rId9" Type="http://schemas.openxmlformats.org/officeDocument/2006/relationships/hyperlink" Target="https://www.irozhlas.cz/zpravy-domov/hamacek-babis-rozpocet-2022-varovani-schvalovani_2011190938_kar" TargetMode="External"/><Relationship Id="rId10" Type="http://schemas.openxmlformats.org/officeDocument/2006/relationships/hyperlink" Target="https://www.cirkev.cz/cs/cervena-streda" TargetMode="External"/><Relationship Id="rId11" Type="http://schemas.openxmlformats.org/officeDocument/2006/relationships/hyperlink" Target="https://www.vira.cz/jezise-krista-krale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7:00Z</dcterms:created>
  <dc:creator>Michal Němeček</dc:creator>
  <dc:description/>
  <cp:keywords/>
  <dc:language>en-US</dc:language>
  <cp:lastModifiedBy>Němeček Michal</cp:lastModifiedBy>
  <cp:lastPrinted>2017-11-24T09:12:00Z</cp:lastPrinted>
  <dcterms:modified xsi:type="dcterms:W3CDTF">2020-11-20T10:19:00Z</dcterms:modified>
  <cp:revision>4</cp:revision>
  <dc:subject/>
  <dc:title/>
</cp:coreProperties>
</file>