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velikonoční, cyklus C</w:t>
      </w:r>
    </w:p>
    <w:p>
      <w:pPr>
        <w:pStyle w:val="Heading2"/>
        <w:rPr/>
      </w:pPr>
      <w:r>
        <w:rPr/>
        <w:t>8. 5. 2022</w:t>
      </w:r>
    </w:p>
    <w:p>
      <w:pPr>
        <w:pStyle w:val="Normal"/>
        <w:rPr/>
      </w:pPr>
      <w:r>
        <w:rPr/>
        <w:t>Ježíš ujišťuje učedníky, že jeho ovce mu nikdo nevyrve z rukou. V jistotě tohoto příslibu předložme Boh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iCs/>
        </w:rPr>
        <w:t>Pošli církvi nové kněze, kteří by posvěcovali tvůj lid.</w:t>
      </w:r>
      <w:r>
        <w:rPr>
          <w:rStyle w:val="FootnoteCharacters"/>
          <w:rStyle w:val="FootnoteAnchor"/>
          <w:iCs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buď politiky schopné budovat naši zemi a pomáhat jejímu rozvoji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měň kritickou humanitární situaci v Jemenu a vysvoboď tuto zemi z vleklé válk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moz oživit hospodářský rozvoj ve světě a pomoz chudým lidem zvládnout nebezpečné výkyvy ekonomik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jď na pomoc všem, kteří brání svoji vlast před válečnými útoky, a ochraň naši zemi před hrůzami válk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vázej svojí milostí ty, kteří umírají, jejich blízké i ty, kdo je ošetřuj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žehnej těm, kteří přispívají k životu farností, posiluj je a dávej jim radost ze služby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</w:t>
      </w:r>
      <w:bookmarkStart w:id="0" w:name="_GoBack"/>
      <w:bookmarkEnd w:id="0"/>
      <w:r>
        <w:rPr/>
        <w:t xml:space="preserve"> jsme tvůj lid a stádce tvé pastvy</w:t>
      </w:r>
      <w:r>
        <w:rPr>
          <w:rStyle w:val="FootnoteCharacters"/>
          <w:rStyle w:val="FootnoteAnchor"/>
        </w:rPr>
        <w:footnoteReference w:id="9"/>
      </w:r>
      <w:r>
        <w:rPr/>
        <w:t>. Shlédni milosrdně na naše prosby a vyslyš nás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Týden modliteb za duchovní povolání.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Obstrukce protáhly jednání poslanců do rána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Biskup Hinder: "Situace 30 milionů lidí v Jemenu je kritická”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Další tlak na ceny potravin. Plyn zdražuje zemědělcům hnojiva.</w:t>
        </w:r>
      </w:hyperlink>
      <w:r>
        <w:rPr>
          <w:bCs/>
        </w:rPr>
        <w:t xml:space="preserve">  </w:t>
      </w:r>
      <w:hyperlink r:id="rId5">
        <w:r>
          <w:rPr>
            <w:rStyle w:val="InternetLink"/>
            <w:bCs/>
          </w:rPr>
          <w:t>Další smrtící smyčka pro ekonomiku. Čínské lockdowny ničí obchod doma i ve světě.</w:t>
        </w:r>
      </w:hyperlink>
      <w:r>
        <w:rPr>
          <w:bCs/>
        </w:rPr>
        <w:t xml:space="preserve"> </w:t>
      </w:r>
      <w:hyperlink r:id="rId6">
        <w:r>
          <w:rPr>
            <w:rStyle w:val="InternetLink"/>
            <w:bCs/>
          </w:rPr>
          <w:t>Za poslední rok ve světě přibylo čtyřicet milionů hladovějících. Válka na Ukrajině to může ještě zhoršit.</w:t>
        </w:r>
      </w:hyperlink>
      <w:r>
        <w:rPr>
          <w:bCs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raha i další města si připomínají 77 let od povstání a posledních dnů druhé světové války.</w:t>
        </w:r>
      </w:hyperlink>
      <w:r>
        <w:rPr/>
        <w:t xml:space="preserve">    </w:t>
      </w:r>
      <w:hyperlink r:id="rId8">
        <w:r>
          <w:rPr>
            <w:rStyle w:val="InternetLink"/>
          </w:rPr>
          <w:t>V Mariupolu se odklízí trosky a mrtvoly, Rusko chce ve městě oslavy.</w:t>
        </w:r>
      </w:hyperlink>
      <w:r>
        <w:rPr/>
        <w:t xml:space="preserve"> </w:t>
      </w:r>
      <w:hyperlink r:id="rId9">
        <w:r>
          <w:rPr>
            <w:rStyle w:val="InternetLink"/>
          </w:rPr>
          <w:t>Ruská raketa zasáhla ukrajinské Dnipro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4. neděle velikonoční – cyklus C</w:t>
        </w:r>
      </w:hyperlink>
      <w:r>
        <w:rPr>
          <w:bCs/>
        </w:rPr>
        <w:t xml:space="preserve"> </w:t>
      </w:r>
      <w:r>
        <w:rPr/>
        <w:t xml:space="preserve">evangelium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Úmysl Apoštolátu modlitby na měsíc květen 2022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4. neděle velikonoční – cyklus C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astorace.cz/aktuality/tyden-modliteb-za-duchovni-povolani" TargetMode="External"/><Relationship Id="rId2" Type="http://schemas.openxmlformats.org/officeDocument/2006/relationships/hyperlink" Target="https://ct24.ceskatelevize.cz/domaci/3483372-zive-poslanci-na-mimoradne-schuzi-projednaji-konec-eet-a-korespondencni-volbu" TargetMode="External"/><Relationship Id="rId3" Type="http://schemas.openxmlformats.org/officeDocument/2006/relationships/hyperlink" Target="https://www.vaticannews.va/cs/cirkev/news/2022-05/biskup-hinder-situace-30-milionu-lidi-v-jemenu-je-kriticka.html" TargetMode="External"/><Relationship Id="rId4" Type="http://schemas.openxmlformats.org/officeDocument/2006/relationships/hyperlink" Target="https://www.idnes.cz/ekonomika/domaci/plyn-hnojivo-potraviny-inflace-uroda-ukrajina.A220428_173408_ekonomika_ven?zdroj=patro" TargetMode="External"/><Relationship Id="rId5" Type="http://schemas.openxmlformats.org/officeDocument/2006/relationships/hyperlink" Target="https://www.idnes.cz/zpravy/zahranicni/cina-pandemie-lockdown-ekonomika-vyroba-politika.A220427_185602_zahranicni_mejt" TargetMode="External"/><Relationship Id="rId6" Type="http://schemas.openxmlformats.org/officeDocument/2006/relationships/hyperlink" Target="https://ct24.ceskatelevize.cz/ekonomika/3484258-za-posledni-rok-ve-svete-pribylo-ctyricet-milionu-hladovejicich-valka-na-ukrajine" TargetMode="External"/><Relationship Id="rId7" Type="http://schemas.openxmlformats.org/officeDocument/2006/relationships/hyperlink" Target="https://ct24.ceskatelevize.cz/domaci/3484362-praha-i-dalsi-mesta-si-pripominaji-77-let-od-povstani-a-poslednich-dnu-druhe-svetove" TargetMode="External"/><Relationship Id="rId8" Type="http://schemas.openxmlformats.org/officeDocument/2006/relationships/hyperlink" Target="https://www.novinky.cz/zahranicni/evropa/clanek/v-mariupoli-se-odklizi-trosky-a-mrtvoly-rusko-chce-ve-meste-oslavy-40395964" TargetMode="External"/><Relationship Id="rId9" Type="http://schemas.openxmlformats.org/officeDocument/2006/relationships/hyperlink" Target="https://www.novinky.cz/zahranicni/clanek/ruska-raketa-zasahla-ukrajinske-dnipro-40395948" TargetMode="External"/><Relationship Id="rId10" Type="http://schemas.openxmlformats.org/officeDocument/2006/relationships/hyperlink" Target="https://www.vira.cz/4-nedele-velikonocni-cyklus-c-1.html" TargetMode="External"/><Relationship Id="rId11" Type="http://schemas.openxmlformats.org/officeDocument/2006/relationships/hyperlink" Target="https://www.cirkev.cz/cs/aktuality/220329umysl-apostolatu-modlitby-na-mesic-kveten-2022" TargetMode="External"/><Relationship Id="rId12" Type="http://schemas.openxmlformats.org/officeDocument/2006/relationships/hyperlink" Target="https://www.vira.cz/4-nedele-velikonocn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30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2-05-06T08:01:00Z</dcterms:modified>
  <cp:revision>7</cp:revision>
  <dc:subject/>
  <dc:title/>
</cp:coreProperties>
</file>