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4. neděle, cyklus A</w:t>
      </w:r>
    </w:p>
    <w:p>
      <w:pPr>
        <w:pStyle w:val="Heading2"/>
        <w:rPr/>
      </w:pPr>
      <w:r>
        <w:rPr/>
        <w:t>17. 9. 2023</w:t>
      </w:r>
    </w:p>
    <w:p>
      <w:pPr>
        <w:pStyle w:val="Normal"/>
        <w:rPr/>
      </w:pPr>
      <w:r>
        <w:rPr/>
        <w:t>Pán vybízí učedníky, aby uměli odpustit svým bližním.</w:t>
      </w:r>
      <w:r>
        <w:rPr>
          <w:rStyle w:val="FootnoteCharacters"/>
          <w:rStyle w:val="FootnoteAnchor"/>
        </w:rPr>
        <w:footnoteReference w:id="2"/>
      </w:r>
      <w:r>
        <w:rPr/>
        <w:t xml:space="preserve"> Poslušni této výzvy se obraťme k Pánu a společně volej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se stala tvůrcem pokoje a nositelem odpuštěn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země stižené záplavami a zemětřesením a za oběti těchto katastrof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lovensko a plánované volby, které nasměrují tuto zemi na další ro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pro politiky rozhodující o budoucnosti naší země v oblasti zdrav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spoutané nenávistí a touhou po pomst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na přímluvu sv. Ludmily za učitele a vychovatel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 odpustit těm, kteří nám ublížili, a za uzdravení všech našich vnitřních zraně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</w:t>
      </w:r>
      <w:r>
        <w:rPr>
          <w:spacing w:val="-8"/>
        </w:rPr>
        <w:t>ty odpouštíš všechny naše viny a léčíš všechny naše neduhy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 Uzdrav nás a dej nám sílu žít pro tebe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24. neděle v mezidobí – cyklus A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4. neděle v mezidobí – cyklus A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Děsivé výjevy po záplavách v Libyi.</w:t>
        </w:r>
      </w:hyperlink>
      <w:r>
        <w:rPr/>
        <w:t xml:space="preserve">   </w:t>
      </w:r>
      <w:hyperlink r:id="rId4">
        <w:r>
          <w:rPr>
            <w:rStyle w:val="InternetLink"/>
          </w:rPr>
          <w:t>Proč se lidem v Maroku nedostává po zemětřesení potřebné pomoc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Mezi Matovičem a Kaliňákem létaly pěsti. 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Jdou slovenské strany na ruku Rusku a Číně? Pozitivně na Východ hledí Smer, SNS a Republika 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Jurečkův vzkaz přepracovaným lékařům: „Tak přesčasy nedělejte“</w:t>
        </w:r>
      </w:hyperlink>
      <w:r>
        <w:rPr/>
        <w:t xml:space="preserve"> </w:t>
      </w:r>
      <w:hyperlink r:id="rId8">
        <w:r>
          <w:rPr>
            <w:rStyle w:val="InternetLink"/>
          </w:rPr>
          <w:t xml:space="preserve">Klimbla jsem na sále u živého pacienta, přiznává lékařka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24. neděle v mezidobí - Cyklus A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4. neděle v mezidobí – cyklus A</w:t>
        </w:r>
      </w:hyperlink>
      <w:r>
        <w:rPr>
          <w:bCs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4. neděle v mezidobí – cyklus A</w:t>
        </w:r>
      </w:hyperlink>
      <w:r>
        <w:rPr>
          <w:bCs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4-nedele-v-mezidobi-cyklus-a-2.html" TargetMode="External"/><Relationship Id="rId2" Type="http://schemas.openxmlformats.org/officeDocument/2006/relationships/hyperlink" Target="https://www.vira.cz/24-nedele-v-mezidobi-cyklus-a-2.html" TargetMode="External"/><Relationship Id="rId3" Type="http://schemas.openxmlformats.org/officeDocument/2006/relationships/hyperlink" Target="https://www.idnes.cz/zpravy/zahranicni/libye-zaplavy-boure-daniel.A230913_111109_zahranicni_mgn" TargetMode="External"/><Relationship Id="rId4" Type="http://schemas.openxmlformats.org/officeDocument/2006/relationships/hyperlink" Target="https://www.seznamzpravy.cz/clanek/audio-podcast-5-59-nic-nemame-a-nikdo-nam-nepomaha-dvoji-pohled-na-zemetreseni-v-maroku-236720" TargetMode="External"/><Relationship Id="rId5" Type="http://schemas.openxmlformats.org/officeDocument/2006/relationships/hyperlink" Target="https://www.irozhlas.cz/zpravy-svet/igor-matovic-robert-kalinak-rvacka-bitka-pesti-do-tvare_2309131012_jgr?_ga=2.181492900.2075943648.1694683763-393476849.1694683723" TargetMode="External"/><Relationship Id="rId6" Type="http://schemas.openxmlformats.org/officeDocument/2006/relationships/hyperlink" Target="https://www.irozhlas.cz/zpravy-svet/rusky-vliv-slovensko-rusko-cina-smer-sns-republika-fico-blaha_2309140010_jgr?_ga=2.125101322.104861215.1694683810-878195627.1694683806" TargetMode="External"/><Relationship Id="rId7" Type="http://schemas.openxmlformats.org/officeDocument/2006/relationships/hyperlink" Target="https://www.seznamzpravy.cz/clanek/domaci-zivot-v-cesku-tak-prescasy-nedelejte-radi-lekarum-jurecka-omezi-se-pece-varuji-nemocnice-236792" TargetMode="External"/><Relationship Id="rId8" Type="http://schemas.openxmlformats.org/officeDocument/2006/relationships/hyperlink" Target="https://www.seznamzpravy.cz/clanek/audio-podcast-5-59-mikrospanek-primo-na-sale-lekari-popisuji-prescasy-v-nemocnicich-236766" TargetMode="External"/><Relationship Id="rId9" Type="http://schemas.openxmlformats.org/officeDocument/2006/relationships/hyperlink" Target="https://www.vira.cz/24-nedele-v-mezidobi-cyklus-a-2.html" TargetMode="External"/><Relationship Id="rId10" Type="http://schemas.openxmlformats.org/officeDocument/2006/relationships/hyperlink" Target="https://www.vira.cz/24-nedele-v-mezidobi-cyklus-a-2.html" TargetMode="External"/><Relationship Id="rId11" Type="http://schemas.openxmlformats.org/officeDocument/2006/relationships/hyperlink" Target="https://www.vira.cz/24-nedele-v-mezidobi-cyklus-a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8:00Z</dcterms:created>
  <dc:creator>Michal Němeček</dc:creator>
  <dc:description/>
  <cp:keywords/>
  <dc:language>en-US</dc:language>
  <cp:lastModifiedBy>Němeček Michal</cp:lastModifiedBy>
  <cp:lastPrinted>2023-09-15T14:46:00Z</cp:lastPrinted>
  <dcterms:modified xsi:type="dcterms:W3CDTF">2023-09-15T12:47:00Z</dcterms:modified>
  <cp:revision>6</cp:revision>
  <dc:subject/>
  <dc:title/>
</cp:coreProperties>
</file>