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 mezidobí, cyklus A</w:t>
      </w:r>
    </w:p>
    <w:p>
      <w:pPr>
        <w:pStyle w:val="Heading2"/>
        <w:rPr/>
      </w:pPr>
      <w:r>
        <w:rPr/>
        <w:t>19. 1. 2020</w:t>
      </w:r>
    </w:p>
    <w:p>
      <w:pPr>
        <w:pStyle w:val="Normal"/>
        <w:rPr/>
      </w:pPr>
      <w:r>
        <w:rPr/>
        <w:t>Bůh nám touží darovat milost a pokoj</w:t>
      </w:r>
      <w:r>
        <w:rPr>
          <w:rStyle w:val="FootnoteCharacters"/>
          <w:rStyle w:val="FootnoteAnchor"/>
        </w:rPr>
        <w:footnoteReference w:id="2"/>
      </w:r>
      <w:r>
        <w:rPr/>
        <w:t>. S důvěrou mu svěřme místa, která potřebují Boží milos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pomoz nám vytvořit skutečnou jednotu mezi církvemi i uvnitř naší církv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dotkni se svědomí našich politiků a veď jejich kroky k právu a konání dobra ve prospěch celé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Pane, přijď na zubožená místa světa, zničená chudobou či válkou sloužící jako terč zájmů světových mocnost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zachraň mladou generaci před rostoucí kulturou agresivity, kyberšikany a snižování lidské důstojnost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nebe i země, prosíme tě o životodárnou vláhu a také o řešení vážných změn klimatu způsobených člověk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tě za naše blízké, jejich rodiny a zvláště za ty, kteří tě nezna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omoz našim kněžím, aby uměli po vzoru Jana Křtitele ukázat na tvého Syna a pomohli uvěřit hledající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r>
        <w:rPr/>
        <w:t xml:space="preserve"> ty toužíš, aby se tvá spása rozšířila až do končin země.</w:t>
      </w:r>
      <w:r>
        <w:rPr>
          <w:rStyle w:val="FootnoteCharacters"/>
          <w:rStyle w:val="FootnoteAnchor"/>
        </w:rPr>
        <w:footnoteReference w:id="9"/>
      </w:r>
      <w:r>
        <w:rPr/>
        <w:t xml:space="preserve"> Doveď všechny, kdo touží po tvé pomoci do věčného domova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 mezidobí – cyklus A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Texty pro týden modliteb za jednotu křesťanů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Kauza Válková? Měla rezignovat. Rada ztratila důvěru..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 Libyi začalo platit příměří. Haftar přistoupil na podmínky navržené.</w:t>
        </w:r>
      </w:hyperlink>
      <w:r>
        <w:rPr/>
        <w:t xml:space="preserve"> </w:t>
      </w:r>
      <w:hyperlink r:id="rId5">
        <w:r>
          <w:rPr>
            <w:rStyle w:val="InternetLink"/>
          </w:rPr>
          <w:t>Evropa doteď přihlížela rozpadu Libye. Rusko vidí příležitost, jak se tam vrátit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Evoluce zla: S šikanou se setkala polovina českých školáků. Agresivita je prostředek, jak získat uznání.</w:t>
        </w:r>
      </w:hyperlink>
      <w:r>
        <w:rPr/>
        <w:t xml:space="preserve">  </w:t>
      </w:r>
      <w:hyperlink r:id="rId7">
        <w:r>
          <w:rPr>
            <w:rStyle w:val="InternetLink"/>
          </w:rPr>
          <w:t xml:space="preserve">Násilná kriminalita v Česku opět roste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Posledních deset let bylo dosud nejteplejší naměřenou dekádo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2. neděle v mezidobí – cyklus A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. neděle v mezidobí – cyklus A</w:t>
        </w:r>
      </w:hyperlink>
      <w:r>
        <w:rPr/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a.html" TargetMode="External"/><Relationship Id="rId2" Type="http://schemas.openxmlformats.org/officeDocument/2006/relationships/hyperlink" Target="https://www.cirkev.cz/cs/aktuality/200106texty-pro-tyden-modliteb-za-jednotu-krestanu-2020" TargetMode="External"/><Relationship Id="rId3" Type="http://schemas.openxmlformats.org/officeDocument/2006/relationships/hyperlink" Target="https://video.aktualne.cz/dvtv/kauza-valkova-mela-rezignovat-rada-ztratila-duveru-odchodu-n/r~7e26f8b2392b11eaac60ac1f6b220ee8/" TargetMode="External"/><Relationship Id="rId4" Type="http://schemas.openxmlformats.org/officeDocument/2006/relationships/hyperlink" Target="https://www.irozhlas.cz/zpravy-svet/libye-haftarova-armada-turecko-rusko_2001120645_zit" TargetMode="External"/><Relationship Id="rId5" Type="http://schemas.openxmlformats.org/officeDocument/2006/relationships/hyperlink" Target="https://dvojka.rozhlas.cz/bretislav-turecek-evropa-doted-prihlizela-rozpadu-libye-rusko-vidi-prilezitost-8135503" TargetMode="External"/><Relationship Id="rId6" Type="http://schemas.openxmlformats.org/officeDocument/2006/relationships/hyperlink" Target="https://domaci.ihned.cz/c1-66704220-evoluce-zla" TargetMode="External"/><Relationship Id="rId7" Type="http://schemas.openxmlformats.org/officeDocument/2006/relationships/hyperlink" Target="https://www.idnes.cz/zpravy/domaci/policie-vyhodnoceni-kriminality-policejni-prezidium-rok-2019-cesko-michal-foit.A200116_082905_domaci_lre" TargetMode="External"/><Relationship Id="rId8" Type="http://schemas.openxmlformats.org/officeDocument/2006/relationships/hyperlink" Target="https://zahranicni.ihned.cz/c1-66706910-poslednich-deset-let-bylo-dosud-nejteplejsi-namerenou-dekadou-muze-za-to-clovek-shoduji-se-vedci" TargetMode="External"/><Relationship Id="rId9" Type="http://schemas.openxmlformats.org/officeDocument/2006/relationships/hyperlink" Target="https://www.vira.cz/2-nedele-v-mezidobi-cyklus-a.html" TargetMode="External"/><Relationship Id="rId10" Type="http://schemas.openxmlformats.org/officeDocument/2006/relationships/hyperlink" Target="https://www.vira.cz/2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1-17T15:52:00Z</dcterms:modified>
  <cp:revision>4</cp:revision>
  <dc:subject/>
  <dc:title/>
</cp:coreProperties>
</file>