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9. neděle v mezidobí, cyklus B</w:t>
      </w:r>
    </w:p>
    <w:p>
      <w:pPr>
        <w:pStyle w:val="Heading2"/>
        <w:rPr/>
      </w:pPr>
      <w:r>
        <w:rPr/>
        <w:t>16. 10. 2022</w:t>
      </w:r>
    </w:p>
    <w:p>
      <w:pPr>
        <w:pStyle w:val="Normal"/>
        <w:rPr/>
      </w:pPr>
      <w:r>
        <w:rPr/>
        <w:t>Pozvedněme své ruce a jako Mojžíš volejme k Bohu za ty, kteří to nejvíce potřebují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synodální principy života církve stále nacházely odezvu jak u biskupů, tak mezi lai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mohou změnit současné napětí ve světě jak v ekonomice, tak v otázkách bezpečnosti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ť Bůh na přímluvu Matky Boží osvobodí Ukrajinu od všeho zla a rozptýlí temnotu válkami sužovaného svě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y s dětmi, které obtížně zvládají současnou ekonomickou situaci i vysoké nároky škol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, které zachrání přírodu před nevratnými dopady lidské činno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, jak rozlišit falešné a zkreslené zprávy od skutečností popisující pravd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ro naše společenství stále se modlit a neochabova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od tebe nám přichází pomoc. Vyslyš naše prosby a vysvoboď nás ode všeho zlého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Ink Free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hyperlink r:id="rId1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řed šedesáti lety se konal první akt koncilu.</w:t>
        </w:r>
      </w:hyperlink>
      <w:r>
        <w:rPr/>
        <w:t xml:space="preserve">  </w:t>
      </w:r>
      <w:hyperlink r:id="rId3">
        <w:r>
          <w:rPr>
            <w:rStyle w:val="InternetLink"/>
          </w:rPr>
          <w:t>Sekretariát synody vydal poselství k výročí Druhého vatikánského koncilu.</w:t>
        </w:r>
      </w:hyperlink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‚</w:t>
        </w:r>
        <w:r>
          <w:rPr>
            <w:rStyle w:val="InternetLink"/>
          </w:rPr>
          <w:t>Jasné varování nepřátelům.‘ Kim Čong-un dohlížel na odpálení dvou strategických raket dlouhého doletu.</w:t>
        </w:r>
      </w:hyperlink>
      <w:r>
        <w:rPr/>
        <w:t xml:space="preserve">  </w:t>
      </w:r>
      <w:hyperlink r:id="rId5">
        <w:r>
          <w:rPr>
            <w:rStyle w:val="InternetLink"/>
          </w:rPr>
          <w:t>Méně ropy? Zájem všech, tvrdí Saúdové. Vykrucování Rusku, zní z USA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Prosme Matku Boží za mír na Ukrajině, apeluje ve stínu nových ruských útoků papež.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 xml:space="preserve">143 ze 193 členských zemí OSN odsoudilo ruskou anexi. 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ONLINE: Západní část Ukrajiny pod palbou. Rusko zasáhlo vojenský objekt u Lvova.</w:t>
        </w:r>
      </w:hyperlink>
      <w:r>
        <w:rPr>
          <w:bCs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Průměrný důchodce na tom dnes není špatně, stoupl počet ohrožených domácností s dětm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říroda se vyprazdňuje. Planeta za půl století přišla o dvě třetiny volně žijících živočichů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ideo má ukazovat přistání amerického bombardéru v Polsku. Jde ale o záběry z Anglie.</w:t>
        </w:r>
      </w:hyperlink>
      <w:r>
        <w:rPr/>
        <w:t xml:space="preserve">   </w:t>
      </w:r>
      <w:hyperlink r:id="rId12">
        <w:r>
          <w:rPr>
            <w:rStyle w:val="InternetLink"/>
          </w:rPr>
          <w:t>Šéf BIS: Nebezpečí ruských podvratných operací trvá. Mezi účinnými prostředky jsou dezinformace.</w:t>
        </w:r>
      </w:hyperlink>
      <w:r>
        <w:rPr/>
        <w:t xml:space="preserve"> </w:t>
      </w:r>
      <w:hyperlink r:id="rId13">
        <w:r>
          <w:rPr>
            <w:rStyle w:val="InternetLink"/>
          </w:rPr>
          <w:t>Rusko cílí na zmatené lidi v šedé zóně. Je třeba bojovat proti dezinformátorům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ž</w:t>
      </w:r>
      <w:r>
        <w:rPr/>
        <w:t>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Ink Free" w:hAnsi="Graphite Light CE;Ink Free" w:cs="Graphite Light CE;Ink Fre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9-nedele-v-mezidobi-cyklus-c-1.html" TargetMode="External"/><Relationship Id="rId2" Type="http://schemas.openxmlformats.org/officeDocument/2006/relationships/hyperlink" Target="https://www.vaticannews.va/cs/vatikan/news/2022-10/pred-sedesati-lety-se-konal-prvni-akt-koncilu-jimz-se-cirkev-ot.html" TargetMode="External"/><Relationship Id="rId3" Type="http://schemas.openxmlformats.org/officeDocument/2006/relationships/hyperlink" Target="https://zpravy.cirkev.cz/sekretariat-synody-vydal-poselstvi-k-vyroci-druheho-vatikanskeho-koncilu_14948" TargetMode="External"/><Relationship Id="rId4" Type="http://schemas.openxmlformats.org/officeDocument/2006/relationships/hyperlink" Target="https://www.irozhlas.cz/zpravy-svet/kim-cong-un-severni-korea-rakety_2210130119_piv" TargetMode="External"/><Relationship Id="rId5" Type="http://schemas.openxmlformats.org/officeDocument/2006/relationships/hyperlink" Target="https://www.idnes.cz/ekonomika/zahranicni/ropa-opec-saudska-arabie-rusko-usa-ceny.A221013_170633_eko-zahranicni_ven" TargetMode="External"/><Relationship Id="rId6" Type="http://schemas.openxmlformats.org/officeDocument/2006/relationships/hyperlink" Target="https://zpravy.cirkev.cz/prosme-matku-bozi-za-mir-na-ukrajine-apeluje-ve-stinu-novych-ruskych-utoku-papez_15143" TargetMode="External"/><Relationship Id="rId7" Type="http://schemas.openxmlformats.org/officeDocument/2006/relationships/hyperlink" Target="https://www.irozhlas.cz/zpravy-svet/valne-shromadzeni-osn-anexe-rezouluce-rusko-ukrajina_2210122254_pat" TargetMode="External"/><Relationship Id="rId8" Type="http://schemas.openxmlformats.org/officeDocument/2006/relationships/hyperlink" Target="https://www.irozhlas.cz/zpravy-svet/valka-na-ukrajine-rusko-online_2210131820_ban" TargetMode="External"/><Relationship Id="rId9" Type="http://schemas.openxmlformats.org/officeDocument/2006/relationships/hyperlink" Target="https://www.irozhlas.cz/zpravy-domov/valorizace-daniel-prokop-duchodci-mzdy-rozhovor-cesko-2022_2210121924_pat" TargetMode="External"/><Relationship Id="rId10" Type="http://schemas.openxmlformats.org/officeDocument/2006/relationships/hyperlink" Target="https://zahranicni.hn.cz/c1-67125890-priroda-se-rozpada-a-vyprazdnuje-planeta-za-pul-stoleti-prisla-o-dve-tretiny-volne-zijicich-zivocichu" TargetMode="External"/><Relationship Id="rId11" Type="http://schemas.openxmlformats.org/officeDocument/2006/relationships/hyperlink" Target="https://www.irozhlas.cz/zpravy-domov/bombarder-b-2-spirit-fairford-polsko-dezinformace_2210121826_hav" TargetMode="External"/><Relationship Id="rId12" Type="http://schemas.openxmlformats.org/officeDocument/2006/relationships/hyperlink" Target="https://www.irozhlas.cz/zpravy-domov/rusko-dezinformace-valka-bis_2210101448_pre" TargetMode="External"/><Relationship Id="rId13" Type="http://schemas.openxmlformats.org/officeDocument/2006/relationships/hyperlink" Target="https://www.irozhlas.cz/zpravy-svet/boj-proti-dezinformacim-rusko_2210122209_mfk" TargetMode="External"/><Relationship Id="rId14" Type="http://schemas.openxmlformats.org/officeDocument/2006/relationships/hyperlink" Target="https://www.vira.cz/29-nedele-v-mezidobi-cyklus-c-1.html" TargetMode="External"/><Relationship Id="rId15" Type="http://schemas.openxmlformats.org/officeDocument/2006/relationships/hyperlink" Target="https://www.vira.cz/29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9:00Z</dcterms:created>
  <dc:creator>Michal Němeček</dc:creator>
  <dc:description/>
  <cp:keywords/>
  <dc:language>en-US</dc:language>
  <cp:lastModifiedBy>Němeček Michal</cp:lastModifiedBy>
  <cp:lastPrinted>2022-10-14T10:31:00Z</cp:lastPrinted>
  <dcterms:modified xsi:type="dcterms:W3CDTF">2022-10-14T08:31:00Z</dcterms:modified>
  <cp:revision>3</cp:revision>
  <dc:subject/>
  <dc:title/>
</cp:coreProperties>
</file>